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6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4 септ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spacing w:lineRule="auto" w:line="240"/>
        <w:ind w:left="1134" w:right="1178" w:hanging="425"/>
        <w:jc w:val="both"/>
        <w:rPr/>
      </w:pPr>
      <w:r>
        <w:rPr>
          <w:rFonts w:cs="HebarU" w:ascii="HebarU" w:hAnsi="HebarU"/>
          <w:b/>
          <w:bCs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8"/>
          <w:lang w:val="bg-BG"/>
        </w:rPr>
        <w:t>предложение до Президента на Република България за награждаване с медал “За заслуга”</w:t>
      </w:r>
    </w:p>
    <w:p>
      <w:pPr>
        <w:pStyle w:val="BodyText2"/>
        <w:spacing w:lineRule="auto" w:line="240"/>
        <w:ind w:left="1134" w:right="1178" w:hanging="425"/>
        <w:jc w:val="both"/>
        <w:rPr>
          <w:rFonts w:ascii="HebarU" w:hAnsi="HebarU" w:cs="HebarU"/>
          <w:b/>
          <w:b/>
          <w:smallCaps/>
          <w:szCs w:val="28"/>
          <w:lang w:val="bg-BG"/>
        </w:rPr>
      </w:pPr>
      <w:r>
        <w:rPr>
          <w:rFonts w:cs="HebarU" w:ascii="HebarU" w:hAnsi="HebarU"/>
          <w:b/>
          <w:smallCaps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 w:eastAsia="bg-BG"/>
        </w:rPr>
      </w:pPr>
      <w:r>
        <w:rPr>
          <w:rFonts w:cs="HebarU" w:ascii="HebarU" w:hAnsi="HebarU"/>
          <w:b/>
          <w:lang w:val="bg-BG"/>
        </w:rPr>
        <w:t xml:space="preserve">/Указ № 304 – обн., ДВ, бр. </w:t>
      </w:r>
      <w:r>
        <w:rPr>
          <w:rFonts w:cs="HebarU" w:ascii="HebarU" w:hAnsi="HebarU"/>
          <w:b/>
          <w:lang w:val="en-US"/>
        </w:rPr>
        <w:t>89</w:t>
      </w:r>
      <w:r>
        <w:rPr>
          <w:rFonts w:cs="HebarU" w:ascii="HebarU" w:hAnsi="HebarU"/>
          <w:b/>
          <w:lang w:val="bg-BG"/>
        </w:rPr>
        <w:t xml:space="preserve"> от 2004 г./</w:t>
      </w:r>
    </w:p>
    <w:p>
      <w:pPr>
        <w:pStyle w:val="BodyText2"/>
        <w:spacing w:lineRule="auto" w:line="240"/>
        <w:ind w:left="1134" w:right="1178" w:hanging="425"/>
        <w:jc w:val="both"/>
        <w:rPr>
          <w:rFonts w:ascii="HebarU" w:hAnsi="HebarU" w:cs="HebarU"/>
          <w:b/>
          <w:b/>
          <w:smallCaps/>
          <w:szCs w:val="28"/>
          <w:lang w:val="bg-BG" w:eastAsia="bg-BG"/>
        </w:rPr>
      </w:pPr>
      <w:r>
        <w:rPr>
          <w:rFonts w:cs="HebarU" w:ascii="HebarU" w:hAnsi="HebarU"/>
          <w:b/>
          <w:smallCaps/>
          <w:szCs w:val="28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bCs/>
          <w:smallCaps/>
        </w:rPr>
      </w:pPr>
      <w:r>
        <w:rPr>
          <w:rFonts w:cs="HebarU" w:ascii="HebarU" w:hAnsi="HebarU"/>
          <w:b w:val="false"/>
          <w:bCs/>
          <w:szCs w:val="28"/>
        </w:rPr>
        <w:t>На основание чл. 11, ал. 2 във връзка с чл. 10, ал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д-р </w:t>
      </w:r>
      <w:r>
        <w:rPr>
          <w:rFonts w:cs="HebarU" w:ascii="HebarU" w:hAnsi="HebarU"/>
          <w:caps/>
          <w:szCs w:val="24"/>
          <w:lang w:val="bg-BG"/>
        </w:rPr>
        <w:t>Любомир Димитров Куманов</w:t>
      </w:r>
      <w:r>
        <w:rPr>
          <w:rFonts w:cs="HebarU" w:ascii="HebarU" w:hAnsi="HebarU"/>
          <w:szCs w:val="24"/>
          <w:lang w:val="bg-BG"/>
        </w:rPr>
        <w:t xml:space="preserve"> с медал “За заслуга” за заслугите му към Република България в областта на здравеопазването и по повод 60 години от рождението му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zCs w:val="26"/>
        </w:rPr>
      </w:pPr>
      <w:r>
        <w:rPr>
          <w:rFonts w:cs="HebarU" w:ascii="HebarU" w:hAnsi="HebarU"/>
          <w:b w:val="false"/>
          <w:bCs/>
          <w:szCs w:val="26"/>
        </w:rPr>
        <w:t>На основание чл. 98, т. 8 от Конституцията на Република България</w:t>
      </w:r>
      <w:r>
        <w:rPr>
          <w:rFonts w:cs="HebarU" w:ascii="HebarU" w:hAnsi="HebarU"/>
          <w:b w:val="false"/>
          <w:bCs/>
          <w:szCs w:val="26"/>
          <w:lang w:val="en-US"/>
        </w:rPr>
        <w:t xml:space="preserve"> </w:t>
      </w:r>
    </w:p>
    <w:p>
      <w:pPr>
        <w:pStyle w:val="Normal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Награждавам д-р </w:t>
      </w:r>
      <w:r>
        <w:rPr>
          <w:rFonts w:cs="HebarU" w:ascii="HebarU" w:hAnsi="HebarU"/>
          <w:caps/>
          <w:szCs w:val="26"/>
          <w:lang w:val="bg-BG"/>
        </w:rPr>
        <w:t>Любомир Димитров Куманов</w:t>
      </w:r>
      <w:r>
        <w:rPr>
          <w:rFonts w:cs="HebarU" w:ascii="HebarU" w:hAnsi="HebarU"/>
          <w:szCs w:val="26"/>
          <w:lang w:val="bg-BG"/>
        </w:rPr>
        <w:t xml:space="preserve"> с медал “За заслуга” за заслугите му към Република България в областта на здравеопазването и по повод 60 години от рождението му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към проекта на указ за награждаване на </w:t>
        <w:br/>
        <w:t xml:space="preserve">д-р ЛЮБОМИР ДИМИТРОВ КУМАНОВ </w:t>
        <w:br/>
        <w:t>с медал “За заслуга”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Д-р Любомир Димитров Куманов е роден на 22 септември 1944 г. във Варна. Завършил е Медицинската академия в София през 1973 г., а през 1979 г. придобива специалност “Социална медицина и организация на здравеопазванет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През 1973 г. започва работа като завеждащ здравен участък в с. Правец, Софийска област. През периода 1975-1980 г. е заместник главен лекар на Районната болница – Ботевград, а след това в продължение на четири години работи като главен специалист по амбулаторно-поликлинична и стационарна помощ в управление “Народно здраве и социални грижи” при Столичния народен съве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т 1984 до 1993 г. и от 1995 до 1997 г. е директор на Столичната хигиенно-епидемиологична инспек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От август 2001 г. д-р Куманов е заместник-министър на здравеопазването и главен държавен санитарен инспектор. Този пост той е заемал и в периода 1993-1995 г. и през 1997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От 1992 г. досега е член на Националния комитет на Българския Червен кръс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качеството си на дългогодишен заместник-министър и главен държавен санитарен инспектор д-р Куманов провежда държавната политика по опазването на общественото здраве и държавния санитарен контрол на територията на страната. Той организира и ръководи осъществяването на дейностите, свързани с контрола на обекти, стоки, дейности и фактори, имащи значение за здравето на населението, дейностите, свързани с промоция на здравето и профилактика на болестите, контрола върху заразните болести, профилактичните и противоепидемичните дейности при бедствия, аварии и катастрофи и др. Д-р Куманов осъществява методическо ръководство и контрол на звената по ведомствен санитарен контрол към Министерството на отбраната и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Като ръководител д-р Куманов проявява високи организационни качества и задълбоченост. Поема отговорност и инициатива при вземане на решения. Работи активно и системно по обновяване на нормативната уредба в областта на здравната профилактика и държавния санитарен контрол и хармонизирането им с достиженията на Европейското право. Той има важен принос за разработването и внедряването на съвременни и унифицирани за цялата система методи за организация на дейностите по държавния санитарен контрол, както и за обновяването и модернизирането на базата и оборудването на специализираните структури по държавния санитарен контрол в ст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С дългогодишната си дейност д-р Куманов не позволи системата на държавния санитарен контрол да стигне до разруха. С управленския си стил той създаде школа в областта на общественото здравеопазване, благодарение на което днес разполагаме със структура, кадри и методология на здравна превенция, гарантиращи европейско ниво на общественото здраве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Симеон Сакскобургготски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8:31:00Z</dcterms:created>
  <dc:creator>Бойка Владова</dc:creator>
  <dc:description/>
  <dc:language>en-US</dc:language>
  <cp:lastModifiedBy>dbman</cp:lastModifiedBy>
  <cp:lastPrinted>2004-09-24T11:31:00Z</cp:lastPrinted>
  <dcterms:modified xsi:type="dcterms:W3CDTF">2004-10-28T13:41:00Z</dcterms:modified>
  <cp:revision>5</cp:revision>
  <dc:subject/>
  <dc:title>Р Е П У Б Л И К А   Б Ъ Л Г А Р И Я</dc:title>
</cp:coreProperties>
</file>