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6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септ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безвъзмездно прехвърляне на имот – частна държавна собственост, в собственост на община Добрич, област Добрич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1 и чл. 54, ал. 1 от Закона за държавната собственост и чл. 7, ал. 3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 xml:space="preserve">1997 г., бр. 2, 29, 58 и 90 от 1998 г., бр. 13 от 1999 г., бр. 14 и 70 от 2000 г., бр. 44 от 2001 г. и бр. 11 и 53 от 2003 г.), във връзка с Решение N 11-5 от Протокол  </w:t>
        <w:br/>
        <w:t>N 11 на Общинския съвет на община Добрич от 16 март 200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Heading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>1.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 Обявява за имот - частна държавна собственост, следния недвижим имот – публична държавна собственост, управляван от Министерството на отбраната, намиращ се в Добрич, ПЗ “Север”, </w:t>
        <w:br/>
        <w:t xml:space="preserve">бул. “25-и септември”, имот ІV, кв. 4 по плана за регулация и застрояване на гр. Добрич, община Добрич, област Добрич, представляващ урегулиран поземлен имот с площ 210 290 кв. м, заедно със застроените в него 35 сгради, подробно описани в Акт за държавна собственост N 0624 от 10 октомври </w:t>
        <w:br/>
        <w:t>2003 г.</w:t>
      </w:r>
    </w:p>
    <w:p>
      <w:pPr>
        <w:pStyle w:val="Heading"/>
        <w:spacing w:before="120" w:after="0"/>
        <w:ind w:right="-1" w:firstLine="1134"/>
        <w:jc w:val="both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Прехвърля безвъзмездно на община Добрич правото на собственост върху имота по т. 1.</w:t>
      </w:r>
    </w:p>
    <w:p>
      <w:pPr>
        <w:pStyle w:val="Body1"/>
        <w:spacing w:lineRule="atLeast" w:line="320"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>3.</w:t>
      </w:r>
      <w:r>
        <w:rPr>
          <w:rFonts w:cs="HebarU" w:ascii="HebarU" w:hAnsi="HebarU"/>
          <w:sz w:val="24"/>
          <w:szCs w:val="24"/>
          <w:lang w:val="bg-BG"/>
        </w:rPr>
        <w:t> Областният управител на област Добрич да сключи договор за безвъзмездно прехвърляне на имота по т. 1 с упълномощен представител на община Добрич, да организира предаването му на общината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8:43:00Z</dcterms:created>
  <dc:creator>Бойка Владова</dc:creator>
  <dc:description/>
  <dc:language>en-US</dc:language>
  <cp:lastModifiedBy>composer</cp:lastModifiedBy>
  <cp:lastPrinted>2004-09-23T15:48:00Z</cp:lastPrinted>
  <dcterms:modified xsi:type="dcterms:W3CDTF">2004-09-24T09:04:00Z</dcterms:modified>
  <cp:revision>3</cp:revision>
  <dc:subject/>
  <dc:title>Р Е П У Б Л И К А   Б Ъ Л Г А Р И Я</dc:title>
</cp:coreProperties>
</file>