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1 на МС от 28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505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трахиандезити, от находище “Еневи могили”, община “Тунджа”, област Ямбол, на “Петрос-2001” ООД – Ямбол</w:t>
      </w:r>
    </w:p>
    <w:p>
      <w:pPr>
        <w:pStyle w:val="TextBody"/>
        <w:tabs>
          <w:tab w:val="clear" w:pos="720"/>
          <w:tab w:val="left" w:pos="-567" w:leader="none"/>
          <w:tab w:val="left" w:pos="8505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8505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>т. 5 от Закона за подземните богатства – строителни материали – трахиандезити, представляващи изключителна държавна собственост, от находище “Еневи могили”, община “Тунджа”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54 дка, включваща част от площта на находище “Еневи могили”, област Ямбол, и необходимите площи за осъществяване на дейността по концесията, при граници с координати на точките от 15 до 19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Петрос-2001” ООД - Ямбол, титуляр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достоверение за търговско откритие N 0111 от 21 ноември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трахиандезити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трахиандез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трахиандези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и за осъществяване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0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2.2.4. доклад с преизчисление на запасите, включени в концесионната площ по т. 2; срокът за представяне е 6 месеца от влизането в сила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3. да изпълнява параметрите на концесията, предложени с работната програма за находище “Еневи могили” - приложение към концесионния договор, представена от “Петрос-2001” ООД - Ямбо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и годишни работни проек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на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находището по т. 6.2.3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2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Дължат се неустойки при неизпълнение или при забавено изпълнение от страна на ко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отчетния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55 440 куб. м фракции и концесионното възнаграждение на 1 куб. м краен продукт за предходното 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9980 лв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ен договор с “Петрос-2001” ООД - Ямбол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8:00Z</dcterms:created>
  <dc:creator>Бойка Владова</dc:creator>
  <dc:description/>
  <cp:keywords/>
  <dc:language>en-US</dc:language>
  <cp:lastModifiedBy>dbman</cp:lastModifiedBy>
  <cp:lastPrinted>2004-09-29T10:57:00Z</cp:lastPrinted>
  <dcterms:modified xsi:type="dcterms:W3CDTF">2007-12-15T10:00:00Z</dcterms:modified>
  <cp:revision>5</cp:revision>
  <dc:subject/>
  <dc:title>Р Е П У Б Л И К А   Б Ъ Л Г А Р И Я</dc:title>
</cp:coreProperties>
</file>