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72 на МС от 28 септември 2004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color w:val="000080"/>
          <w:lang w:val="bg-BG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7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септ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701" w:right="1043" w:hanging="567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предоставяне на концесия за добив на подземни богатства по чл. 2, т. 5 от Закона за подземните богатства – строителни материали – риолити, от находище “Лозен”, община Любимец, област Хасково, на “Пътни строежи” АД – Пловдив</w:t>
      </w:r>
    </w:p>
    <w:p>
      <w:pPr>
        <w:pStyle w:val="Normal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89</w:t>
      </w:r>
      <w:r>
        <w:rPr>
          <w:rFonts w:cs="HebarU" w:ascii="HebarU" w:hAnsi="HebarU"/>
          <w:b/>
          <w:lang w:val="bg-BG"/>
        </w:rPr>
        <w:t xml:space="preserve"> от 2004 г./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 3, чл. 29 и чл. 54, ал. 5 и 6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– строителни материали – риолити, представляващи изключителна държавна собственост, от находище “Лозен”, община Любимец, област Хаск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85 016 кв. м, включваща площта на находище “Лозен”, община Любимец, област Хасково, и необходимите площи за осъществяване на дейността по концесията, при граници с координати на точките от N 1 до 11 включителн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координатна система “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0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“Пътни строежи” АД - Пловдив, титуляр на Удостоверение за търговско откритие N 0008 от 5 март 200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риолити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риоли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, транспортиране и продажба на добитите риолит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1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oто концесионно възнаграждение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 и за осъществяване на свързаните с концесията дейности; срокът за представяне е 8 месеца от влизането в сила на концесионния договор; след съгласуване с концедента и с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година от срока на концесията; срокът за представяне е 30 януари на съответ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</w:t>
        <w:br/>
        <w:t>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 да изпълнява изискванията, свързани с опазването на околната среда, вод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. да спазва изискванията за безопасни условия на труд, като внедрява технологии за експлоатация на находището, намаляващи рисковете от трудови злополуки и подобряващи условията на тру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3. да изпълнява параметрите на концесията, предложени с работната програма за разработка на находище "Лозен" - приложение към концесионния договор, представена от “Пътни строежи” АД - Пловди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6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8. да изпълнява съгласуваните от концедента цялостен работен проект и годишни работни проект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9. да спазва стриктно правилата и нормите за извършване на взривни работ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0. да стабилизира на терена граничните точки по контура на концесионната площ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Добивните работи да започнат след представяне в Министерството на регионалното развитие и благоустройството на цялостен работен проект за добив и първична преработка от находището по т. 1, съгласуван с Министерството на околната среда и водите, чието съдържание да е в съответствие с изискванията на Закона за подземните богатства и с работната програма за разработка на находището по т. 6.2.3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 Концесионният договор влиза в сила от датата на подписването му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на сумата, посочена по т. 9.5,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в т. 9.2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до 60 дни от изтичането на съответния отчетен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20 част от стойността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2. за първата година от срока на концесията гаранцията по т. 8.2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/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Дължат се неустойки при неизпълнение или при забавено изпълнение от страна на ко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9. </w:t>
      </w:r>
      <w:r>
        <w:rPr>
          <w:rFonts w:cs="HebarU" w:ascii="HebarU" w:hAnsi="HebarU"/>
          <w:szCs w:val="24"/>
          <w:lang w:val="bg-BG"/>
        </w:rPr>
        <w:t>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съответния отчетен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2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4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16 425 куб. м фракции и концесионното възнаграждение на 1 куб. м краен продукт за предходното 6-месечи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5. Размерът на сумата, определена по реда на т. 9.4, не може да бъде по-малък от 2800 лв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10. </w:t>
      </w:r>
      <w:r>
        <w:rPr>
          <w:rFonts w:cs="HebarU" w:ascii="HebarU" w:hAnsi="HebarU"/>
          <w:szCs w:val="24"/>
          <w:lang w:val="bg-BG"/>
        </w:rPr>
        <w:t>Определя други изисквания, свързани с концесия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 в срок един месец от влизането в сила на решението да сключи концесионен договор с “Пътни строежи” АД - Пловдив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0" w:after="12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8:26:00Z</dcterms:created>
  <dc:creator>BV</dc:creator>
  <dc:description/>
  <cp:keywords/>
  <dc:language>en-US</dc:language>
  <cp:lastModifiedBy>dbman</cp:lastModifiedBy>
  <cp:lastPrinted>2004-09-27T13:20:00Z</cp:lastPrinted>
  <dcterms:modified xsi:type="dcterms:W3CDTF">2007-12-15T09:58:00Z</dcterms:modified>
  <cp:revision>5</cp:revision>
  <dc:subject/>
  <dc:title>Р Е П У Б Л И К А   Б Ъ Л Г А Р И Я</dc:title>
</cp:coreProperties>
</file>