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3 на МС от 28 септември 2004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5 на МС от 12.01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804 на МС от 05.12.2007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color w:val="000080"/>
          <w:spacing w:val="100"/>
          <w:sz w:val="24"/>
          <w:lang w:val="bg-BG"/>
        </w:rPr>
      </w:pPr>
      <w:r>
        <w:rPr>
          <w:rFonts w:cs="HebarU" w:ascii="HebarU" w:hAnsi="HebarU"/>
          <w:b/>
          <w:color w:val="000080"/>
          <w:spacing w:val="10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габродиабази, от находище “Ошане”, с. Ошане, община Белоградчик, област Видин, на “ВИДАПЪТСТРОЙ” ЕАД – Видин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габродиабази, представляващи изключителна държавна собственост, от находище “Ошане”, община Белоградчик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60,8 дка, покриваща площта на утвърдените запаси на находище “Ошане”, община Белоградчик, област Видин, и необходимите площи за осъществяване на дейността по концесията, при граници с координати на точките от N 11 до 14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“ВИДАПЪТСТРОЙ“ ЕАД -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габродиабаз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габродиаба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габродиабаз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0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труд, като внедрява технологии за експлоатация на находището, намаляващи рисковете от трудови злополуки и подобряващи условията на тру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6.2.3. да изпълнява параметрите на концесията, предложени с работната програма за разработка на находище “Ошане” - приложение към концесионния договор, представена от “ВИДАПЪТСТРОЙ” АД - Вид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5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за първата година от срока на концесията,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3. пет на сто върху стойността, определена съгласно чл. 5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влага в производството на друг краен продукт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22 500 тона фракци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5175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ВИДАПЪТСТРОЙ” ЕАД - Видин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15.doc" TargetMode="External"/><Relationship Id="rId3" Type="http://schemas.openxmlformats.org/officeDocument/2006/relationships/hyperlink" Target="http://prin/07rh/07rh8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4:00Z</dcterms:created>
  <dc:creator>Бойка Владова</dc:creator>
  <dc:description/>
  <cp:keywords/>
  <dc:language>en-US</dc:language>
  <cp:lastModifiedBy>dbman</cp:lastModifiedBy>
  <cp:lastPrinted>2004-09-29T10:53:00Z</cp:lastPrinted>
  <dcterms:modified xsi:type="dcterms:W3CDTF">2007-12-15T10:20:00Z</dcterms:modified>
  <cp:revision>6</cp:revision>
  <dc:subject/>
  <dc:title>Р Е П У Б Л И К А   Б Ъ Л Г А Р И Я</dc:title>
</cp:coreProperties>
</file>