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6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ru-RU"/>
        </w:rPr>
        <w:t>предоставяне на концеси</w:t>
      </w:r>
      <w:r>
        <w:rPr>
          <w:rFonts w:cs="HebarU" w:ascii="HebarU" w:hAnsi="HebarU"/>
          <w:smallCaps/>
        </w:rPr>
        <w:t>я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 xml:space="preserve">за добив на подземни богатства по чл. 2, т. 5 от Закона за подземните богатства – строителни материали – доломити и доломитни варовици, представляващи изключителна държавна собственост, от </w:t>
      </w:r>
      <w:r>
        <w:rPr>
          <w:rFonts w:cs="HebarU" w:ascii="HebarU" w:hAnsi="HebarU"/>
          <w:smallCaps/>
          <w:lang w:val="ru-RU"/>
        </w:rPr>
        <w:t>находище “</w:t>
      </w:r>
      <w:r>
        <w:rPr>
          <w:rFonts w:cs="HebarU" w:ascii="HebarU" w:hAnsi="HebarU"/>
          <w:smallCaps/>
        </w:rPr>
        <w:t xml:space="preserve">Студена-участък </w:t>
      </w:r>
      <w:r>
        <w:rPr>
          <w:rFonts w:cs="HebarU" w:ascii="HebarU" w:hAnsi="HebarU"/>
          <w:smallCaps/>
          <w:lang w:val="en-US"/>
        </w:rPr>
        <w:t>II</w:t>
      </w:r>
      <w:r>
        <w:rPr>
          <w:rFonts w:cs="HebarU" w:ascii="HebarU" w:hAnsi="HebarU"/>
          <w:smallCaps/>
          <w:lang w:val="ru-RU"/>
        </w:rPr>
        <w:t>”</w:t>
      </w:r>
      <w:r>
        <w:rPr>
          <w:rFonts w:cs="HebarU" w:ascii="HebarU" w:hAnsi="HebarU"/>
          <w:smallCaps/>
        </w:rPr>
        <w:t>, село Студена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 xml:space="preserve">т. 5 от Закона за подземните богатства – строителни материали – доломити и доломитни варовици, представляващи изключителна държавна собственост, от находище “Студена - участък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bg-BG"/>
        </w:rPr>
        <w:t>”,  разположено в землището на с. Студена, община Перник, област Перник, с площ на находището в размер 104,155 дка,  индивидуализирана с координатите на точките от N 1 до 22 включително  съгласно схема на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за осъществяване на дейността по концесията по смисъла на чл. 37, ал. 1 от Закона за подземните богатства в размер 110,000 дка, индивидуализирана с координатите на точките от N 1 до 16 включително съгласно схема на концесионния контур в мащаб 1:2500 и координатен регистър в координатна система 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СК-13-Пътстрой” АД –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доломити и доломитни варовиц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доломити и доломитни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доломити и доломитни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извърши поетапно рекултивацията на концесионната площ с въвеждане на видове, характерни за района на концесионната територия (местни видове)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върне хумусния слой от почвата при рекултивация на района, отстранен при изземването на подземните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10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6. Концесионният договор влиза в сила считано от 17 януари </w:t>
        <w:br/>
        <w:t xml:space="preserve">1997 г. - датата на прехвърляне на собствеността върху акциите на </w:t>
        <w:br/>
        <w:t>“СК-13-Пътстрой” АД - Перник, търгувани на първа тръжна сесия по реда на глава осма от отменения Закон за преобразуване и приватизация на държавни и общински предприят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732 лв. и се представя на концедента в 30-дневен срок от подпис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29 000 куб. м произведена продукция и концесионното възнаграждение на 1 куб. м краен продукт за предходното </w:t>
        <w:br/>
        <w:t>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1723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съдебен ред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</w:t>
        <w:br/>
        <w:t>и благоустройството да сключи концесионен договор със “СК-13-Пътстрой” АД – Перник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9:00Z</dcterms:created>
  <dc:creator>Бойка Владова</dc:creator>
  <dc:description/>
  <cp:keywords/>
  <dc:language>en-US</dc:language>
  <cp:lastModifiedBy>dbman</cp:lastModifiedBy>
  <cp:lastPrinted>2004-09-29T10:27:00Z</cp:lastPrinted>
  <dcterms:modified xsi:type="dcterms:W3CDTF">2007-12-15T09:57:00Z</dcterms:modified>
  <cp:revision>4</cp:revision>
  <dc:subject/>
  <dc:title>Р Е П У Б Л И К А   Б Ъ Л Г А Р И Я</dc:title>
</cp:coreProperties>
</file>