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77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0 септември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left="1701" w:right="1043" w:hanging="567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освобождаване и определяне на председател на Държавната агенция за българите в чужбин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2"/>
          <w:lang w:val="bg-BG"/>
        </w:rPr>
      </w:pPr>
      <w:r>
        <w:rPr>
          <w:rFonts w:cs="HebarU" w:ascii="HebarU" w:hAnsi="HebarU"/>
          <w:smallCaps/>
          <w:szCs w:val="22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47, ал. 4 от Закона за администрацията във връзка с чл. 3, ал. 1 от Устройствения правилник на Държавната агенция за българите в чужбина, приет с Постановление N 19 на Министерския съвет от 2000 г. (обн., ДВ, бр. 16 от 2000 г.; изм. и доп., бр. 87 от 2001 г.), и подадена молба за освобождаване</w:t>
      </w:r>
    </w:p>
    <w:p>
      <w:pPr>
        <w:pStyle w:val="Normal"/>
        <w:ind w:firstLine="1134"/>
        <w:jc w:val="both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</w:rPr>
        <w:t xml:space="preserve">1. </w:t>
      </w:r>
      <w:r>
        <w:rPr>
          <w:rFonts w:cs="HebarU" w:ascii="HebarU" w:hAnsi="HebarU"/>
          <w:szCs w:val="24"/>
          <w:lang w:val="bg-BG"/>
        </w:rPr>
        <w:t>Освобождава АНТОН ОГНЯНОВ ПИРАЛКОВ като председател на Държавната агенция за българите в чужби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Определя ДЕНИЦА БОЖИДАРОВА ПАНАЙОТОВА – ХРИСТОВА за председател на Държавната агенция за българите в чужбина.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16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Николай Василев</w:t>
      </w:r>
    </w:p>
    <w:p>
      <w:pPr>
        <w:pStyle w:val="Normal"/>
        <w:spacing w:lineRule="auto" w:line="216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216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uto" w:line="216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spacing w:lineRule="auto" w:line="216"/>
        <w:ind w:firstLine="567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8:09:00Z</dcterms:created>
  <dc:creator>BV</dc:creator>
  <dc:description/>
  <dc:language>en-US</dc:language>
  <cp:lastModifiedBy>composer</cp:lastModifiedBy>
  <cp:lastPrinted>2004-09-30T10:37:00Z</cp:lastPrinted>
  <dcterms:modified xsi:type="dcterms:W3CDTF">2004-09-30T08:28:00Z</dcterms:modified>
  <cp:revision>3</cp:revision>
  <dc:subject/>
  <dc:title>Р Е П У Б Л И К А   Б Ъ Л Г А Р И Я</dc:title>
</cp:coreProperties>
</file>