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2"/>
        </w:rPr>
        <w:t xml:space="preserve">откриване на генерално консулство на Република България в Чикаго, Съединени американски щати, и </w:t>
      </w:r>
      <w:r>
        <w:rPr>
          <w:rFonts w:cs="HebarU" w:ascii="HebarU" w:hAnsi="HebarU"/>
          <w:smallCaps/>
        </w:rPr>
        <w:t xml:space="preserve">за изменение на Решение N 552 на Министерския съвет от 1993 г. за откриване на консулско представителство на Република България в Ню Йорк, Съединени американски щати, изменено с Решение N 508 на Министерския съвет от 1999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ава съгласие за откриване на консулство в Чикаго, щата Илинойс, Съединени американски щати, с клас “генерално консулство” и с консулски окръг, обхващащ щатите Илинойс, Мичиган, Индиана, Охайо, Уисконсин, Мисури, Айова, Канзас, Минесота, Колорадо, Небраска, Уайоминг, Северна Дакота и Южна Дак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Министърът на външните работи да проведе преговори с американската страна за получаване на съгласие за откриване на генерално консулство в Чикаго и за одобряване на неговия клас и окръг, както и за промяна на консулския окръг на генералното консулство в Ню Йо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еобходимите средства за изпълнение на решението и кадровото осигуряване на генералното консулство по т. 1 да се осигурят в рамките на бюджета и числения състав на Министерството на външните работи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Точка 1 от Решение N 552 на Министерския съвет от 1993 г. за откриване на консулско представителство на Република България в Ню Йорк - Съединени американски щати, изменено с Решение N 508 на Министерския съвет от 1999 г., се изменя така: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Дава съгласие за откриване на консулско представителство на Република България в Ню Йорк с клас “генерално консулство” и с консулски окръг, обхващащ щатите Ню Йорк, Ню Джърси, Кънектикът, Мейн, Ню Хемпшър, Върмонт, Масачусетс, Роуд Айлънд и Пенсилвания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ab/>
        <w:t>Точка 4 от решението влиза в сила след получаване на съгласието по т. 2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5:00Z</dcterms:created>
  <dc:creator>Бойка Владова</dc:creator>
  <dc:description/>
  <dc:language>en-US</dc:language>
  <cp:lastModifiedBy>composer</cp:lastModifiedBy>
  <cp:lastPrinted>2004-10-01T11:54:00Z</cp:lastPrinted>
  <dcterms:modified xsi:type="dcterms:W3CDTF">2004-10-01T11:31:00Z</dcterms:modified>
  <cp:revision>3</cp:revision>
  <dc:subject/>
  <dc:title>Р Е П У Б Л И К А   Б Ъ Л Г А Р И Я</dc:title>
</cp:coreProperties>
</file>