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Република Турция за сътрудничество относно морското търсене и спасяване в Ч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Република Турция за сътрудничество относно морското търсене и спасяване в Черно море</w:t>
        </w:r>
      </w:hyperlink>
      <w:r>
        <w:rPr>
          <w:rFonts w:cs="HebarU" w:ascii="HebarU" w:hAnsi="HebarU"/>
          <w:lang w:val="bg-BG"/>
        </w:rPr>
        <w:t>, подписано на 26 май 2004 г. в Анк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>3.</w:t>
      </w:r>
      <w:r>
        <w:rPr>
          <w:rFonts w:cs="HebarU" w:ascii="HebarU" w:hAnsi="HebarU"/>
          <w:iCs/>
          <w:lang w:val="bg-BG"/>
        </w:rPr>
        <w:t xml:space="preserve"> След влизането в сила на закона по т. 2 министърът  на външните работи да уведоми по дипломатически път турската страна за  ратифицирането на споразумението по т. 1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>4.</w:t>
      </w:r>
      <w:r>
        <w:rPr>
          <w:rFonts w:cs="HebarU" w:ascii="HebarU" w:hAnsi="HebarU"/>
          <w:iCs/>
          <w:lang w:val="bg-BG"/>
        </w:rPr>
        <w:t xml:space="preserve"> Министърът на външните работи да обнародва в ”Държавен вестник” споразумението по т. 1 в 15-дневен срок от датата на влизането му в сила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>5.</w:t>
      </w:r>
      <w:r>
        <w:rPr>
          <w:rFonts w:cs="HebarU" w:ascii="HebarU" w:hAnsi="HebarU"/>
          <w:iCs/>
          <w:lang w:val="bg-BG"/>
        </w:rPr>
        <w:t xml:space="preserve"> Министърът на външните работи съвместно със заместник министър-председателя и министър на транспорта и съобщенията, министъра на отбраната и министъра на вътрешните работи да подготви  необходимите изменения на Закона за морските пространства, вътрешните водни пътища и пристанищата на Република България във връзка с изпълнението на споразумението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426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тифициране на Споразумението между правителството на </w:t>
        <w:br/>
        <w:t>Република България и правителството на Република Турция за сътрудничество относно морското търсене и спасяване в Черно мор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Република Турция за сътрудничество относно морското търсене и спасяване в Черно море, подписано на 26 май 2004 г. в Анка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  <w:t>към проекта на Закон за ратифициране на Споразумението между правителството на Република България и правителството на Република Турция за сътрудничество относно морското търсене и спасяване в Черно море, подписано на 26 май 2004 г. в Анкар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дължението за оказване на помощ на изпаднали в беда хора в морето и за създаване на организация за такава дейност на крайбрежните държави се предвижда в редица международни конвенции в областта на морското право: Женевската конвенция за открито море от 1958 г., Международната конвенция за опазване на човешкия живот в морето (СОЛАС-74-88), Международната конвенция за търсене и спасяване по море от 1979 г. и Конвенцията на ООН по морско право от 1982 г.    </w:t>
      </w:r>
    </w:p>
    <w:p>
      <w:pPr>
        <w:pStyle w:val="BodyTextInden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регионален мащаб Република България е страна по Споразумението за сътрудничество в морското търсене и спасяване между черноморските държави, подписано на 27 ноември 1998 г. в Анкара. Съгласно чл. 5, ал. 1 от това споразумение районите на търсене и спасяване между черноморските държави следва да се установят чрез двустранни или многостранни споразум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писаният на 8 май 1997 г. Протокол между Република България и Румъния установява границата на районите за търсене и спасяване между България и Румъния. В рамките на официалното посещение на министъра на външните работи в Република Турция на 26 май 2004 г. в Анкара бе подписано Споразумението между правителството на Република България и правителството на Република Турция за сътрудничество относно морското търсене и спасяване в Черно море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пределянето на граница между двата района за провеждане на операции по търсене и спасяване не трябва да се разглежда като установяване на териториална държавна граница между двете държави. Границата в района на териториалното море, изключителната икономическа зона и континенталния шелф в Черно море между България и Турция е установена съгласно действащото Споразумение между Република България и Република Турция за определяне границата в района на устието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р. Резовска/ Мутлудере и разграничаването на морските пространства между двете държави в Черно море (в сила от 4 ноември 1998 г.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ксираната линия разграничава районите за търсене и спасяване и определя пределите, в които съответната държава осъществява обща координация на спасителните операции. Установената линия между двата района за търсене и спасяване не води до каквито и да е претенции относно характера и пределите на юрисдикцията на крайбрежните държави. Нещо повече, ако едната държава допусне  операцията за търсене и спасяване да се извърши от  компетентните органи на другата държава в своя отговорен  район, това не предоставя на държавата, осъществила операцията, каквито и да е права или привилегии  по отношение на този район в бъдеще. В съответствие с чл. 4 от споразумението в случай на молба за помощ по провеждане на операция по търсене и спасяване, отправена от спасително-координационен център на едната държава, спасително-координационният център, получил молбата, отговаря във възможно най-кратък срок дали помощта, която е поискана, може да бъде предоставена, и ако може – броят, видът и позивните знаци на спасителните единици, които ще бъдат изпратени. След получаване на информацията относно предлаганите спасителни единици получаващият помощ спасително-координационен център би следвало да осигури всички необходими разрешения за влизането на спасителните единици в териториалното море или територия. Разрешението за влизане включва всички специални условия за влизане в пристанищата, летищата или зони за приземяване, които ще бъдат използвани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ението на задълженията на Република България по подписаното споразумение налага необходимостта от внасяне на изменения в Закона за морските пространства, вътрешните водни пътища и пристанищата на Република България (чл. 8, 9 и следващите). На това основание споразумението подлежи на ратифициране от Народното събрание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изложеното и на основание чл. 85, ал. 1, т. 7 от Конституцията на Република България Министерският съвет предлага на Народното събрание да ратифицира със закон Споразумението между правителството на Република България и правителството на Република Турция за сътрудничество относно морското търсене и спасяване в Черно мор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8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01:00Z</dcterms:created>
  <dc:creator>Бойка Владова</dc:creator>
  <dc:description/>
  <dc:language>en-US</dc:language>
  <cp:lastModifiedBy>dbman</cp:lastModifiedBy>
  <cp:lastPrinted>2004-10-01T16:59:00Z</cp:lastPrinted>
  <dcterms:modified xsi:type="dcterms:W3CDTF">2004-12-17T09:16:00Z</dcterms:modified>
  <cp:revision>5</cp:revision>
  <dc:subject/>
  <dc:title>Р Е П У Б Л И К А   Б Ъ Л Г А Р И Я</dc:title>
</cp:coreProperties>
</file>