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Описа на новите обособени територии за разпределение на природен газ в Република България, за които не е издадена лиценз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1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, ал. </w:t>
      </w: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bg-BG"/>
        </w:rPr>
        <w:t xml:space="preserve">, т. 6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то към т. 2 от Решение N 791 на Министерския съвет от 2004 г. (ДВ, бр. 97 от 2004 г.) - Опис на новите обособени територии за разпределение на природен газ в Република България, за които не е издадена лицензия, се измен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І. Територия "Дунав", обхващаща следните общи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ски Тръмбеш и Стражица – област Велико Търн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вет, Исперих, Кубрат, Лозница, Разград, Самуил и Цар Калоян – област Раз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орово, Бяла, Ветово, Две могили, Иваново, Сливо поле, Русе и Ценово – област Рус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ака, Попово и Търговище – област Търгов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 територия “Дунав” се изключват общините Исперих, Попово, Разград, Русе и Търговище, за които има издадени лицензии за разпределение на природен газ, до прекратяване или отнемане на тези лицензии. След прекратяването или отнемането на тези лицензии право и задължение да осъществява дейността по разпределение на природен газ за изброените територии има лицето, спечелило конкурса за издаване на лицензия за дейността разпределение на природен газ, за обособената територия. В този случай лицето е длъжно да поиска промяна на издадената лиценз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. Територия "Запад", обхващаща следните общи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лагоевград, Кресна, Петрич, Сандански, Симитли и Струмяни – област Благоев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раца, Криводол, Мездра и Роман – област Вра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обов дол, Бобошево, Дупница, Кочериново, Кюстендил, Невестино и Сапарева баня – област Кюстенди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Бойчиновци и Монтана – област Монт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ерник и Радомир – област Пер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Божурище, Ботевград, Горна Малина, Долна баня, Етрополе, Ихтиман, Костенец и Самоков – Софийска 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 територия “Запад” се изключват общините Божурище, Ботевград, Кюстендил, Мездра, Монтана, Петрич  и Самоков, за които има издадени лицензии за разпределение на природен газ, до прекратяване или отнемане на тези лицензии. След прекратяването или отнемането на лицензиите право и задължение да осъществява дейността по разпределение на природен газ за изброените територии има лицето, спечелило конкурса за издаване на лицензия за дейността разпределение на природен газ за обособената територия.  В този случай лицето е длъжно да поиска промяна на издадената лиценз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І. Територия "Тракия", обхващаща следните общи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елово, Лесичево, Пазарджик, Пещера и Септември - област Пазардж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сеновград, Брезово, Калояново, Кричим, "Марица", Перущица, Пловдив, Първомай, Раковски, "Родопи", Садово, Стамболийски и Съединение - област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ратя Даскалови, Гълъбово, Казанлък, Мъглиж, Николаево, Опан, Раднево, Стара Загора и Чирпан - област Стара Заг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митровград, Минерални бани, Симеоновград, Харманли и Хасково -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 територия "Тракия" се изключват общините Асеновград, Пазарджик, Пещера, Първомай, Стара Загора и Хасково, за които има издадени лицензии за разпределение на природен газ, до прекратяване или отнемане на тези лицензии. След прекратяването или отнемането на лицензиите право и задължение да осъществява дейността по разпределение на природен газ за изброените територии има лицето, спечелило конкурса за издаване на лицензия за дейността разпределение на природен газ за обособената територия. В този случай лицето е длъжно да поиска промяна на издадената лицензия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40:00Z</dcterms:created>
  <dc:creator>BV</dc:creator>
  <dc:description/>
  <dc:language>en-US</dc:language>
  <cp:lastModifiedBy>BV</cp:lastModifiedBy>
  <cp:lastPrinted>2005-04-29T11:02:00Z</cp:lastPrinted>
  <dcterms:modified xsi:type="dcterms:W3CDTF">2005-05-13T13:03:00Z</dcterms:modified>
  <cp:revision>4</cp:revision>
  <dc:subject/>
  <dc:title>Р Е П У Б Л И К А   Б Ъ Л Г А Р И Я</dc:title>
</cp:coreProperties>
</file>