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част от имот − публична държавна собственост, за управление на Комисията за регулиране на съобще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>л. 3 от Закона за държавната собственост във връзка с чл. 8, ал. 1 от Правилника за прилагане на Закона за държавната собственост, приет с Постановление 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</w:t>
      </w:r>
      <w:r>
        <w:rPr>
          <w:rFonts w:cs="A4U;Times New Roman" w:ascii="HebarU" w:hAnsi="HebarU"/>
          <w:szCs w:val="24"/>
          <w:lang w:val="bg-BG"/>
        </w:rPr>
        <w:t xml:space="preserve"> и бр. 80 от 2004 г.)</w:t>
      </w:r>
    </w:p>
    <w:p>
      <w:pPr>
        <w:pStyle w:val="Normal"/>
        <w:ind w:firstLine="1134"/>
        <w:jc w:val="both"/>
        <w:rPr>
          <w:rFonts w:ascii="HebarU" w:hAnsi="HebarU" w:cs="A4U;Times New Roman"/>
          <w:szCs w:val="24"/>
          <w:lang w:val="bg-BG"/>
        </w:rPr>
      </w:pPr>
      <w:r>
        <w:rPr>
          <w:rFonts w:cs="A4U;Times New Roman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Комисията за регулиране на съобщенията част от недвижим имот − публична държавна собственост, намиращ се в София, ул. “Гурко” N 6, кв. N 469А, местността "Центъра", представляващ помещения N 1, 2, 4, 5, 6, 7, 10, 11 (климатично) и 12 с обща площ 151,40 кв. м, намиращи се в сутерена, N 123 и една втора от санитарен възел непосредствено до санитарния възел на Комисията за регулиране на съобщенията с обща площ 69,10 кв. м, намиращи се на първия етаж, N 226, 228, 253, 254, 255, 256, 257, 258, 259, 260 и 261 с обща площ </w:t>
        <w:br/>
        <w:t>258,76 кв. м, намиращи се на втория етаж, както и N 347, 348, 349, 350, 351, 352, 382, 383, 357, 358, 359, 360 и 361 с обща площ 487,70 кв. м, намиращи се на третия етаж в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транспорта и съобщенията да предаде управлението на имота по т. 1 съгласно изискванията на чл. 15, ал. 6 от Закона за държавната собственост и чл. 1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4:00Z</dcterms:created>
  <dc:creator>BV</dc:creator>
  <dc:description/>
  <dc:language>en-US</dc:language>
  <cp:lastModifiedBy>BV</cp:lastModifiedBy>
  <cp:lastPrinted>2004-09-30T16:47:00Z</cp:lastPrinted>
  <dcterms:modified xsi:type="dcterms:W3CDTF">2004-10-04T08:11:00Z</dcterms:modified>
  <cp:revision>3</cp:revision>
  <dc:subject/>
  <dc:title>Р Е П У Б Л И К А   Б Ъ Л Г А Р И Я</dc:title>
</cp:coreProperties>
</file>