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правна помощ по граждански дела между Република България и Украй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2 от 2006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Договора за правна помощ по граждански дела между Република България и Украйна</w:t>
        </w:r>
      </w:hyperlink>
      <w:r>
        <w:rPr>
          <w:rFonts w:cs="HebarU" w:ascii="HebarU" w:hAnsi="HebarU"/>
          <w:lang w:val="bg-BG"/>
        </w:rPr>
        <w:t>, подписан на 21 май 2004 г. в Кие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по дипломатически път украинската страна за ратифицирането на договор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говора за правна помощ по </w:t>
        <w:br/>
        <w:t>граждански дела между Република България и Украй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правна помощ по граждански дела между Република България и Украйна, подписан на 21 май 2004 г. в Кие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за правна помощ по граждански дела между Република България и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правна помощ по граждански дела между Република България и Украйна беше подписан на 21 май 2004 г. в Киев по време на официалното посещение на българска правителствена делегация в Украйна  от 21 до 24 май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26 от договора той подлежи на ратификация от парламентите на двет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правна помощ по граждански дела между Република България и Украйна е в съответствие с българското законодателство и с изискванията на международното договорно пра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лава първа урежда общите положения на осъществяваната правна защита на личните и имуществените права на гражданите и юридическите лица, връзките между централните органи, обмена на правна информация, реда за освобождаване от заплащане на съдебни разноски, реда за призоваване на свидетели и експер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Глава втора съдържа  видовете правна помощ, молбата за предоставяне на правна помощ, реда за разглеждането й,  уведомяването и връчването на документи, условията за отказ от оказване на правна помощ, както и реда за поемане на разходите за осъществена правна помощ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Глава трета регламентира условията за валидност на документите и правила за освобождаването от легализация на официални документи, издадени от съда, прокуратурата, административните органи и други, а глава четвърта - признаването и изпълнението на съдебните решен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Заключителните разпоредби в глава пета включват текстове относно разрешаването на споровете по договора, влизането в сила и действието на договора. Предвижда се </w:t>
      </w:r>
      <w:r>
        <w:rPr>
          <w:rFonts w:cs="HebarU" w:ascii="HebarU" w:hAnsi="HebarU"/>
          <w:b w:val="false"/>
          <w:color w:val="000000"/>
        </w:rPr>
        <w:t>договорът да влезе в сила на 30-ия ден след размяната на ратификацион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Договора за правна помощ по граждански дела между Република България и Украйна ще разшири нормативната основа за правно сътрудничество и правна помощ в гражданскоправната област и ще улесни връзките между гражданите и институциите на двете държави. Договорът ще бъде важна стъпка в тази насока и ще допринесе за улесняване на гражданския и търговския обмен, както и за засилване на връзките между правосъдните органи и системи на двете държави и на съответните администрации. 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9:00Z</dcterms:created>
  <dc:creator>Бойка Владова</dc:creator>
  <dc:description/>
  <dc:language>en-US</dc:language>
  <cp:lastModifiedBy>Workstation</cp:lastModifiedBy>
  <cp:lastPrinted>2004-09-30T10:28:00Z</cp:lastPrinted>
  <dcterms:modified xsi:type="dcterms:W3CDTF">2006-01-17T11:29:00Z</dcterms:modified>
  <cp:revision>2</cp:revision>
  <dc:subject/>
  <dc:title>Р Е П У Б Л И К А   Б Ъ Л Г А Р И Я</dc:title>
</cp:coreProperties>
</file>