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192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упълномощаване представител на държавата в извънредното общо събрание на акционерите на “Банкова консолидационна компания” А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6"/>
          <w:lang w:val="bg-BG"/>
        </w:rPr>
      </w:pPr>
      <w:r>
        <w:rPr>
          <w:rFonts w:cs="HebarU" w:ascii="HebarU" w:hAnsi="HebarU"/>
          <w:bCs/>
          <w:smallCaps/>
          <w:szCs w:val="16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</w:t>
      </w:r>
      <w:r>
        <w:rPr>
          <w:rFonts w:cs="HebarU" w:ascii="HebarU" w:hAnsi="HebarU"/>
          <w:caps/>
          <w:lang w:val="bg-BG"/>
        </w:rPr>
        <w:t>Любомир Дацов</w:t>
      </w:r>
      <w:r>
        <w:rPr>
          <w:rFonts w:cs="HebarU" w:ascii="HebarU" w:hAnsi="HebarU"/>
          <w:lang w:val="bg-BG"/>
        </w:rPr>
        <w:t xml:space="preserve"> – заместник-министър на финансите, да представлява държавата в извънредното общо събрание на акционерите на “Банкова консолидационна компания” АД на 12 октомври </w:t>
        <w:br/>
        <w:t>2004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да гласува по направените от съвета на директорите на “Банкова консолидационна компания” АД  предложения по точките от дневния ред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иемане на предложения проект на решение за прекратяване дейността на "Банкова консолидационна компания" 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екратяване правомощията на съвета на директорите на "Банкова консолидационна компания" А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обявяване в ликвидация на "Банкова консолидационна компания" АД и добавяне към наименованието на дружеството “в ликвидация”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определяне на срок за приключване ликвидацията на "Банкова консолидационна компания" АД една година считано от влизането в сила на решението за прекратяване дейността на "Банкова консолидационна компания" АД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  назначаване на Нели Димитрова Кордовска за ликвидатор на "Банкова консолидационна компания"  АД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за определяне възнаграждението на ликвидатора на "Банкова консолидационна компания" АД в размер 2478 лв. месечн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lang w:val="bg-BG"/>
        </w:rPr>
        <w:t xml:space="preserve">ж) за освобождаване от отговорност членове на съвета на директорите на "Банкова консолидационна компания" АД за минали период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6:00Z</dcterms:created>
  <dc:creator>neli</dc:creator>
  <dc:description/>
  <dc:language>en-US</dc:language>
  <cp:lastModifiedBy>neli</cp:lastModifiedBy>
  <cp:lastPrinted>2004-10-05T11:16:00Z</cp:lastPrinted>
  <dcterms:modified xsi:type="dcterms:W3CDTF">2004-10-05T09:47:00Z</dcterms:modified>
  <cp:revision>4</cp:revision>
  <dc:subject/>
  <dc:title>Р Е П У Б Л И К А   Б Ъ Л Г А Р И Я</dc:title>
</cp:coreProperties>
</file>