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създаване на междуведомствена работна група за изготвяне на законопроект, регламентиращ дейността на лицата, които предоставят парични заеми срещу залог на вещи (заложни къщи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1 от Закона за администрацията и чл. 47 от </w:t>
      </w:r>
      <w:r>
        <w:rPr>
          <w:rFonts w:cs="HebarU" w:ascii="HebarU" w:hAnsi="HebarU"/>
          <w:bCs/>
          <w:szCs w:val="24"/>
          <w:lang w:val="bg-BG"/>
        </w:rPr>
        <w:t xml:space="preserve">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Създава междуведомствена експертна работна група за изготвяне на законопроект, регламентиращ дейността на лицата, които предоставят парични заеми срещу залог на вещи (заложни къщи), в състав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ЕДСЕДАТЕЛ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Венелина Том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дирекция “Правна методология и финансов надзор” на Комисията за финансов надзо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ЧЛЕНОВЕ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Цвета Григор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експерт-юрист в  дирекция “Правна методология и финансов надзор” на Комисията за финансов надзо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 xml:space="preserve">Васил Иванов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началник на отдел “Валутно-финансов” в дирекция “Външни финанси” на Министерството на финансите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Евгени Дамяно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младши експерт в дирекция “Европейска интеграция и мониторинг” на Министерството на финансите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 xml:space="preserve">Красимир Зарев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направление “Криминална полиция” на ДНСП, Министерство на вътрешните работ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 xml:space="preserve">Дарина Обретенов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направление “Икономическа полиция” на ДНСП, Министерство на вътрешните работ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Виолета Обретен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ържавен експерт в дирекция “Съвет по законодателството” на Министерството на правосъдието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Цветан Цирко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началник на сектор “Международни договори” в дирекция “Нормативно-правна” на Министерството на икономикат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Десислава Лозан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главен експерт-юрист в управление “Банков надзор” на Българската народна банк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Бисерка Ванче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юрисконсулт в дирекция “Правна” на Българската народна банк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Васил Пано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началник на отдел “Оперативен контрол” на Главната данъчна дирекц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Цветана Янк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ен данъчен експерт в отдел “Методология и обжалване” на Главната данъчна дирекц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Цветослава Иван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ен юрисконсулт в отдел “Методология и обжалване” на Главната данъчна дирекц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Максим Авджийск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ен инспектор-юрист в дирекция “Инспекторат” на Агенцията за финансово разузнаване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Бисер Димитро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ен юрисконсулт в отдел “Данъчноосигурителна методология и обжалване” на Националната агенция за приходите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Истатко Томо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началник на сектор в отдел “Методология и координация на контрола” на Комисията по търговия и защита на потребителите</w:t>
            </w:r>
          </w:p>
        </w:tc>
      </w:tr>
    </w:tbl>
    <w:p>
      <w:pPr>
        <w:pStyle w:val="Normal"/>
        <w:ind w:left="1418" w:hanging="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left="1418" w:hanging="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Cs/>
        </w:rPr>
        <w:t>2.</w:t>
      </w:r>
      <w:r>
        <w:rPr>
          <w:rFonts w:cs="HebarU" w:ascii="HebarU" w:hAnsi="HebarU"/>
          <w:b w:val="false"/>
          <w:bCs/>
        </w:rPr>
        <w:t xml:space="preserve"> Работната група по т. 1 до 20 ноември 2004 г. да изготви и предложи законопроект, регламентиращ дейността </w:t>
      </w:r>
      <w:r>
        <w:rPr>
          <w:rFonts w:cs="HebarU" w:ascii="HebarU" w:hAnsi="HebarU"/>
          <w:b w:val="false"/>
          <w:bCs/>
          <w:szCs w:val="24"/>
        </w:rPr>
        <w:t>на лицата, които предоставят парични заеми срещу залог на вещи (заложни къщи)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16"/>
        </w:rPr>
      </w:pPr>
      <w:r>
        <w:rPr>
          <w:rFonts w:cs="HebarU" w:ascii="HebarU" w:hAnsi="HebarU"/>
          <w:b w:val="false"/>
          <w:bCs/>
          <w:szCs w:val="16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Cs/>
          <w:szCs w:val="24"/>
        </w:rPr>
        <w:t>3.</w:t>
      </w:r>
      <w:r>
        <w:rPr>
          <w:rFonts w:cs="HebarU" w:ascii="HebarU" w:hAnsi="HebarU"/>
          <w:b w:val="false"/>
          <w:bCs/>
          <w:szCs w:val="24"/>
        </w:rPr>
        <w:t xml:space="preserve"> При необходимост работната група по т. 1 може да привлича допълнително експерти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16"/>
        </w:rPr>
      </w:pPr>
      <w:r>
        <w:rPr>
          <w:rFonts w:cs="HebarU" w:ascii="HebarU" w:hAnsi="HebarU"/>
          <w:b w:val="false"/>
          <w:bCs/>
          <w:szCs w:val="16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Cs/>
          <w:szCs w:val="24"/>
        </w:rPr>
        <w:t>4.</w:t>
      </w:r>
      <w:r>
        <w:rPr>
          <w:rFonts w:cs="HebarU" w:ascii="HebarU" w:hAnsi="HebarU"/>
          <w:b w:val="false"/>
          <w:bCs/>
          <w:szCs w:val="24"/>
        </w:rPr>
        <w:t xml:space="preserve"> Председателят на работната група в 3-дневен срок от приключването на работата й да представи на министъра на финансите доклад за дейността и проекта на закон по т. 2. 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16"/>
        </w:rPr>
      </w:pPr>
      <w:r>
        <w:rPr>
          <w:rFonts w:cs="HebarU" w:ascii="HebarU" w:hAnsi="HebarU"/>
          <w:b w:val="false"/>
          <w:bCs/>
          <w:szCs w:val="16"/>
        </w:rPr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5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Министърът на финансите да внесе материалите за разглеждане от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99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08:00Z</dcterms:created>
  <dc:creator>Бойка Владова</dc:creator>
  <dc:description/>
  <dc:language>en-US</dc:language>
  <cp:lastModifiedBy>composer</cp:lastModifiedBy>
  <cp:lastPrinted>2004-10-05T11:06:00Z</cp:lastPrinted>
  <dcterms:modified xsi:type="dcterms:W3CDTF">2004-10-05T09:40:00Z</dcterms:modified>
  <cp:revision>3</cp:revision>
  <dc:subject/>
  <dc:title>Р Е П У Б Л И К А   Б Ъ Л Г А Р И Я</dc:title>
</cp:coreProperties>
</file>