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8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председател на Агенцията за чуждестранни инвестици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 от Устройствения правилник на Агенцията за чуждестранни инвестиции, приет с Постановление N 5 на Министерския съвет от 2000 г., и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свобождава НИКОЛАЙ ИЛИЕВ МАРИНОВ от длъжността председател на Агенцията за чуждестранни инвести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Определя ПАВЕЛ ДИМИТРОВ ЕЗЕКИЕВ за председател на Агенцията за чуждестранни инвестиции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27:00Z</dcterms:created>
  <dc:creator>Бойка Владова</dc:creator>
  <dc:description/>
  <dc:language>en-US</dc:language>
  <cp:lastModifiedBy>composer</cp:lastModifiedBy>
  <cp:lastPrinted>2002-12-27T10:26:00Z</cp:lastPrinted>
  <dcterms:modified xsi:type="dcterms:W3CDTF">2002-12-27T14:50:00Z</dcterms:modified>
  <cp:revision>3</cp:revision>
  <dc:subject/>
  <dc:title>Р Е П У Б Л И К А   Б Ъ Л Г А Р И Я</dc:title>
</cp:coreProperties>
</file>