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01 на МС от 7 октомв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5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12.2002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председателя на Агенцията за чуждестранни инвестиц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 във връзка с чл. 11а, ал. 1 и 2 от Закона за инвестициите и § 26, ал. 1 от Преходните и заключителните разпоредби на Закона за изменение и допълнение на Закона за чуждестранните инвестиции (ДВ, бр. 37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ПАВЕЛ ДИМИТРОВ ЕЗЕКИЕВ като председател на Агенцията за чуждестранни инвести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5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44:00Z</dcterms:created>
  <dc:creator>BV</dc:creator>
  <dc:description/>
  <dc:language>en-US</dc:language>
  <cp:lastModifiedBy>Workstation</cp:lastModifiedBy>
  <cp:lastPrinted>2004-10-04T10:50:00Z</cp:lastPrinted>
  <dcterms:modified xsi:type="dcterms:W3CDTF">2005-02-28T10:37:00Z</dcterms:modified>
  <cp:revision>4</cp:revision>
  <dc:subject/>
  <dc:title>Р Е П У Б Л И К А   Б Ъ Л Г А Р И Я</dc:title>
</cp:coreProperties>
</file>