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на становище по конституционно дело </w:t>
        <w:br/>
        <w:t>N 7 за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определение от 21 септември 2004 г. на Конституционния съд по конституционно дело N 7 за 2004 г. и на основание чл. 13, ал. 3, т. 4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становище по конституционно дело N 7 за 2004 г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ЗА 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02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6:00Z</dcterms:created>
  <dc:creator>Cvety</dc:creator>
  <dc:description/>
  <dc:language>en-US</dc:language>
  <cp:lastModifiedBy>Workstation</cp:lastModifiedBy>
  <cp:lastPrinted>2004-10-08T09:56:00Z</cp:lastPrinted>
  <dcterms:modified xsi:type="dcterms:W3CDTF">2005-07-26T08:01:00Z</dcterms:modified>
  <cp:revision>6</cp:revision>
  <dc:subject/>
  <dc:title>Р Е П У Б Л И К А   Б Ъ Л Г А Р И Я</dc:title>
</cp:coreProperties>
</file>