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към т. 1</w:t>
      </w:r>
    </w:p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22 “ОКОЛНА СРЕДА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01 ЯНУАРИ 2003 г. – 31 МАЙ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2 “Околна среда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13/0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на законодателството на Европейския съюз по Глава 22 “Околна среда”, прието между 1 януари 2003 г. и 31 май 2004 г. и че ще го прилага, считано от датата на присъединяването, със следните изключ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рилагането на Член 5(5), първи подпараграф и Член 7(2) от Директива 2002/96/ЕС относно отпадъците от електрическо и електронно оборудване, за които Република България желае предоставянето на преходен период от 2 (две) години, а именно до 31 декември 2008 година 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остигането на целите за оползотворяване и рециклиране по Член 6(1)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),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),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)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от Директива 2004/12/ЕС, изменяща Директива 94/62/ЕС за опаковките и отпадъците от опаковки, за които Република България желае предоставянето на преходни периоди, както следв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bg-BG"/>
        </w:rPr>
        <w:t>по Член 6(1)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искане за договаряне на преходен период от 6 (шест) години – до 31.12.2014 годи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bg-BG"/>
        </w:rPr>
        <w:t>по Член 6(1)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)(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) и (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)   - искане за договаряне на преходен период от 5 (пет) години – до 31.12.2013 година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ия предоставя програми за прилагане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Директива 2002/96/ЕС (Приложение № 1)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Директива 2004/12/ЕС (Приложение № 2)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" w:hAnsi="TmsCy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03pp.doc" TargetMode="External"/><Relationship Id="rId3" Type="http://schemas.openxmlformats.org/officeDocument/2006/relationships/hyperlink" Target="http://prin/04rh/04rh803pp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21:00Z</dcterms:created>
  <dc:creator>sdgl405</dc:creator>
  <dc:description/>
  <dc:language>en-US</dc:language>
  <cp:lastModifiedBy>dbman</cp:lastModifiedBy>
  <cp:lastPrinted>2004-10-08T10:23:00Z</cp:lastPrinted>
  <dcterms:modified xsi:type="dcterms:W3CDTF">2004-10-29T06:15:00Z</dcterms:modified>
  <cp:revision>10</cp:revision>
  <dc:subject/>
  <dc:title>REPUBLIC OF BULGARIA</dc:title>
</cp:coreProperties>
</file>