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местните данъци и такс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(Обн., ДВ, бр. 117 от 1997 г.; изм. и доп., бр. 71, 83, 105 и 153 от 1998 г., бр. 103 от 1999 г., бр. 34 и 102 от 2000 г., бр. 109 от 2001 г., бр. 28, 45, 56 и 119 от 2002 г., бр. 84 и 112 от 2003 г. и бр. 6, 18, 36 и 70 от 2004 г.)</w:t>
      </w:r>
    </w:p>
    <w:p>
      <w:pPr>
        <w:pStyle w:val="Normal"/>
        <w:jc w:val="both"/>
        <w:rPr>
          <w:rFonts w:ascii="HebarU" w:hAnsi="HebarU" w:cs="HebarU"/>
          <w:szCs w:val="26"/>
          <w:u w:val="single"/>
          <w:lang w:val="bg-BG"/>
        </w:rPr>
      </w:pPr>
      <w:r>
        <w:rPr>
          <w:rFonts w:cs="HebarU" w:ascii="HebarU" w:hAnsi="HebarU"/>
          <w:szCs w:val="26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1 т. 2 и 6 се отменя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9а, ал. 2 думата  “събирането” се заменя с “действия, свързани със събирането”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3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10, ал. 1 думите “дворни места, парцели” се заменят с “урегулирани поземлени им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4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11 ал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обственикът на сградата, построена върху държавен или общински урегулиран поземлен имот, е данъчно задължен и за урегулирания поземлен имо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5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14, ал. 3 думите “в срока по чл. 32” се заменят с </w:t>
        <w:br/>
        <w:t>“в 6-месечен срок от откриването на наслед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6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глава втора раздел II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7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46 ал. 2 се изменя така:</w:t>
      </w:r>
    </w:p>
    <w:p>
      <w:pPr>
        <w:pStyle w:val="BodyText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Имуществото се оценява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движимите имоти и ограничените вещни права върху тях - по уговорената или по определената от държавен или общински орган цена, а в случай че тя е по-ниска от данъчната им оценка - по последната, съгласно приложение N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уждестранната валута и благородните метали - по централния курс на Българската народна ба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ценните книжа - по пазарната им стойност, а когато тя не може да бъде определена без значителни разходи или затруднения - по номинал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возните средства - по застрахователната им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останалите движими вещи и права - по пазарната им сто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8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48, ал. 1, т. 1, буква “г” и т. 2 думата “инвалиди” се заменя с “хора с уврежд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9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създава се ново изречение </w:t>
      </w:r>
      <w:r>
        <w:rPr>
          <w:rFonts w:cs="HebarU" w:ascii="HebarU" w:hAnsi="HebarU"/>
          <w:szCs w:val="24"/>
          <w:lang w:val="bg-BG"/>
        </w:rPr>
        <w:t>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 превозните средства, които не са регистрирани за движение в страната, двумесечният срок започва да тече от датата на регистрацията им за движени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ото изречение второ става изречение трето и в него </w:t>
      </w:r>
      <w:r>
        <w:rPr>
          <w:rFonts w:cs="HebarU" w:ascii="HebarU" w:hAnsi="HebarU"/>
          <w:bCs/>
          <w:szCs w:val="24"/>
          <w:lang w:val="bg-BG"/>
        </w:rPr>
        <w:t>думите “в срока по чл. 32” се заменят с “в 6-месечен срок от откриването на наслед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7) При подаване на декларацията по ал. 1 собственикът представя документ за платения данък при придобиването на декларираното превозно сред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0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5 се правят следните 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6  след думата “автомобил” се добавя “до 12 т технически допустима максимална маса”.       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15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5) За товарни автомобили с технически допустима максимална маса над 12 т се заплаща данък в зависимост от технически допустимата максимална маса, броя на осите и вида на окачван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5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287"/>
        <w:gridCol w:w="1171"/>
        <w:gridCol w:w="1171"/>
        <w:gridCol w:w="2193"/>
        <w:gridCol w:w="2134"/>
      </w:tblGrid>
      <w:tr>
        <w:trPr>
          <w:trHeight w:val="58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2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 оси на моторното превозното средств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firstLine="9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устима максимална мас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7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анък </w:t>
            </w:r>
          </w:p>
          <w:p>
            <w:pPr>
              <w:pStyle w:val="Normal"/>
              <w:ind w:left="7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>
          <w:trHeight w:val="94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движваща ос/оси с пневматично или с окачване, прието за еквивалентно на пневматичното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системи за окачване на задвижващата ос/оси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с две ос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) с три ос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) с четири ос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1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ind w:right="89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8" w:firstLine="66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</w:t>
            </w:r>
          </w:p>
        </w:tc>
      </w:tr>
    </w:tbl>
    <w:p>
      <w:pPr>
        <w:pStyle w:val="Normal"/>
        <w:spacing w:before="120" w:after="0"/>
        <w:ind w:left="792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1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60 ал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превозните средства, придобити или регистрирани за движение през текущата година, данъкът се плаща в двумесечен срок от датата на придобиването им, съответно на регистрацията им за движение, в размер 1/12 част от годишния данък за всеки месец до края на годината, включително месеца на придобиването, съответно на регистрацията им за дви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2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глава втора раздел V се отменя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3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Членове 113 и 114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13. (1) За издаване на разрешения и за упражняване на дейности се заплащат такси в размери, определени от общинския съвет, при спазване на следните принцип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ът на таксите се определя въз основа на разходите, извършвани от общината за обработката на документите и за контрола по спазването на изискванията за извършване на дейно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кратяването на дейността на даден търговски обект общината възстановява частта от годишната такса, пропорционална на периода, през който дейността не се осъществя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езонна работа годишната такса се заплаща в размер, пропорционален на периода на извършването й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аксите по ал. 1 с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а – за издаване на разрешение за търговия по чл. 30, ал. 1 от Закона за тютюна и тютюневите издел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одишна – за контрол по спазване на изискванията за извършване на следните дейнос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ърговия с тютюневи изделия по чл. 30, ал. 1 от Закона за тютюна и тютюневите издел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кладиране, съхраняване, лагеруване и търговия на едро на продукти от грозде, спирт, дестилати и спиртни напит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ърговия на дребно с продукти от грозде, спирт, дестилати и спиртни напит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ърговия със спиртни напитки в заведенията за хранене и развлеч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невна – за временен щанд за продажба на продукти от грозде, спирт, дестилати и спиртни напитки на панаири, събори, рекламни кампании на фирми и други подоб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годината на издаване на разрешението или на започване на дейността годишната такса се заплаща в размер 1/12 част от годишната такса за всеки пълен месец до края на годината, включително месеца на издаван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декларирани или установени от компетентен орган към датата на издаване на удостовер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14. Първоначалната такса по чл. 113, ал. 2, т. 1 се заплаща при предявяване на искането за издаване на разрешение, а годишната по ал. 2, </w:t>
        <w:br/>
        <w:t>т. 2 – до 31 януар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4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5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1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т т. 21 и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21. “Урегулирани поземлени имоти” са поземлените имоти по § 5, </w:t>
        <w:br/>
        <w:t>т. 11 от Допълнителните разпоредби на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“Внесени като нови” по смисъла на чл. 44, ал. 3 от закона са моторните превозни средства, които не са имали постоянна пътна регистрация до вноса им в ст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6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чл. 3, ал. 3 от приложение N 2 се създава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Удостоверенията за данъчна оценка на незастроени земеделски земи са валидни до края на текущата год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4"/>
        <w:spacing w:before="120" w:after="0"/>
        <w:jc w:val="center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7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В 3-месечен срок от влизането в сила на този закон собствениците на товарни автомобили с т</w:t>
      </w:r>
      <w:r>
        <w:rPr>
          <w:rFonts w:cs="HebarU" w:ascii="HebarU" w:hAnsi="HebarU"/>
          <w:szCs w:val="24"/>
          <w:lang w:val="bg-BG"/>
        </w:rPr>
        <w:t>ехнически допустима максимална маса над 12 т подават декларация по чл. 54, ал. 1, в която посочват технически допустимата максимална маса, броя на осите и вида на окачването на превозното ср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8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Данъчния процесуален кодекс (обн., ДВ, бр. 103 от 1999 г.;  Решение N 2 на Конституционния съд от 2000 г. - бр. 29 от 2000 г.; изм. и доп., бр. 63 от 2000 г., бр. 109 от 2001 г., бр. 45 и 112 от 2002 г., бр. 42, 112 и 114 от </w:t>
        <w:br/>
        <w:t>2003 г. и бр. 36, 38 и 53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0, ал. 2, изречение първо след думата "мотивира"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8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3 думите “срока за подаване на декларацията по чл. 32 от Закона за местните данъци и такси” се заменят с “6-месечен срок от откриване на наслед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ал. 3 думите  “срока за подаване на декларацията по чл. 32, </w:t>
        <w:br/>
        <w:t>ал. 1 от Закона за местните данъци и такси” се заменят с “6-месечен срок от откриване на наслед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19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Гражданския процесуален кодекс (обн., Изв., бр. 12 от </w:t>
        <w:br/>
        <w:t xml:space="preserve">1952 г.; изм. и доп., бр. 92 от 1952 г., бр. 89 от 1953 г., бр. 90 от 1955 г., бр. 90 от 1956 г., бр. 90 от 1958 г., бр. 50 и 90 от 1961 г.; попр., бр. 99 от 1961 г.; изм. и доп., ДВ, бр. 1 от 1963 г., бр. 23 от 1968 г., бр. 27 от 1973 г., бр. 89 от 1976 г., бр. 36 от 1979 г., бр. 28 от 1983 г.; бр. 41 от 1985 г., бр. 27 от 1986 г., бр. 55 от 1987 г., бр. 60 от 1988 г., бр. 31 и 38 от 1989 г., бр. 31 от 1990 г., бр. 62 от 1991 г., бр. 55 от </w:t>
        <w:br/>
        <w:t xml:space="preserve">1992 г., бр. 61 и 93 от 1993 г., бр. 87 от 1995 г., бр. 12, 26, 37, 44 и 104 от 1996 г., бр. 43, 55 и 124 от 1997 г., бр. 21, 59, 70 и 73 от 1998 г., бр. 64 и 103 от 1999 г., </w:t>
        <w:br/>
        <w:t>бр. 36, 85 и 92 от 2000 г., бр. 25 от 2001 г., бр. 105 и 113 от 2002 г., бр. 58 и 84 от 2003 г. и бр. 28 и 36 от 2004 г.) в чл. 55, ал. 1, буква ”б” думите "за облагане с данък върху наследствата” се заменят със “съгласно Закона за местните данъци и так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0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акона за нотариусите и нотариалната дейност (обн., ДВ, бр. 104 от 1996 г.; изм. и доп., бр. 117, 118 и 123 от 1997 г., бр. 24 от 1998 г., бр. 69 от 1999 г., бр. 18 от 2003 г. и бр. 29 и 36 от 2004 г.) в § 2 от Допълнителните разпоредби думите “по реда на чл. 33” се заменят с “по реда на чл. 46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1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акона за възстановяване на собствеността върху горите и земите от горския фонд (обн., ДВ, бр. 110 от 1997 г.; изм. и доп., бр. 33, 59 и 133 от 1998 г., бр. 49 от 1999 г., бр. 26 и 36 от 2001 г., бр. 45, 63 и 99 от 2002 г., бр. 16 от 2003 г. и бр. 36 от 2004 г.) § 6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2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акона за възстановяване собствеността върху одържавени недвижими имоти (обн., ДВ, бр. 15 от 1992 г.; изм. и доп., бр. 28 от 1992 г., бр. 20 и 40 от 1995 г.; Решение N 9 на Конституционния съд от 1995 г. - бр. 66 от </w:t>
        <w:br/>
        <w:t>1995 г.; изм. и доп., бр. 87 от 1995 г.; Решение N 20 на Конституционния съд от 1995 г. - бр. 94 от 1995 г.; изм. и доп., бр. 51 от 1996 г.; Решение N 11 на Конституционния съд от 1996 г. - бр. 61 от 1996 г.; попр., Решение N 16 на Конституционния съд от 1996 г. - бр. 87 от 1996 г.; изм. и доп., бр. 107 от 1997 г.; Решение N 4 на Конституционния съд от 1998 г. - бр. 30 от 1998 г.; изм. и доп., бр. 45 от 1998 г. и бр. 9 от 2000 г.) чл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3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акона за собствеността и ползуването на земеделските земи (обн., ДВ, бр. 17 от 1991 г.; попр., бр. 20 от 1991 г.; изм. и доп., бр. 74 от 1991 г., бр. 18, 28, 46 и 105 от 1992 г., бр. 48 от 1993 г.; Решение N 12 на Конституционния съд от 1993 г.- бр. 64 от 1993 г.; изм. и доп., бр. 83 от 1993 г., бр. 80 от 1994 г., бр. 45 и 57 от 1995 г.; решения N 7 и 8 на Конституционния съд от 1995 г.- бр. 59 от 1995 г.; изм. и доп., бр. 79 от 1996 г.; Решение N 20 на Конституционния съд от 1996 г. - бр. 103 от 1996 г.; изм., бр. 104 от 1996 г.; Решение N 3 на Конституционния съд от 1997 г. - бр. 15 от 1997 г.; изм. и доп., бр. 62, 87, 98, 123 и 124 от 1997 г., бр. 36, 59, 88 и 133 от 1998 г., бр. 68 от 1999 г., бр. 34 и 106 от 2000 г., бр. 28, 47 и 99 от 2002 г., бр. 16 от 2003 г. и бр. 36 и 38 от 2004 г.) § 8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4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акона за паметниците на културата и музеите (обн., ДВ, </w:t>
        <w:br/>
        <w:t>бр. 29 от 1969 г.; изм. и доп., бр. 29 от 1973 г., бр. 36 от 1979 г., бр. 87 от 1980 г., бр. 102 от 1981 г., бр. 45 от 1984 г., бр. 45 от 1989 г., бр. 10 и 14 от 1990 г., бр. 112 от 1995 г.; Решение N 5 на Конституционния съд от 1996 г. - бр. 31 от 1996 г.; изм. и доп., бр. 44 от 1996 г., бр. 117 от 1997 г., бр. 153 от 1998 г., бр. 50 от 1999 г. и бр. 55 от 2004 г.) в чл. 29, ал. 1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fldChar w:fldCharType="begin"/>
      </w:r>
      <w:r>
        <w:rPr>
          <w:b/>
          <w:szCs w:val="24"/>
          <w:bCs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bCs/>
          <w:rFonts w:cs="HebarU" w:ascii="HebarU" w:hAnsi="HebarU"/>
          <w:lang w:val="bg-BG"/>
        </w:rPr>
        <w:fldChar w:fldCharType="separate"/>
      </w:r>
      <w:r>
        <w:rPr>
          <w:b/>
          <w:szCs w:val="24"/>
          <w:bCs/>
          <w:rFonts w:cs="HebarU" w:ascii="HebarU" w:hAnsi="HebarU"/>
          <w:lang w:val="bg-BG"/>
        </w:rPr>
        <w:t>25</w:t>
      </w:r>
      <w:r>
        <w:rPr>
          <w:b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ът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IХ Народно събрание на ……………………… </w:t>
        <w:br/>
        <w:t>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  <w:lang w:val="bg-BG"/>
        </w:rPr>
        <w:t xml:space="preserve">изменение и допълнение на </w:t>
        <w:br/>
        <w:t>Закона за местните данъци и такси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Със законопроекта се предлага отменяне на данъка върху наследствата и на пътния данък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за леките автомоби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тменянето на данъка върху наследствата е предложено, тъй като разходите по администрирането му са по-високи от събираните приходи </w:t>
      </w:r>
      <w:r>
        <w:rPr>
          <w:rFonts w:cs="HebarU" w:ascii="HebarU" w:hAnsi="HebarU"/>
          <w:szCs w:val="26"/>
          <w:lang w:val="ru-RU"/>
        </w:rPr>
        <w:t>(</w:t>
      </w:r>
      <w:r>
        <w:rPr>
          <w:rFonts w:cs="HebarU" w:ascii="HebarU" w:hAnsi="HebarU"/>
          <w:szCs w:val="26"/>
          <w:lang w:val="bg-BG"/>
        </w:rPr>
        <w:t>около 350 хил. лв.</w:t>
      </w:r>
      <w:r>
        <w:rPr>
          <w:rFonts w:cs="HebarU" w:ascii="HebarU" w:hAnsi="HebarU"/>
          <w:szCs w:val="26"/>
          <w:lang w:val="ru-RU"/>
        </w:rPr>
        <w:t>)</w:t>
      </w:r>
      <w:r>
        <w:rPr>
          <w:rFonts w:cs="HebarU" w:ascii="HebarU" w:hAnsi="HebarU"/>
          <w:szCs w:val="26"/>
          <w:lang w:val="bg-BG"/>
        </w:rPr>
        <w:t xml:space="preserve">, т.е. съществуването на подобен данък е финансово неоправда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 връзка с въвеждането на винетни такси за леките автомобили от 1 януари 2005 г. и с цел запазване на общата тежест за лицата е предложено отменяне на пътния данък за леките автомоби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оглед на необходимостта от въвеждане на Директива 62/1999/ЕО е предложена промяна на данъчната основа за определяне на данъка за товарните автомобили с технически допустима максимална маса над 12 тона. Данъкът ще се определя в зависимост от допустимата максимална маса, броя на осите и вида на окачването на превозното средство, като данъчната тежест се запазва спрямо тази за 2004 г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2:00Z</dcterms:created>
  <dc:creator>Бойка Владова</dc:creator>
  <dc:description/>
  <dc:language>en-US</dc:language>
  <cp:lastModifiedBy>BV</cp:lastModifiedBy>
  <cp:lastPrinted>2004-10-08T11:18:00Z</cp:lastPrinted>
  <dcterms:modified xsi:type="dcterms:W3CDTF">2004-10-11T07:43:00Z</dcterms:modified>
  <cp:revision>3</cp:revision>
  <dc:subject/>
  <dc:title>Р Е П У Б Л И К А   Б Ъ Л Г А Р И Я</dc:title>
</cp:coreProperties>
</file>