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11 на МС от 12 октомври 2004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olor w:val="000080"/>
          <w:lang w:val="bg-BG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1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октомв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276" w:right="192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szCs w:val="24"/>
        </w:rPr>
        <w:t>З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mallCaps/>
        </w:rPr>
        <w:t>предоставяне на концесия за добив на подземни богатства по чл. 2, т. 5 от Закона за подземните богатства – строителни материали – варовици, представляващи изключителна държавна собственост, от находище “Черепиш” - участък “Дълбоки дол”, село Лютиброд, община Мездра, област Враца</w:t>
      </w:r>
    </w:p>
    <w:p>
      <w:pPr>
        <w:pStyle w:val="TextBody"/>
        <w:ind w:left="1276" w:right="192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94</w:t>
      </w:r>
      <w:r>
        <w:rPr>
          <w:rFonts w:cs="HebarU" w:ascii="HebarU" w:hAnsi="HebarU"/>
          <w:b/>
          <w:lang w:val="bg-BG"/>
        </w:rPr>
        <w:t xml:space="preserve"> от 2004 г./</w:t>
      </w:r>
    </w:p>
    <w:p>
      <w:pPr>
        <w:pStyle w:val="TextBody"/>
        <w:ind w:left="1276" w:right="192" w:hanging="567"/>
        <w:jc w:val="both"/>
        <w:rPr>
          <w:rFonts w:ascii="HebarU" w:hAnsi="HebarU" w:cs="HebarU"/>
          <w:b w:val="false"/>
          <w:b w:val="false"/>
          <w:smallCaps/>
          <w:szCs w:val="24"/>
          <w:lang w:val="en-US"/>
        </w:rPr>
      </w:pPr>
      <w:r>
        <w:rPr>
          <w:rFonts w:cs="HebarU" w:ascii="HebarU" w:hAnsi="HebarU"/>
          <w:b w:val="false"/>
          <w:smallCaps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ал. 1, т. 1 и чл. 6 и 7 във връзка с чл. 8, ал. 1 от Закона за концесиите и чл. 36, ал. 1 от Закона за приватизация и следприватизационен контрол,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с предмет особено право на ползване върху подземни богатства по чл. 2, т. 5 от Закона за подземните богатства – строителни материали – варовици, представляващи изключителна държавна собственост, от находище “Черепиш” - участък “Дълбоки дол”, с. Лютиброд, община Мездра, област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60,059 дка по контура на запасите на находище “Черепиш” - участък “Дълбоки дол”, област Враца, при граници с координати на точките от N 1 до 22 включително съгласно схема на концесионния контур в 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3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“Вархим” ЕООД – Мезд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строителни материали – варовици, в границите на концесионната площ по т. 2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варовици;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 и транспортиране на добитите варовици;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за своя сметка, в съответствие със съгласуваните с концедента и с компетентните органи цялостен работен проект и годишни работни проекти,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2.</w:t>
      </w:r>
    </w:p>
    <w:p>
      <w:pPr>
        <w:pStyle w:val="TextBodyIndent"/>
        <w:spacing w:before="8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концедент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влизането в сила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обедняване и замърсяване, като се спазват законите, правилниците и наредбите за правилното и безопасно разработване на находища на подземни богатств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BodyTextIndent3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TextBodyIndent"/>
        <w:spacing w:before="80" w:after="0"/>
        <w:ind w:firstLine="1134"/>
        <w:rPr/>
      </w:pPr>
      <w:r>
        <w:rPr>
          <w:rFonts w:cs="HebarU" w:ascii="HebarU" w:hAnsi="HebarU"/>
          <w:szCs w:val="24"/>
          <w:lang w:val="bg-BG"/>
        </w:rPr>
        <w:t>6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При осъществяване на концесията и на свързаните с нея дейности концесионерът е длъжен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1. да изпълнява изискванията, свързани с опазването на околната среда, вод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2. да спазва изискванията за безопасни условия на труд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3. да спазва стриктно правилата и нормите за извършване на взривни работи;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6. да спазва условията в издаденото решение по оценка на въздействието върху околната среда;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7. да изготви, а при необходимост и да актуализира проект за рекултивация на терените и след одобряването на проекта от компетентните органи да изпълнява одобрените и изискващи се рекултивационни мероприятия;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8. да стабилизира на терена граничните точки по контура на концесионната площ;</w:t>
      </w:r>
    </w:p>
    <w:p>
      <w:pPr>
        <w:pStyle w:val="TextBody"/>
        <w:widowControl w:val="false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9. да изпълнява съгласуваните с концедента цялостен работен проект и годишни работни проекти.</w:t>
      </w:r>
    </w:p>
    <w:p>
      <w:pPr>
        <w:pStyle w:val="TextBodyIndent"/>
        <w:spacing w:before="8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Правата и задълженията по концесията могат да се прехвърлят на трети лица при условията на чл. 25, ал. 2 от Закона за подземните богатства.</w:t>
      </w:r>
    </w:p>
    <w:p>
      <w:pPr>
        <w:pStyle w:val="TextBodyIndent"/>
        <w:spacing w:before="8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За осъществяване на концесията не се изискват задължителни подобрения.</w:t>
      </w:r>
    </w:p>
    <w:p>
      <w:pPr>
        <w:pStyle w:val="TextBodyIndent"/>
        <w:spacing w:before="8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6. Концесионният договор влиза в сила от датата на прехвърляне на собствеността по приватизац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1.1. за първия отчетен период гаранцията е в размер 2900 лв. и се представя на концедента в 30-дневен срок от датата на влизане в сила на концесионния договор; 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1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гаранциите по т. 8.1.2 са валидни до 60 дни от изтичането на съответния отчетен период.</w:t>
      </w:r>
    </w:p>
    <w:p>
      <w:pPr>
        <w:pStyle w:val="TextBodyIndent"/>
        <w:spacing w:before="8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.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35 част от стойността на необходимите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2. за първата година от срока на концесията гаранцията по т. 8.2 се представя на концедента в 30-дневен срок считано от датата на представяне на проекта по т. 5.2.2.2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3.1. пет на сто върху стойността, определена съгласно чл. 3  от Методиката за определяне на конкретния размер на концесионното възнаграждение за добив на строителни и скално-облицовъчни материали, когато добитата суровина се реализира директно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без преработк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 материали, когато добитата суровина се реализира след преработка.</w:t>
      </w:r>
    </w:p>
    <w:p>
      <w:pPr>
        <w:pStyle w:val="TextBodyIndent"/>
        <w:spacing w:before="80" w:after="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4. Минималният размер на концесионното възнаграждение за всяко 6-месечие от срока на концесията не може да бъде по–малък от сумата, определена на база 30 на сто от инсталираните мощности за преработка на 50 000 куб. м трошени скални материали  и концесионното възнаграждение за единица реализирани фракции за предходното 6-месечие.</w:t>
      </w:r>
    </w:p>
    <w:p>
      <w:pPr>
        <w:pStyle w:val="TextBodyIndent"/>
        <w:spacing w:before="80" w:after="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5. Размерът на сумата, определена по реда на т. 9.4, не може да бъде по–малък от 2900 лв.</w:t>
      </w:r>
    </w:p>
    <w:p>
      <w:pPr>
        <w:pStyle w:val="TextBodyIndent"/>
        <w:spacing w:before="8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6. Заплащане на еднократно парично възнаграждение в размер 6000 лв., дължимо от концесионера в срок 20 дни от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между страните по концесионния договор се решават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да сключи концесионен договор с “Вархим” ЕООД - Мездра, в срок един месец от обнародването на решението в “Държавен вестник”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9:07:00Z</dcterms:created>
  <dc:creator>neli</dc:creator>
  <dc:description/>
  <cp:keywords/>
  <dc:language>en-US</dc:language>
  <cp:lastModifiedBy>dbman</cp:lastModifiedBy>
  <cp:lastPrinted>2004-10-12T11:07:00Z</cp:lastPrinted>
  <dcterms:modified xsi:type="dcterms:W3CDTF">2007-12-15T09:58:00Z</dcterms:modified>
  <cp:revision>6</cp:revision>
  <dc:subject/>
  <dc:title>Р Е П У Б Л И К А   Б Ъ Л Г А Р И Я</dc:title>
</cp:coreProperties>
</file>