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13 на МС от 14 октомври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Заповед N Р-73 от 02.11.2004 година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  <w:lang w:val="en-US"/>
        </w:rPr>
      </w:pPr>
      <w:r>
        <w:rPr>
          <w:caps/>
        </w:rPr>
        <w:t xml:space="preserve">за </w:t>
      </w:r>
      <w:r>
        <w:rPr/>
        <w:t>предоставяне на концесия върху част от крайбрежната плажна ивица - морски плаж “Бургас - север”, община Бургас, област Бургас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95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На основание чл. 6, ал. 1, чл. 7, чл. 4, ал. 1, т. 2 и ал. 2 във връзка с </w:t>
        <w:br/>
        <w:t>чл. 8, ал. 1 и 2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Бургас-север”- обособена част от плажна ивица “Бургас”, община Бургас, област Бургас – част от крайбрежната плажна ивица - изключителна държавна собстве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а концесионна територия в размер 64 808 кв. м с дължина на бреговата линия 1716 м и средна широчина 38 м при граници съгласно Акт за изключителна държавна собственост N 452 от 16 март 1999 г., определени с координатите на точки по чупките на границите в координатна система “1970 г.” с номера от 1 до  218: на север – ограда на евин плаж с граница, определена с точки N 1 и 2, на изток – бреговата линия на Черно море с граница, определена с точки от N 2 до N 48 включително, на юг – аналитично определена граница между морски плаж “Бургас-север” и “Бургас-централен”, обозначена с точки N 48 и N 218, на запад – подпорна стена на Морската градина с граница, определена с точки от N 134 до N 218 включително, и точка N 1.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като резултат от човешка дейност и последиците от тях, се уреждат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Концесията включва и прилежащите на плажа инфраструктура и принадлежности, определени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Морският плаж е предназначен за рекреационни дейност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0 години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 Концесионният договор влиза в сила от датата на </w:t>
        <w:br/>
        <w:t>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  <w:br/>
        <w:t>9200 лв. Депозитът се внася по банкова сметка на Министерството на регионалното развитие и благоустройството N 5000166330, банков код 66196611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морския плаж по т. 1  за рекреационни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 при условия и по ред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плажа и в прилежащите към него водни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6. да организира съгласувано с концедента съответстващи на комплексния план за осъществяване на концесия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правата и задълженията по концесионния договор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осъществяване на концесията и годишни инвестиционн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1. комплексният план за осъществяване на концесията включва организация на дейностите, извършвани от концесионера, и инвестиционна програма за целия срок на концесията и се изработва от концесионера в съответствие с конкурсното му пред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2. годишните инвестиционни програми се изработват в съответствие с инвестиционната програма, включена към комплексния план за осъществяване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3. сроковете, условията и редът за изработване от концесионера и одобряване от министъра на регионалното развитие и благоустройството на комплексния план за осъществяване на концесията и на годишните инвестиционни програми се определят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в съответствие с одобрения от министъра на регионалното развитие и благоустройството комплексен план за осъществяване на концесията концесионерът изработва схема за разполагане на преместваеми обекти на пла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при условия и по ред, определени с концесионния договор, да осигурява на посетителите на плажа плажни, спортни и водни услуги, санитарно-хигиенни съоръжения и питейно водоснабдяване, водноспасителна дейност и обезопасяване на водните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застрахова обекта по т. 1, ако той може да бъде застрахован,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не предоставя на трети лица без разрешение на концедента документацията и информацията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допуска по всяко време до морския плаж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приеме и да търпи при наличие на форсмажорни обстоятелства трети лица, посочени от държавата, да ползват обекта по т. 1; в случаите по изречение първо концесионерът няма право на обезщет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при условия и по ред, определени в концесионния договор, да отчита периодично изпълнението на задълженията по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обекта на концесия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3.3. да контролира чрез министъра на регионалното развитие и благоустройството и компетентните държавни органи изпълнението от страна на концесионера на задълженията му по концесионния договор, комплексния план за осъществяване на концесията, инвестиционните програми и условията на концесията, включително  чрез право на достъп до обекта на концесията по всяко време и чрез получаване от концесионера на документи и информация;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и условия и по ред, определени в концесионния договор, да прекрати едностранно договора при неизпълнение от страна на концесионера  на основни негови задължения и на условията по концесият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овери и да констатира цялостното състояние на обекта по т. 1 при прекратяване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в едномесечен срок от подписването на договора и при условия и по ред, определени в концесионния договор, да предаде на концесионера обекта на конце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2. при условия и по ред, определени с концесионния договор, да предприема действия чрез компетентните държавни органи за предотвратяване и/или отстраняване на незаконно строителство върху обекта по т. 1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не пречи на концесионера да осъществява правата си по концесията  освен в случаите,  уредени с нормативен акт ил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4. да оказва съдействие на концесионера за упражняване на правата му по концесията в случаите, когато такова бъде поискано при условия и по ред, определени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7.1. Обектът на концесия се предава от концедента, а концесионерът го поддържа свободен от незаконно строителство. В случай че към датата на предаване на обекта се констатира незаконно строителство, то се отразява в протокол и концедентът чрез компетентните държавни органи предприема действия за отстраняването му при условия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ата и задълженията по концесионния договор не могат да бъдат прехвърляни на трет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Концесията се осъществява при изпълнение н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4. При осъществяването на концесията не се допус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2. изграждането на сгради и трайни съоръжения върху плажната ивица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5. Освен основните задължения по т. 5.2 при осъществяването на концесията концесионерът е длъжен и: 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4. да осигурява най-малко 20 на сто от концесионната територия по т. 1 свободна за разполагане от посетителите на собствени принадле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5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6. да осигурява опазването на обществения ред, здравето и спокойствието на посетителите на пла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7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8. да води и да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7.6. Изграждането на нови, включително реконструкция или рехабилитация на съществуващи елементи на техническата инфраструктура и принадлежности по т. 1.3 се извършва от концесионера само ако това е предвидено в комплексния план за осъществяване на концесията при условията и по реда на Закона за устройство на територията и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календарната 2005 г. гаранцията е в размер 30 на сто от предложения от определения за концесионер кандидат размер на концесионното възнаграждение за 2004 г. и се представя на концедента в </w:t>
        <w:br/>
        <w:t>10-дневен срок от влизането в сила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яка следваща година за срока на концесията гаранцията е в размер 3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ите гаранции по т. 8.1.1 и 8.1.2 следва да бъдат валидни до 30 дни от изтичането на всяка обезпече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на околната среда, охраната на крайбрежната плажна ивица и комплекса от курортни ресурси и охранат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pacing w:val="-2"/>
          <w:lang w:val="bg-BG"/>
        </w:rPr>
      </w:pPr>
      <w:r>
        <w:rPr>
          <w:rFonts w:cs="HebarU" w:ascii="HebarU" w:hAnsi="HebarU"/>
          <w:spacing w:val="-2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 Годишни парични възнаграждения за срока на концесията, определяни за всяка календарна година, включително годината на сключване на концесионния договор при следните условия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годишното концесионно възнаграждение се определя съгласно методика, утвърдена от министъра на регионалното развитие и благоустройството – неразделна част от концесионния договор, въз основа на база за изчисляване на концесионното възнаграждение в левове и на размер на отчисленията от базата за изчисляване на концесионното възнаграждение  (ставка за роялти) в проц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размерът на ставката за роялти е постоянен за срока на концесията и се определя от кандидата с конкурсното му предложение, като не може да бъде по-малък от 1,5 на сто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размерът на възнаграждението не може да бъде по-нисък от определения с методиката по т. 9.1.1 за 2004 г. – 91 016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критерии за избор на концесионер и техните тежести при оценяване, както следва: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11.1.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азмер на ставката за роялти – с тежест 5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Минимален размер на инвестициите в развитието на морския плаж – с тежест 2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3. Комплексен план за осъществяване на концесията – с тежест 20 на сто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11.4. 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>ърговска репутация на кандидата – с тежест 10 на сто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оказателите за оценка на отделните критерии по т. 11 се определят с конкурсната документация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1. Приложимо право по отношение на концесията е българското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3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 при спазване на сроковете по чл. 11, ал. 4 от Закона за концесиите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lang w:val="bg-BG"/>
        </w:rPr>
        <w:t>15.</w:t>
      </w:r>
      <w:r>
        <w:rPr>
          <w:rFonts w:cs="HebarU" w:ascii="HebarU" w:hAnsi="HebarU"/>
          <w:sz w:val="24"/>
          <w:lang w:val="bg-BG"/>
        </w:rPr>
        <w:t xml:space="preserve"> Решението отменя Решение N 181 на Министерския съвет от 1999 г. (обн., ДВ, бр. 34 от 1999 г.; изм., бр. 68 от 199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zap/04zp-7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52:00Z</dcterms:created>
  <dc:creator>Бойка Владова</dc:creator>
  <dc:description/>
  <dc:language>en-US</dc:language>
  <cp:lastModifiedBy>Workstation</cp:lastModifiedBy>
  <cp:lastPrinted>2004-10-14T10:52:00Z</cp:lastPrinted>
  <dcterms:modified xsi:type="dcterms:W3CDTF">2005-02-28T10:40:00Z</dcterms:modified>
  <cp:revision>6</cp:revision>
  <dc:subject/>
  <dc:title>Р Е П У Б Л И К А   Б Ъ Л Г А Р И Я</dc:title>
</cp:coreProperties>
</file>