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14 на МС от 14 октомв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72 от 02.11.2004 година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</w:rPr>
          <w:t>Решение N 185 на МС от 14.03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______________________________________</w:t>
        </w:r>
      </w:hyperlink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крайбрежната плажна ивица - морски плаж “Арапя”, община Царево, област Бургас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5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чл. 4, ал. 1, т. 2 и ал. 2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Арапя”, община Царево, област Бургас – част от крайбрежната плажна ивица - изключителна държавна собстве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32 220 кв. м с дължина на бреговата линия 415 м и средна широчина 77 м при граници съгласно Акт за изключителна държавна собственост N 453 от 18 март 1999 г., определени с координатите на точки по чупките на границите в координатна система “1970 г.” с номера от 1 до 88 включително: на север – скалист бряг, определен с точки  N 1, 2 и 3 включително; на изток – бреговата линия на Черно море, определена с точки  от N 3 до N 26 включително; на юг – река, скалист бряг и обривист бряг, определени с точки от N 26 до N 38 включително; на запад – мера, обривист бряг, мера, обривист бряг с граница, определени с точки от N 38 до N 88 включително, точки N 1 и 8.  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 и последиците от тях, се уреждат в концесионния договор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Концесионният договор влиза в сила от датата на подписването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2300 лв. Депозитът се внася по банкова сметка на Министерството на регионалното развитие и благоустройството N 5000166330, банков код 66196611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морския плаж по т. 1  за рекреационни це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плажа и в прилежащите към него водни пло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6. да организира съгласувано с концедента съответстващи на комплексния план за осъществяване на концесия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правата и задълженията по концесионния договор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комплексният план за осъществяване на концесията включва организация на дейностите, извършвани от концесионера, и инвестиционна програма за целия срок на концесията и се изработва от концесионера в съответствие с конкурсното му предлож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с концесионния договор, да осигурява на посетителите на плажа плажни, спортни и водни услуги, санитарно-хигиенни съоръжения и питейно водоснабдяване, водноспасителна дейност и обезопасяване на водните пло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допуска по всяко време до морския плаж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при условия и по ред, определени в концесионния договор, да отчита периодично изпълнението на задълженията по нег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обекта на концес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3. да контролира чрез министъра на регионалното развитие и благоустройството и компетентните държавни органи изпълнението от страна на концесионера на задълженията му по концесионния договор, комплексния план за осъществяване на концесията, инвестиционните програми и условията на концесията, включително чрез право на достъп до обекта на концесията по всяко време и чрез получаване от концесионера на документи и информация; 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и условия и по ред, определени в концесионния договор, да прекрати едностранно договора при неизпълнение от страна на концесионера на основни негови задължения и на условията по концесият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и да констатира цялостното състояние на обекта по т. 1 при прекратяване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2. при условия и по ред, определени с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 освен в случаите,  уредени с нормативен акт или с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казва съдействие на концесионера за упражняване на правата му по концесията в случаите, когато такова бъде поискано при условия и по ред, определени в концесионния договор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 задълженията по концесионния договор не могат да бъдат прехвърляни на трети л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При осъществяването на концесията не се допус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BodyText2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5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да води и да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Изграждането на елементи на техническата инфраструктура и принадлежности се извършва от концесионе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4 г. концесионерът не дължи гаранция по </w:t>
        <w:br/>
        <w:t>т. 8.1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5 г. гаранцията е в размер 30 на сто от предложения от определения за концесионер кандидат размер на концесионното възнаграждение за 2004 г. и се представя на концедента до </w:t>
        <w:br/>
        <w:t>31 януари 2005 г.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всяка обезпечен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4 г. се определя на базата на предложения от определения за концесионер кандидат размер на концесионното възнаграждение за 2004 г.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е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, определяни за всяка календарна година, включително за годината на сключване на концесионния договор при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годишното концесионно възнаграждение се определя съгласно методика, утвърдена от министъра на регионалното развитие и благоустройството –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 роялти) в проценти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2 на сто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т. 9.1.1 за 2004 г. – 22 598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4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ставката за роялти  – с тежест 50 на сто.</w:t>
      </w:r>
    </w:p>
    <w:p>
      <w:pPr>
        <w:pStyle w:val="BodyText2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20 на сто.</w:t>
      </w:r>
    </w:p>
    <w:p>
      <w:pPr>
        <w:pStyle w:val="BodyText2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Комплексен план за осъществяване на концесията – с тежест 20 на сто.</w:t>
      </w:r>
    </w:p>
    <w:p>
      <w:pPr>
        <w:pStyle w:val="BodyText2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Търговска репутация на кандидата – с тежест 10 на сто.</w:t>
      </w:r>
    </w:p>
    <w:p>
      <w:pPr>
        <w:pStyle w:val="BodyText2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1 се определят с конкурсната документация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Решението отменя Решение N 222 на Министерския съвет от 1999 г. (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8 от 1999 г.) и т. 4 от Решение N 75 на Министерския съвет от 2000 г. (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5 от 2000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72.doc" TargetMode="External"/><Relationship Id="rId3" Type="http://schemas.openxmlformats.org/officeDocument/2006/relationships/hyperlink" Target="http://prin/05rh/05rh185.doc" TargetMode="External"/><Relationship Id="rId4" Type="http://schemas.openxmlformats.org/officeDocument/2006/relationships/hyperlink" Target="http://prin/05rh/05rh185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1:00Z</dcterms:created>
  <dc:creator>BV</dc:creator>
  <dc:description/>
  <dc:language>en-US</dc:language>
  <cp:lastModifiedBy>Workstation</cp:lastModifiedBy>
  <cp:lastPrinted>2004-10-12T12:55:00Z</cp:lastPrinted>
  <dcterms:modified xsi:type="dcterms:W3CDTF">2005-03-21T10:34:00Z</dcterms:modified>
  <cp:revision>7</cp:revision>
  <dc:subject/>
  <dc:title>Р Е П У Б Л И К А   Б Ъ Л Г А Р И Я</dc:title>
</cp:coreProperties>
</file>