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 на Република България и Съвета за насърчаване на международното сътрудничество за малки и средни предприятия, Китайска народна република, за сътрудничество в областта на развитието на малките и средните предприят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 на Меморандум за разбирателство между Изпълнителната агенция за насърчаване на малките и средните предприятия към министъра на икономиката на Република България и Съвета за насърчаване на международното сътрудничество за малки и средни предприятия, Китайска народна република, за сътрудничество в областта на развитието на малките и средните предприятия като основа за водене на преговори.</w:t>
      </w:r>
    </w:p>
    <w:p>
      <w:pPr>
        <w:pStyle w:val="BodyText3"/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Упълномощава заместник-министъра на икономиката Радослав Бозаджиев да проведе преговорите и да подпише меморандума по т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1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134" w:top="119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46:00Z</dcterms:created>
  <dc:creator>Бойка Владова</dc:creator>
  <dc:description/>
  <dc:language>en-US</dc:language>
  <cp:lastModifiedBy>mariana</cp:lastModifiedBy>
  <cp:lastPrinted>2004-10-18T09:46:00Z</cp:lastPrinted>
  <dcterms:modified xsi:type="dcterms:W3CDTF">2004-10-18T07:00:00Z</dcterms:modified>
  <cp:revision>3</cp:revision>
  <dc:subject/>
  <dc:title>Р Е П У Б Л И К А   Б Ъ Л Г А Р И Я</dc:title>
</cp:coreProperties>
</file>