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4 година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Heading"/>
        <w:ind w:left="1276" w:right="617" w:hanging="556"/>
        <w:jc w:val="both"/>
        <w:rPr>
          <w:rFonts w:ascii="HebarU" w:hAnsi="HebarU" w:cs="HebarU"/>
          <w:b/>
          <w:b/>
          <w:bCs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За безвъзмездно прехвърляне на недвижим имот – частна държавна собственост, в собственост на община Симитли, област Благоевград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 и чл. 15, </w:t>
        <w:br/>
        <w:t xml:space="preserve">ал. 4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) във връзка с решение N 205 от Протокол N 21 на Общинския съвет на община Симитли от 2 ноември 200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Отнема от Министерството на отбраната поради отпаднала нужда недвижим имот – частна държавна собственост, намиращ се в гр. Симитли, община Симитли, област Благоевград, ул. “Хр. Ботев” N 36, бл. 6, имот ІІ, кв. 36 по плана за регулация и застрояване на града, представляващ хотел със застроена площ 261,76 кв. м и 13,06 на сто идеални части от общите части на блока със съответното право на строеж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Прехвърля безвъзмездно на община Симитли правото на собственост върху имота по т. 1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Благоевград да сключи договор за безвъзмездно прехвърляне правото на собственост на имота по т. 1 с упълномощен представител на община Симитли, да организира предаването му на общината и да го отпише от актовите книги за държавна собственос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9:00Z</dcterms:created>
  <dc:creator>neli</dc:creator>
  <dc:description/>
  <dc:language>en-US</dc:language>
  <cp:lastModifiedBy>neli</cp:lastModifiedBy>
  <cp:lastPrinted>2004-10-15T12:23:00Z</cp:lastPrinted>
  <dcterms:modified xsi:type="dcterms:W3CDTF">2004-10-18T06:01:00Z</dcterms:modified>
  <cp:revision>3</cp:revision>
  <dc:subject/>
  <dc:title>Р Е П У Б Л И К А   Б Ъ Л Г А Р И Я</dc:title>
</cp:coreProperties>
</file>