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безвъзмездно предоставяне на недвижим имот за управление на Министерството на вътрешните работи за нуждите на РДВР - Смолян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 чл. 6, ал. 2  и чл. 15, ал. 3 от Закона за държавната собственост във връзка с чл. 7, ал. 1 от Правилника за прилагане на закона за държавната собственост (обн., ДВ, бр. 82 от 1996 г.; изм. и доп., бр. 8, 24, 45 и 62 от 1997 г., бр. 2, 29, 58 и 90 от 1998 г., бр. 13 от 1999 г., бр. 14  и 17 от 2000 г., бр. 44 от 2001 г.,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недвижим имот – частна държавна собственост, намиращ се в гр. Смолян, община Смолян, местността “Падалото”, съставляващ имот N 137046 по плана за възстановяване на земеделските земи на землището на Смолян, представляващ терен с площ 2457 кв. м, заедно с построената в него двуетажна масивна жилищна сграда със застроена площ 75 кв. м, подробно описана в акт за държавна собственост </w:t>
        <w:br/>
        <w:t>N 2115 от 1 юни 2004 г., за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вътрешните работи за нуждите на РДВР -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молян да отрази промяната в акта за държавна собственост за имота 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7:00Z</dcterms:created>
  <dc:creator>neli</dc:creator>
  <dc:description/>
  <dc:language>en-US</dc:language>
  <cp:lastModifiedBy>neli</cp:lastModifiedBy>
  <cp:lastPrinted>2004-10-15T12:22:00Z</cp:lastPrinted>
  <dcterms:modified xsi:type="dcterms:W3CDTF">2004-10-18T06:02:00Z</dcterms:modified>
  <cp:revision>3</cp:revision>
  <dc:subject/>
  <dc:title>Р Е П У Б Л И К А   Б Ъ Л Г А Р И Я</dc:title>
</cp:coreProperties>
</file>