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МОРАНДУМ ЗА СЪТРУДНИЧЕСТВО В ОБЛАСТТА НА ЕВРОПЕЙСКАТА И ЕВРОАТЛАНТИЧЕСКАТА ИНТЕГРАЦИЯ МЕЖДУ ПРАВИТЕЛСТВОТО НА РЕПУБЛИКА БЪЛГАРИЯ И СЪВЕТА НА МИНИСТРИТЕ НА СЪРБИЯ И ЧЕРНА ГОР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 С РЕШЕНИЕ № 822 ОТ 15 ОКТОМВРИ 2004 Г. НА МИНИСТЕРСКИЯ СЪВЕТ. В СИЛА ЗА РЕПУБЛИКА БЪЛГАРИЯ ОТ 19 ОКТОМВРИ 2004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18 от 28 Февруари 2006г.</w:t>
      </w:r>
    </w:p>
    <w:p>
      <w:pPr>
        <w:pStyle w:val="Style14"/>
        <w:rPr/>
      </w:pPr>
      <w:r>
        <w:rPr/>
        <w:t>Стремейки се да насърчат по-нататъшното развитие на отношенията и да укрепят непрекъснатото сътрудничество в областите от взаимен интерес в сферата на европейската и евроатлантическата интеграция,</w:t>
      </w:r>
    </w:p>
    <w:p>
      <w:pPr>
        <w:pStyle w:val="Style14"/>
        <w:rPr/>
      </w:pPr>
      <w:r>
        <w:rPr/>
        <w:t>Споделяйки европейските и евроатлантическите ценности,</w:t>
      </w:r>
    </w:p>
    <w:p>
      <w:pPr>
        <w:pStyle w:val="Style14"/>
        <w:rPr/>
      </w:pPr>
      <w:r>
        <w:rPr/>
        <w:t>Съзнавайки стратегическата цел на Република България и на Сърбия и Черна гора за интегриране в европейските и евроатлантическите структури,</w:t>
      </w:r>
    </w:p>
    <w:p>
      <w:pPr>
        <w:pStyle w:val="Style14"/>
        <w:rPr/>
      </w:pPr>
      <w:r>
        <w:rPr/>
        <w:t>Отбелязвайки неотдавнашното присъединяване на Република България към НАТО и потвърдената от Срещата на НАТО в Истанбул перспектива за присъединяване на Сърбия и Черна гора към Партньорство за мир,</w:t>
      </w:r>
    </w:p>
    <w:p>
      <w:pPr>
        <w:pStyle w:val="Style14"/>
        <w:rPr/>
      </w:pPr>
      <w:r>
        <w:rPr/>
        <w:t>Вземайки предвид Европейското споразумение за асоцииране между Република България и Европейските общности и техните страни членки и ясните перспективи за сключване на Споразумение за стабилизиране и асоцииране между Европейската комисия и Сърбия и Черна гора като рамка за интегрирането на Сърбия и Черна гора в Европейския съюз,</w:t>
      </w:r>
    </w:p>
    <w:p>
      <w:pPr>
        <w:pStyle w:val="Style14"/>
        <w:spacing w:before="0" w:after="400"/>
        <w:rPr/>
      </w:pPr>
      <w:r>
        <w:rPr/>
        <w:t>правителството на Република България и Съветът на министрите на Сърбия и Черна гора, наричани по-надолу "страните", 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Страните поемат ангажимента да насърчават сътрудничеството помежду си в конкретни области на европейската и евроатлантическата интеграция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Страните си сътрудничат, за да подобрят дейността в областта на европейската интеграция и по-специално за:</w:t>
      </w:r>
    </w:p>
    <w:p>
      <w:pPr>
        <w:pStyle w:val="Style14"/>
        <w:rPr/>
      </w:pPr>
      <w:r>
        <w:rPr/>
        <w:t>1. Хармонизиране на националното законодателство с acquis communautaire, поставяйки ударение върху опита на българската страна в областта на земеделието, свободното движение на стоки, данъчна политика, индустриална политика, малки и средни предприятия, обща външна политика и политика на сигурност, митнически съюз, финансови и бюджетни въпроси, свободно движение на хора, социална политика и заетост, стандарти на ЕС по граничен, фитосанитарен и митнически режим, както и в други области по преценка на компетентните органи на Сърбия и Черна гора;</w:t>
      </w:r>
    </w:p>
    <w:p>
      <w:pPr>
        <w:pStyle w:val="Style14"/>
        <w:rPr/>
      </w:pPr>
      <w:r>
        <w:rPr/>
        <w:t>2. Укрепване на институционалната структура чрез институционално изграждане, т.е. осигуряване прилагането на европейското законодателство, както и подготовка и насърчаване на професионалните умения на държавните служители в областта на европейската интеграция;</w:t>
      </w:r>
    </w:p>
    <w:p>
      <w:pPr>
        <w:pStyle w:val="Style14"/>
        <w:rPr/>
      </w:pPr>
      <w:r>
        <w:rPr/>
        <w:t>3. Участие във финансирани по програми на ЕС туининг и други мерки за укрепване на административния капацитет;</w:t>
      </w:r>
    </w:p>
    <w:p>
      <w:pPr>
        <w:pStyle w:val="Style14"/>
        <w:rPr/>
      </w:pPr>
      <w:r>
        <w:rPr/>
        <w:t>4. Споделяне на българския опит от използването на структурните фондове за осъществяване на европейските инфраструктурни проекти, както и предприсъединителните фондове в процеса на подготовка за пълноправно членство;</w:t>
      </w:r>
    </w:p>
    <w:p>
      <w:pPr>
        <w:pStyle w:val="Style14"/>
        <w:rPr/>
      </w:pPr>
      <w:r>
        <w:rPr/>
        <w:t>5. Превод на европейското законодателство и предоставяне на ноу-хау относно методите за осъществяване на превода и подбора на приоритети;</w:t>
      </w:r>
    </w:p>
    <w:p>
      <w:pPr>
        <w:pStyle w:val="Style14"/>
        <w:rPr/>
      </w:pPr>
      <w:r>
        <w:rPr/>
        <w:t>6. Информиране на широката общественост за процесите в ЕС и европейската интеграция;</w:t>
      </w:r>
    </w:p>
    <w:p>
      <w:pPr>
        <w:pStyle w:val="Style14"/>
        <w:spacing w:before="0" w:after="400"/>
        <w:rPr/>
      </w:pPr>
      <w:r>
        <w:rPr/>
        <w:t>7. Споделяне на българския опит по начина на взаимодействие в общата външна политика и политиката на сигурност на ЕС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Страните си сътрудничат в областта на визовата политика, граничния контрол и миграцията. Сътрудничеството се осъществява чрез консултации, координация и техническо и административно съдействие между страните по следните въпроси:</w:t>
      </w:r>
    </w:p>
    <w:p>
      <w:pPr>
        <w:pStyle w:val="Style14"/>
        <w:rPr/>
      </w:pPr>
      <w:r>
        <w:rPr/>
        <w:t xml:space="preserve">1. Обмяна на информация за действащото законодателство и практика; </w:t>
      </w:r>
    </w:p>
    <w:p>
      <w:pPr>
        <w:pStyle w:val="Style14"/>
        <w:rPr/>
      </w:pPr>
      <w:r>
        <w:rPr/>
        <w:t xml:space="preserve">2. Изграждане на информационни системи в областта на визите, документите за самоличност и граничния контрол; </w:t>
      </w:r>
    </w:p>
    <w:p>
      <w:pPr>
        <w:pStyle w:val="Style14"/>
        <w:rPr/>
      </w:pPr>
      <w:r>
        <w:rPr/>
        <w:t xml:space="preserve">3. Сигурност на документите за самоличност; </w:t>
      </w:r>
    </w:p>
    <w:p>
      <w:pPr>
        <w:pStyle w:val="Style14"/>
        <w:spacing w:before="0" w:after="400"/>
        <w:rPr/>
      </w:pPr>
      <w:r>
        <w:rPr/>
        <w:t xml:space="preserve">4. Обучение на специалисти в горните области. 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Страните си сътрудничат при реализацията на приетата от Съвета на НАТО Програма за сътрудничество със СЧГ по следните въпроси:</w:t>
      </w:r>
    </w:p>
    <w:p>
      <w:pPr>
        <w:pStyle w:val="Style14"/>
        <w:rPr/>
      </w:pPr>
      <w:r>
        <w:rPr/>
        <w:t>1. Предоставяне на експертиза от българска страна по въпросите за осигуряване на прозрачност в планирането на отбраната и бюджетите за отбрана и реформирането на елементите от широкия сектор за сигурност;</w:t>
      </w:r>
    </w:p>
    <w:p>
      <w:pPr>
        <w:pStyle w:val="Style14"/>
        <w:rPr/>
      </w:pPr>
      <w:r>
        <w:rPr/>
        <w:t>2. Предоставяне на експертиза от българска страна в областта на гражданското планиране при извънредни ситуации;</w:t>
      </w:r>
    </w:p>
    <w:p>
      <w:pPr>
        <w:pStyle w:val="Style14"/>
        <w:rPr/>
      </w:pPr>
      <w:r>
        <w:rPr/>
        <w:t>3. Предоставяне на експертиза от българска страна в областите, свързани с конверсията на бивши военни бази и социалната адаптация на освободените от длъжност военни;</w:t>
      </w:r>
    </w:p>
    <w:p>
      <w:pPr>
        <w:pStyle w:val="Style14"/>
        <w:rPr/>
      </w:pPr>
      <w:r>
        <w:rPr/>
        <w:t>4. Предоставяне на експертиза от българска страна в областта на планирането и оперативните аспекти на операции по поддържане на мира;</w:t>
      </w:r>
    </w:p>
    <w:p>
      <w:pPr>
        <w:pStyle w:val="Style14"/>
        <w:rPr/>
      </w:pPr>
      <w:r>
        <w:rPr/>
        <w:t>5. Насърчаване на участието на представители на Сърбия и Черна гора в дейности в рамките на регионалното сътрудничество и особено в дейностите по линия на Инициативата на НАТО за ЮИЕ (SEEGROUP);</w:t>
      </w:r>
    </w:p>
    <w:p>
      <w:pPr>
        <w:pStyle w:val="Style14"/>
        <w:rPr/>
      </w:pPr>
      <w:r>
        <w:rPr/>
        <w:t>6. Насърчаване на засилено военнополитическо сътрудничество, включително провеждането на съвместни учения със съседните страни членки и кандидатки за членство в НАТО;</w:t>
      </w:r>
    </w:p>
    <w:p>
      <w:pPr>
        <w:pStyle w:val="Style14"/>
        <w:spacing w:before="0" w:after="400"/>
        <w:rPr/>
      </w:pPr>
      <w:r>
        <w:rPr/>
        <w:t>7. Насърчаване на регионалното сътрудничество по въпросите на борбата срещу тероризма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Страните си сътрудничат в областите, посочени в член 2, 3 и 4, чрез:</w:t>
      </w:r>
    </w:p>
    <w:p>
      <w:pPr>
        <w:pStyle w:val="Style14"/>
        <w:rPr/>
      </w:pPr>
      <w:r>
        <w:rPr/>
        <w:t>1. Засилване на политическия диалог по въпросите на европейската и евроатлантическата интеграция както в двустранен, така и в многостранен формат;</w:t>
      </w:r>
    </w:p>
    <w:p>
      <w:pPr>
        <w:pStyle w:val="Style14"/>
        <w:rPr/>
      </w:pPr>
      <w:r>
        <w:rPr/>
        <w:t>2. Обмен на информация и опит и развиване на сътрудничеството между страните в областта на европейската и евроатлантическата интеграция;</w:t>
      </w:r>
    </w:p>
    <w:p>
      <w:pPr>
        <w:pStyle w:val="Style14"/>
        <w:rPr/>
      </w:pPr>
      <w:r>
        <w:rPr/>
        <w:t>3. Организиране на съвместни прояви: срещи, семинари, кръгли маси, форуми с участието на експерти и официални представители от двете страни;</w:t>
      </w:r>
    </w:p>
    <w:p>
      <w:pPr>
        <w:pStyle w:val="Style14"/>
        <w:rPr/>
      </w:pPr>
      <w:r>
        <w:rPr/>
        <w:t>4. Обучение чрез организиране на семинари, курсове и стажове по въпросите на европейската и евроатлантическата интеграция и насърчаване на участието на представители на всяка от страните в международни и национални семинари и курсове, организирани от другата страна;</w:t>
      </w:r>
    </w:p>
    <w:p>
      <w:pPr>
        <w:pStyle w:val="Style14"/>
        <w:rPr/>
      </w:pPr>
      <w:r>
        <w:rPr/>
        <w:t>5. Обмен на експерти в сектори от взаимен интерес, изхождайки от настоящите ресурси на двете страни;</w:t>
      </w:r>
    </w:p>
    <w:p>
      <w:pPr>
        <w:pStyle w:val="Style14"/>
        <w:rPr/>
      </w:pPr>
      <w:r>
        <w:rPr/>
        <w:t>6. Провеждане на съвместни учения на подразделения на въоръжените сили и на други сили и агенции в сферата на сигурността и гражданската защита на населението;</w:t>
      </w:r>
    </w:p>
    <w:p>
      <w:pPr>
        <w:pStyle w:val="Style14"/>
        <w:spacing w:before="0" w:after="400"/>
        <w:rPr/>
      </w:pPr>
      <w:r>
        <w:rPr/>
        <w:t>7. Създаване на Направляваща (Steering) група по изпълнението на меморандума за сътрудничество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Страните полагат всички усилия да осигурят финансови ресурси чрез националните си бюджети и да получат финансова подкрепа от международни източници за осъществяване на сътрудничеството, предвидено в меморандума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Страните могат да подготвят годишни планове за изпълнение на този меморандум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Страните ще информират Европейския съюз и НАТО за сътрудничеството помежду си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Всяка страна може да изпрати резултатите от взаимното сътрудничество на трета страна на основата на взаимното съгласие на двете страни и в съответствие с разпоредбите на действащото законодателство.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Нищо в този меморандум не създава пречки за други действащи или бъдещи споразумения, сключени между страните. Този меморандум не засяга правата и задълженията на страните по което и да е международно споразумение. Изпълнението на меморандума се осъществява от всяка от страните в съответствие с нейните национални законови и административни разпоредби и в рамките на компетенциите им и наличните ресурси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Този меморандум влиза в сила от датата на подписването му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Меморандумът е в сила за срок три години и след това може да бъде продължен.</w:t>
      </w:r>
    </w:p>
    <w:p>
      <w:pPr>
        <w:pStyle w:val="Style14"/>
        <w:rPr/>
      </w:pPr>
      <w:r>
        <w:rPr/>
        <w:t>Член 13</w:t>
      </w:r>
    </w:p>
    <w:p>
      <w:pPr>
        <w:pStyle w:val="Style14"/>
        <w:spacing w:before="0" w:after="400"/>
        <w:rPr/>
      </w:pPr>
      <w:r>
        <w:rPr/>
        <w:t>Този меморандум може да бъде допълван или изменян по взаимно писмено съгласие на страните.</w:t>
      </w:r>
    </w:p>
    <w:p>
      <w:pPr>
        <w:pStyle w:val="Style14"/>
        <w:rPr/>
      </w:pPr>
      <w:r>
        <w:rPr/>
        <w:t>Член 14</w:t>
      </w:r>
    </w:p>
    <w:p>
      <w:pPr>
        <w:pStyle w:val="Style14"/>
        <w:spacing w:before="0" w:after="400"/>
        <w:rPr/>
      </w:pPr>
      <w:r>
        <w:rPr/>
        <w:t>След изтичането на срока на действие на този меморандум неговите разпоредби продължават да се прилагат по отношение на вече изпълняващи се проекти и договори до тяхното приключване, освен ако страните не са се договорили друго.</w:t>
      </w:r>
    </w:p>
    <w:p>
      <w:pPr>
        <w:pStyle w:val="Style14"/>
        <w:rPr/>
      </w:pPr>
      <w:r>
        <w:rPr/>
        <w:t>Член 15</w:t>
      </w:r>
    </w:p>
    <w:p>
      <w:pPr>
        <w:pStyle w:val="Style14"/>
        <w:rPr/>
      </w:pPr>
      <w:r>
        <w:rPr/>
        <w:t>Меморандумът е изготвен в два оригинала, всеки от които на английски, български и сръбски език, като трите текста имат еднаква сила. В случай на различия в тълкуването меродавен ще бъде английският текст.</w:t>
      </w:r>
    </w:p>
    <w:p>
      <w:pPr>
        <w:pStyle w:val="Style14"/>
        <w:spacing w:before="0" w:after="400"/>
        <w:rPr/>
      </w:pPr>
      <w:r>
        <w:rPr/>
        <w:t>Подписан на 19 октомври 2004 г. в Белград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34:00Z</dcterms:created>
  <dc:creator>Ciela Soft and Publishing Ltd.</dc:creator>
  <dc:description/>
  <cp:keywords/>
  <dc:language>en-US</dc:language>
  <cp:lastModifiedBy>dbman</cp:lastModifiedBy>
  <dcterms:modified xsi:type="dcterms:W3CDTF">2006-03-07T09:34:00Z</dcterms:modified>
  <cp:revision>2</cp:revision>
  <dc:subject/>
  <dc:title>МЕМОРАНДУМ ЗА СЪТРУДНИЧЕСТВО В ОБЛАСТТА НА ЕВРОПЕЙСКАТА И ЕВРОАТЛАНТИЧЕСКАТА ИНТЕГРАЦИЯ МЕЖДУ ПРАВИТЕЛСТВОТО НА РЕПУБЛИКА БЪЛГАРИЯ И СЪВЕТА НА МИНИСТРИТЕ НА СЪРБИЯ И ЧЕРНА ГОРА</dc:title>
</cp:coreProperties>
</file>