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2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окто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192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mallCaps/>
        </w:rPr>
        <w:t>одобряване проект на Меморандум за разбирателство между правителството на Република България и правителството на Съединените американски щати за предоставяне на техническа помощ и обучение, осигурени от Програмата за експортен контрол и свързаната гранична сигурност</w:t>
      </w:r>
    </w:p>
    <w:p>
      <w:pPr>
        <w:pStyle w:val="Normal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8, ал. 1, чл. 9, ал.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Меморандум за разбирателство между правителството на Република България и правителството на Съединените американски щати за предоставяне на техническа помощ и обучение, осигурени от Програмата за експортен контрол и свързаната гранична сигурност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вътрешните работи 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вътрешните работи да обнародва в “Държавен вестник” меморандума по т. 1 в 15-дневен срок от датата на влизането му в сил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5:42:00Z</dcterms:created>
  <dc:creator>neli</dc:creator>
  <dc:description/>
  <dc:language>en-US</dc:language>
  <cp:lastModifiedBy>neli</cp:lastModifiedBy>
  <cp:lastPrinted>2004-10-13T13:58:00Z</cp:lastPrinted>
  <dcterms:modified xsi:type="dcterms:W3CDTF">2004-10-18T06:08:00Z</dcterms:modified>
  <cp:revision>3</cp:revision>
  <dc:subject/>
  <dc:title>Р Е П У Б Л И К А   Б Ъ Л Г А Р И Я</dc:title>
</cp:coreProperties>
</file>