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82 на Министерския съвет от 2004 г. за определяне на представителите на Република България в Смесения управителен комитет за изграждане на магистралата София-Ниш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"Румен Митов" се заменят с "Валери Николов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края в състава на членовете се добавя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ХРИСТО ГЕОРГИ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10" w:hanging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директор на дирекция "Европа-І" на Министерството на външните ра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ОРДАН ПЪРВАН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10" w:hanging="21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ладши експерт в дирекция "Европа-І" на Министерството на външните работи"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00:00Z</dcterms:created>
  <dc:creator>BV</dc:creator>
  <dc:description/>
  <dc:language>en-US</dc:language>
  <cp:lastModifiedBy>composer</cp:lastModifiedBy>
  <cp:lastPrinted>2004-10-15T11:38:00Z</cp:lastPrinted>
  <dcterms:modified xsi:type="dcterms:W3CDTF">2004-10-18T07:02:00Z</dcterms:modified>
  <cp:revision>3</cp:revision>
  <dc:subject/>
  <dc:title>Р Е П У Б Л И К А   Б Ъ Л Г А Р И Я</dc:title>
</cp:coreProperties>
</file>