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5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оект</w:t>
      </w:r>
    </w:p>
    <w:p>
      <w:pPr>
        <w:pStyle w:val="Heading5"/>
        <w:rPr>
          <w:lang w:val="ru-RU"/>
        </w:rPr>
      </w:pPr>
      <w:r>
        <w:rPr>
          <w:lang w:val="ru-RU"/>
        </w:rPr>
        <w:t>ДОЛГОСРОЧНАЯ   ПРОГРАММ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ТРУДНИЧЕСТВА В ОБЛАСТИ ЭНЕРГЕТИКИ</w:t>
      </w:r>
    </w:p>
    <w:p>
      <w:pPr>
        <w:pStyle w:val="Heading4"/>
        <w:rPr>
          <w:sz w:val="18"/>
        </w:rPr>
      </w:pPr>
      <w:r>
        <w:rPr>
          <w:sz w:val="18"/>
        </w:rPr>
        <w:t>МЕЖДУ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ИНИСТЕРСТВОМ ПРОМЫШЛЕННОСТИ И ЭНЕРГЕТИК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ОССИЙСКОЙ ФЕДЕРАЦИИ,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ФЕДЕРАЛЬНЫМ АГЕНТСТВОМ ПО АТОМНОЙ ЭНЕРГИ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ИНИСТЕРСТВОМ ЭНЕРГЕТИКИ И ЭНЕРГЕТИЧЕСКИХ РЕСУРСОВ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ЕСПУБЛИКИ БОЛГАРИИ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993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Министерство промышленности и энергетики Российской Федерации и Федеральное агентство по атомной энергии – с одной стороны и Министерство энергетики и энергетических ресурсов Республики Болгарии – с другой стороны, </w:t>
      </w:r>
    </w:p>
    <w:p>
      <w:pPr>
        <w:pStyle w:val="Normal"/>
        <w:ind w:firstLine="99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993"/>
        <w:jc w:val="both"/>
        <w:rPr>
          <w:sz w:val="28"/>
          <w:lang w:val="ru-RU"/>
        </w:rPr>
      </w:pPr>
      <w:r>
        <w:rPr>
          <w:sz w:val="28"/>
          <w:lang w:val="ru-RU"/>
        </w:rPr>
        <w:t>с учетом важности традиционных связей, существующих между Российской Федерацией  и  Республикой Болгарии в области энергетики;</w:t>
      </w:r>
    </w:p>
    <w:p>
      <w:pPr>
        <w:pStyle w:val="Normal"/>
        <w:ind w:firstLine="99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993"/>
        <w:jc w:val="both"/>
        <w:rPr>
          <w:sz w:val="28"/>
          <w:lang w:val="ru-RU"/>
        </w:rPr>
      </w:pPr>
      <w:r>
        <w:rPr>
          <w:sz w:val="28"/>
          <w:lang w:val="ru-RU"/>
        </w:rPr>
        <w:t>отмечая, что Российская Федерация и Республика Болгарии  желают продолжать отношения партнерства и сотрудничества, а также углублять и расширять экономические связи, установленные между ними в прошлом;</w:t>
      </w:r>
    </w:p>
    <w:p>
      <w:pPr>
        <w:pStyle w:val="BodyTextIndent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BodyTextIndent2"/>
        <w:rPr/>
      </w:pPr>
      <w:r>
        <w:rPr/>
        <w:t>действуя в рамках Соглашения между Правительством Российской Федерации и Правительством Республики Болгарии о сотрудничестве в области мирного использования атомной энергии от 19 мая 1995 года, Соглашения между Правительством Российской Федерации и Правительством Республики Болгарии о сотрудничестве в области атомной энергетики от 19 мая 1995 года, а также во исполнение Меморандума о разработке Долгосрочной программы сотрудничества в области энергетики между Министерством энергетики Российской Федерации, Министерством Российской Федерации по атомной энергии и Министерством энергетики и энергетических ресурсов Республики Болгарии от 2 марта 2003 года;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договорились о сотрудничестве по следующим направлениям программы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7"/>
        <w:ind w:firstLine="540"/>
        <w:rPr/>
      </w:pPr>
      <w:r>
        <w:rPr/>
        <w:t xml:space="preserve">                                        </w:t>
      </w:r>
      <w:r>
        <w:rPr/>
        <w:t>П Р О Г Р А М М А</w:t>
      </w:r>
    </w:p>
    <w:p>
      <w:pPr>
        <w:pStyle w:val="Normal"/>
        <w:ind w:firstLine="54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410"/>
        <w:gridCol w:w="1843"/>
        <w:gridCol w:w="1559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роблем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е 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к испол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451" w:leader="none"/>
              </w:tabs>
              <w:ind w:right="34" w:hanging="0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 Болгар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еконструкция исследовательского реактора ИРТ-2000-ИЯИЯЭ Болгарской академии нау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Федеральное агентство по атомной энергии, РНЦ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«Курчатовский институт»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кадемия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4-2006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существление научного руководства реконструкцией исследовательского реактора ИРТ-2000-ИЯИЯЭ Болгарской академии нау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НЦ «Курчатовский институ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кадемия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  <w:t>2004-2006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 xml:space="preserve">Разработка и подписание </w:t>
            </w:r>
            <w:r>
              <w:rPr>
                <w:sz w:val="22"/>
                <w:lang w:val="ru-RU"/>
              </w:rPr>
              <w:t xml:space="preserve">межправительственного Соглашения, предусматривающего поставки в Болгарию низкообогащенного урана и возврат в Россию </w:t>
            </w:r>
            <w:r>
              <w:rPr>
                <w:sz w:val="22"/>
              </w:rPr>
              <w:t>ОЯТ для переработки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едеральное агентство по атомной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кадемия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  <w:t>200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существление вывоза ОЯТ с болгарского ИРТ-2000-ИЯИЯЭ в Россию для хранения и переработки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едеральное агентство по атомной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кадемия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  <w:t>200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зработка и подписание </w:t>
            </w:r>
            <w:r>
              <w:rPr>
                <w:sz w:val="22"/>
                <w:lang w:val="ru-RU"/>
              </w:rPr>
              <w:t xml:space="preserve">межправительственного Соглашения о перевозке ядерных материалов между Россией и Болгарией через территорию </w:t>
            </w:r>
            <w:r>
              <w:rPr>
                <w:sz w:val="22"/>
              </w:rPr>
              <w:t>Украин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Федеральное агентство по атомной энерг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инистерство энергетики и энергетически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00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учно-техническая поддержка эксплуатации энергоблоков АЭС "Козлоду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едеральное агентство по атомной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инистерство энергетики и энергетически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 окончания срока выданных лицензий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bg-BG"/>
              </w:rPr>
            </w:pPr>
            <w:r>
              <w:rPr>
                <w:sz w:val="22"/>
                <w:u w:val="single"/>
                <w:lang w:val="bg-BG"/>
              </w:rPr>
            </w:r>
          </w:p>
        </w:tc>
      </w:tr>
      <w:tr>
        <w:trPr>
          <w:trHeight w:val="1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одернизация 5 и 6 энергоблоков АЭС "Козлоду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едеральное агентство по атомной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инистерство энергетики и энергетических ресурсов, АЭС «Козлоду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lang w:val="ru-RU"/>
              </w:rPr>
              <w:t>По согласованно-му графику в соответствии с заключенными контра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птимизация топливных циклов АЭС "Козлоду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едеральное агентство по атомной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ЭС "Козлоду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  <w:t>2004-2005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недрение ТВ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едеральное агентство по атомной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ЭС "Козлодуй"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. 200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недрение стенда инспекции и ремонта ТВ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едеральное агентство по атомной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ЭС "Козлодуй"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  <w:t>200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должить работу по обеспечению регулярных поставок СЯТ на АЭС «Козлодуй» и возврату ОЯТ на переработ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едеральное агентство по атомной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инистерство энергетики и энергетических ресурсов, АЭС «Козлоду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  <w:t>До конца срока эксплуатации АЭ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интересованным ведомствам проработать варианты прямых маршрутов для перевозки ядерных материа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едеральное агентство по атомной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инистерство энергетики и энергетически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  <w:t>200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0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7</w:t>
            </w:r>
            <w:r>
              <w:rPr>
                <w:sz w:val="22"/>
                <w:lang w:val="bg-BG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bg-BG"/>
              </w:rPr>
              <w:t xml:space="preserve">Изучение возможности совместного участия в торговле электроэнергией </w:t>
            </w:r>
            <w:r>
              <w:rPr>
                <w:sz w:val="22"/>
                <w:lang w:val="ru-RU"/>
              </w:rPr>
              <w:t>(</w:t>
            </w:r>
            <w:r>
              <w:rPr>
                <w:sz w:val="22"/>
                <w:lang w:val="bg-BG"/>
              </w:rPr>
              <w:t>в т.ч. российской</w:t>
            </w:r>
            <w:r>
              <w:rPr>
                <w:sz w:val="22"/>
                <w:lang w:val="ru-RU"/>
              </w:rPr>
              <w:t>)</w:t>
            </w:r>
            <w:r>
              <w:rPr>
                <w:sz w:val="22"/>
                <w:lang w:val="bg-BG"/>
              </w:rPr>
              <w:t xml:space="preserve">  в странах Юго-Восточной  Европ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О "ЕЭС Росс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Э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  <w:t>2004-2007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Сотрудничество </w:t>
            </w:r>
            <w:r>
              <w:rPr>
                <w:sz w:val="22"/>
                <w:lang w:val="be-BY"/>
              </w:rPr>
              <w:t>и изучение возможности совместного участия в рамках многосторонних европейских и региональн</w:t>
            </w:r>
            <w:r>
              <w:rPr>
                <w:sz w:val="22"/>
                <w:lang w:val="ru-RU"/>
              </w:rPr>
              <w:t>ы</w:t>
            </w:r>
            <w:r>
              <w:rPr>
                <w:sz w:val="22"/>
                <w:lang w:val="be-BY"/>
              </w:rPr>
              <w:t xml:space="preserve">х проектов /ЕЭС России и </w:t>
            </w:r>
            <w:r>
              <w:rPr>
                <w:sz w:val="22"/>
                <w:lang w:val="en-US"/>
              </w:rPr>
              <w:t>UC</w:t>
            </w:r>
            <w:r>
              <w:rPr>
                <w:sz w:val="22"/>
                <w:lang w:val="be-BY"/>
              </w:rPr>
              <w:t>ТЕ, Общий электро</w:t>
            </w:r>
            <w:r>
              <w:rPr>
                <w:sz w:val="22"/>
                <w:lang w:val="ru-RU"/>
              </w:rPr>
              <w:t>э</w:t>
            </w:r>
            <w:r>
              <w:rPr>
                <w:sz w:val="22"/>
                <w:lang w:val="be-BY"/>
              </w:rPr>
              <w:t xml:space="preserve">нергетический рынок, Черноморское </w:t>
            </w:r>
            <w:r>
              <w:rPr>
                <w:sz w:val="22"/>
                <w:lang w:val="ru-RU"/>
              </w:rPr>
              <w:t>э</w:t>
            </w:r>
            <w:r>
              <w:rPr>
                <w:sz w:val="22"/>
                <w:lang w:val="be-BY"/>
              </w:rPr>
              <w:t>кономическое сотрудничество, Пакт стабильности и т.д.</w:t>
            </w:r>
            <w:r>
              <w:rPr>
                <w:sz w:val="28"/>
                <w:lang w:val="be-BY"/>
              </w:rPr>
              <w:t xml:space="preserve"> /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О "ЕЭС Росс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Э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соответствии с указанными в подписанных документах сроками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Изучение опыта обеих сторон при выполнении структурных реформ в области энергетики, обмен информацией о целях и перспективах будущего развития в отраслях электроэнергет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инистерство промышленности и энергетики;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О "ЕЭС России"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инистерство энергетики и энергетических ресурсов, НЭ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егулярно и 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Обмен информацией о возможности и условиях участия в проектах по строительству, модернизации, реконструкции и приватизации энергетических объектов Республики Болгария и Российской Федерации, а также участие в  реализации этих проектов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инистерство промышленности и энергетики;</w:t>
            </w:r>
          </w:p>
          <w:p>
            <w:pPr>
              <w:pStyle w:val="Normal"/>
              <w:ind w:right="-108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едеральное агентство по атомной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инистерство энергетики и энергетически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остоянно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 в соответствии со сроками, установленны-ми в контра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2"/>
              </w:rPr>
              <w:t>Гармонизация нормативной базы в энергетической отрасли обоих стран</w:t>
            </w:r>
            <w:r>
              <w:rPr>
                <w:b w:val="false"/>
                <w:sz w:val="22"/>
                <w:u w:val="single"/>
              </w:rPr>
              <w:t xml:space="preserve"> </w:t>
            </w:r>
            <w:r>
              <w:rPr>
                <w:b w:val="false"/>
                <w:sz w:val="22"/>
                <w:lang w:val="ru-RU"/>
              </w:rPr>
              <w:t>(</w:t>
            </w:r>
            <w:r>
              <w:rPr>
                <w:b w:val="false"/>
                <w:sz w:val="22"/>
              </w:rPr>
              <w:t>стандарты, технические правила и т.д.</w:t>
            </w:r>
            <w:r>
              <w:rPr>
                <w:b w:val="false"/>
                <w:sz w:val="22"/>
                <w:lang w:val="ru-RU"/>
              </w:rPr>
              <w:t xml:space="preserve">) с базой стран Европейского сообщества.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bg-BG"/>
              </w:rPr>
              <w:t xml:space="preserve">2.Гармонизация требований качества электроэнергии и услуг, предлагаемых компаниями по передаче и распределению электроэнергии в Болгарии и в Российской Федерации.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lang w:val="bg-BG"/>
              </w:rPr>
              <w:t>3.</w:t>
            </w:r>
            <w:r>
              <w:rPr>
                <w:sz w:val="22"/>
                <w:lang w:val="ru-RU"/>
              </w:rPr>
              <w:t>Разработ</w:t>
            </w:r>
            <w:r>
              <w:rPr>
                <w:sz w:val="22"/>
                <w:lang w:val="bg-BG"/>
              </w:rPr>
              <w:t xml:space="preserve">ка </w:t>
            </w:r>
            <w:r>
              <w:rPr>
                <w:sz w:val="22"/>
                <w:lang w:val="ru-RU"/>
              </w:rPr>
              <w:t>единн</w:t>
            </w:r>
            <w:r>
              <w:rPr>
                <w:sz w:val="22"/>
                <w:lang w:val="bg-BG"/>
              </w:rPr>
              <w:t>ой</w:t>
            </w:r>
            <w:r>
              <w:rPr>
                <w:sz w:val="22"/>
                <w:lang w:val="ru-RU"/>
              </w:rPr>
              <w:t xml:space="preserve"> методологи</w:t>
            </w:r>
            <w:r>
              <w:rPr>
                <w:sz w:val="22"/>
                <w:lang w:val="bg-BG"/>
              </w:rPr>
              <w:t>и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bg-BG"/>
              </w:rPr>
              <w:t xml:space="preserve">экспресного определения и оценки технических и </w:t>
            </w:r>
            <w:r>
              <w:rPr>
                <w:sz w:val="22"/>
                <w:lang w:val="ru-RU"/>
              </w:rPr>
              <w:t>т</w:t>
            </w:r>
            <w:r>
              <w:rPr>
                <w:sz w:val="22"/>
                <w:lang w:val="bg-BG"/>
              </w:rPr>
              <w:t>орговых убытков</w:t>
            </w:r>
            <w:r>
              <w:rPr>
                <w:sz w:val="22"/>
                <w:lang w:val="ru-RU"/>
              </w:rPr>
              <w:t xml:space="preserve"> при п</w:t>
            </w:r>
            <w:r>
              <w:rPr>
                <w:sz w:val="22"/>
                <w:lang w:val="bg-BG"/>
              </w:rPr>
              <w:t>е</w:t>
            </w:r>
            <w:r>
              <w:rPr>
                <w:sz w:val="22"/>
                <w:lang w:val="ru-RU"/>
              </w:rPr>
              <w:t>редаче и ра</w:t>
            </w:r>
            <w:r>
              <w:rPr>
                <w:sz w:val="22"/>
                <w:lang w:val="bg-BG"/>
              </w:rPr>
              <w:t>с</w:t>
            </w:r>
            <w:r>
              <w:rPr>
                <w:sz w:val="22"/>
                <w:lang w:val="ru-RU"/>
              </w:rPr>
              <w:t>пределени</w:t>
            </w:r>
            <w:r>
              <w:rPr>
                <w:sz w:val="22"/>
                <w:lang w:val="bg-BG"/>
              </w:rPr>
              <w:t>и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bg-BG"/>
              </w:rPr>
              <w:t>электроэнергии.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.Организация периодического обмена информацией об опыте обеих стран при либерализации энергетического рынка и обеспечении поставок.</w:t>
            </w:r>
          </w:p>
          <w:p>
            <w:pPr>
              <w:pStyle w:val="Normal"/>
              <w:jc w:val="both"/>
              <w:rPr>
                <w:u w:val="single"/>
                <w:lang w:val="ru-RU"/>
              </w:rPr>
            </w:pPr>
            <w:r>
              <w:rPr>
                <w:sz w:val="22"/>
                <w:lang w:val="ru-RU"/>
              </w:rPr>
              <w:t>Пункты 1,2,3,4 относятся в т.ч. к  сотрудничеству в области природного газ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Федеральная  </w:t>
            </w:r>
            <w:r>
              <w:rPr>
                <w:sz w:val="20"/>
                <w:lang w:val="ru-RU"/>
              </w:rPr>
              <w:t xml:space="preserve">служба по тарифам </w:t>
            </w:r>
            <w:r>
              <w:rPr>
                <w:sz w:val="20"/>
              </w:rPr>
              <w:t>Российской Федерации.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Государственная комиссия по энергетическому регулир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bg-BG"/>
              </w:rPr>
              <w:t>Продолжение работы в рамках Меморандума о дальнейшем развитии российско-болгарских отношений в области поставок и транзита российского природного газа, подписанного между ОАО "Газпром и ЕАД "Булгаргаз" 2 марта 2003 года</w:t>
            </w:r>
            <w:r>
              <w:rPr>
                <w:i/>
                <w:sz w:val="22"/>
                <w:u w:val="single"/>
                <w:lang w:val="bg-BG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АО "Газпро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ЕАД" Булгаргаз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04-2005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567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 xml:space="preserve">Долгосрочная программа подлежит изменению и дополнению при взаимном согласии Российской и Болгарской Сторон. </w:t>
      </w:r>
    </w:p>
    <w:p>
      <w:pPr>
        <w:pStyle w:val="Normal"/>
        <w:ind w:firstLine="567"/>
        <w:jc w:val="both"/>
        <w:rPr>
          <w:sz w:val="28"/>
          <w:lang w:val="bg-BG"/>
        </w:rPr>
      </w:pPr>
      <w:r>
        <w:rPr>
          <w:sz w:val="28"/>
          <w:lang w:val="bg-BG"/>
        </w:rPr>
        <w:t>Настоящая программа вступает в силу с даты ее подписания и может быть прекращена по взаимному желанию обеих Сторон.</w:t>
      </w:r>
    </w:p>
    <w:p>
      <w:pPr>
        <w:pStyle w:val="Normal"/>
        <w:ind w:firstLine="567"/>
        <w:jc w:val="both"/>
        <w:rPr>
          <w:sz w:val="28"/>
          <w:lang w:val="bg-BG"/>
        </w:rPr>
      </w:pPr>
      <w:r>
        <w:rPr>
          <w:sz w:val="28"/>
          <w:lang w:val="bg-BG"/>
        </w:rPr>
        <w:t>Настоящая программа не является международным договором  и Стороны не применяют к ее положениям нормы международного права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bg-BG"/>
        </w:rPr>
        <w:t xml:space="preserve">При осуществлении предусмотренных Программой действий, каждая из Сторон будет выполнять </w:t>
      </w:r>
      <w:r>
        <w:rPr>
          <w:sz w:val="28"/>
          <w:lang w:val="ru-RU"/>
        </w:rPr>
        <w:t xml:space="preserve">добросовестно </w:t>
      </w:r>
      <w:r>
        <w:rPr>
          <w:sz w:val="28"/>
          <w:lang w:val="bg-BG"/>
        </w:rPr>
        <w:t xml:space="preserve">принятые обязательства при соблюдении действующего законодательства соответствующего государства. </w:t>
      </w:r>
    </w:p>
    <w:p>
      <w:pPr>
        <w:pStyle w:val="Normal"/>
        <w:ind w:firstLine="567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Совершено в г. Софии, …………………….2004 года, в двух экземплярах каждый на русском и болгарском языках, причем оба текста имеют одинаковую силу. </w:t>
      </w:r>
    </w:p>
    <w:p>
      <w:pPr>
        <w:pStyle w:val="Heading6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6"/>
        <w:jc w:val="both"/>
        <w:rPr/>
      </w:pPr>
      <w:r>
        <w:rPr/>
        <w:t>От Министерства                                От Министерства</w:t>
      </w:r>
    </w:p>
    <w:p>
      <w:pPr>
        <w:pStyle w:val="Normal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промышленности и                             энергетики и энергетических</w:t>
      </w:r>
    </w:p>
    <w:p>
      <w:pPr>
        <w:pStyle w:val="Normal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энергетики                                             ресурсов</w:t>
      </w:r>
    </w:p>
    <w:p>
      <w:pPr>
        <w:pStyle w:val="Normal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Российской Федерации                       Республики Болгари</w:t>
      </w:r>
      <w:r>
        <w:rPr>
          <w:b/>
          <w:sz w:val="32"/>
          <w:lang w:val="bg-BG"/>
        </w:rPr>
        <w:t>и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От Федерального агентства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по атомной энергии 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sectPr>
      <w:footerReference w:type="default" r:id="rId2"/>
      <w:type w:val="nextPage"/>
      <w:pgSz w:w="11906" w:h="16838"/>
      <w:pgMar w:left="1134" w:right="127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993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4:29:00Z</dcterms:created>
  <dc:creator>MEER</dc:creator>
  <dc:description/>
  <dc:language>en-US</dc:language>
  <cp:lastModifiedBy>dianas</cp:lastModifiedBy>
  <dcterms:modified xsi:type="dcterms:W3CDTF">2004-10-15T14:33:00Z</dcterms:modified>
  <cp:revision>3</cp:revision>
  <dc:subject/>
  <dc:title>Проект</dc:title>
</cp:coreProperties>
</file>