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bg-BG"/>
        </w:rPr>
      </w:pPr>
      <w:r>
        <w:rPr>
          <w:lang w:val="bg-BG"/>
        </w:rPr>
        <w:t>ДЪЛГОСРОЧНА ПРОГРА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ЪТРУДНИЧЕСТВО В ОБЛАСТТА НА ЕНЕРГЕТИК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ЖДУ МИНИСТЕРСТВОТО НА ЕНЕРГЕТИКАТА И ЕНЕРГИЙНИТЕ РЕСУРСИ НА РЕПУБЛИКА БЪЛГА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НИСТЕРСТВОТО НА ПРОМИШЛЕНОСТТА И ЕНЕРГЕТИКАТА НА РУСКАТА ФЕДЕРАЦИЯ и ФЕДЕРАЛНАТА АГЕНЦИЯ ПО АТОМНА ЕНЕРГ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нистерството на енергетиката и енергийните ресурси на Република България – от една страна</w:t>
      </w:r>
    </w:p>
    <w:p>
      <w:pPr>
        <w:pStyle w:val="TextBody"/>
        <w:ind w:firstLine="708"/>
        <w:rPr>
          <w:color w:val="000000"/>
          <w:lang w:val="bg-BG"/>
        </w:rPr>
      </w:pPr>
      <w:r>
        <w:rPr>
          <w:lang w:val="bg-BG"/>
        </w:rPr>
        <w:t>и Министерството на промишлеността и енергетиката на Руската Федерация и Федералната агенция по атомна енергия - от друг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земайки предвид важността на традиционните връзки, съществуващи между Република България и Руската Федерация в областта на енергетикат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отбелязвайки, че Република България и Руската Федерация желаят да продължат отношенията на партньорство и сътрудничество, а също така да задълбочават и разширяват икономическите връзки, установени между тях в миналот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йствайки в рамките на Спогодбата между Правителството на Република България и Правителството на Руската Федерация за сътрудничество в областта на мирното използване на атомната енергия от 19 май 1995 г., Спогодбата между Правителството на Република България и Правителството на Руската Федерация за сътрудничество в областта на атомната енергетика от 19 май 1995 год. и в изпълнение на Меморандума за разработване на Дългосрочна програма за сътрудничество в областта на енергетиката между Министерството на енергетиката и енергийните ресурси на Република България и Министерството на енергетиката на Руската Федерация и Министерството на Руската Федерация по атомна енергия, от 2 март 2003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 договориха да си сътрудничат в следните направления на програмата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62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П  Р  О  Г  Р  А  М  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843"/>
        <w:gridCol w:w="1559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робл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говорни  изпъ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за изпъ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451" w:leader="none"/>
              </w:tabs>
              <w:ind w:right="34" w:hanging="0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у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ълга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на изследователския реактор ИРТ-2000-ИЯИЯЕ Българска академия на науки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на агенция по атомна енергия,  РНЦ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урчатовски институ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лгарска академия на наук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 ръководство на реконструкцията на изследователския реактор ИРТ-2000-ИЯИЯЕ  към Българската академия на  науки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НЦ «Курчатовски инстит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ългарска академия на наук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4-200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ване на </w:t>
            </w:r>
            <w:r>
              <w:rPr>
                <w:sz w:val="22"/>
              </w:rPr>
              <w:t>междуправителствено Споразумение, предвиждащо доставки в България на нискообогатен уран и връщането на ОЯГ в Русия за преработка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на агенция по атомна е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ългарска академия на наук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ъществяване на извоза на ОЯГ от българския ИРТ-2000-ИЯИЯЕ в Русия за съхранение и преработ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на агенция по атомна е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ългарска академия на наук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ване и внасяне за разглеждане и одобрение от компетентните органи на </w:t>
            </w:r>
            <w:r>
              <w:rPr>
                <w:sz w:val="22"/>
              </w:rPr>
              <w:t>междуправителствена Спогодба за превоз на ядрени материали между Русия и България през територията на Украй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на агенция по атомна е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на енергетиката и енергийните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о-техническо обслужване на  експлоатацията на енергийните блокове на АЕЦ "Козлоду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на агенция по атомна е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о на енергетиката  и енергийните ресур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крайния  срок на  издадените лиценз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рнизация на  5 и 6 енергоблокове в  АЕЦ "Козлоду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на агенция по атомна е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на енергетиката и енергийните ресурси, АЕЦ «Козлод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о съгласуван график в съответствие със сключените търговски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на горивните цикли на  АЕЦ "Козлоду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на агенция по атомна е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ЕЦ "Козлоду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4-200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яване на ТВ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на агенция по атомна е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ЕЦ "Козлоду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тр.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яване на стенд за проверка и  ремонт на  ТВ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на агенция по атомна е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ЕЦ "Козлоду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ължаване на работата по осигуряване на редовни доставки на  СЯГ за АЕЦ «Козлодуй» и връщане на ОЯГ за прерабо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на агенция по атомна е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на енергетиката  и енергийните ресурси, АЕЦ «Козлод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края на срока на  експлоатация на  А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интересуваните ведомства да разработят варианти на преки маршрути за превоз на ядрени матери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дерална агенция по атомна ене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о на енергетиката  и енергийните ресур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учване на възможностите за съвместно участие в търговията с електроенергия (в т.ч. руска) в страните на Югоизточна Европ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О "ЕЭС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004-200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ътрудничество и проучване на възможностите за съвместно участие в рамките на многостранните европейски и регионални проекти /”ЕЭС России” и UCТЕ, Общия електроенергиен пазар,Черноморското икономическо сътрудничество, Пакта за стабилност и т.н.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О "ЕЭС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ъответствие с посочените в  подписаните документи срок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аване опита на двете страни  при изпълнение на структурните реформи в областта на енергетиката, обмен на информация за целите и перспективите на бъдещото развитие в електроенергийния се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на промишлеността и енергетика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О "ЕЭС России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на енергетиката и енергийните ресурси, Н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ярно и 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бмен на информация за възможностите и условията за участие в проектите за строителство, модернизация, реконструкция и приватизация на енергийни обекти в Република България и Руската Федерация, а също така – участие при реализацията на тези проект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стерство на промишлеността и енергетиката;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Федерална агенция по атомна е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о на енергетиката и енергийните ресур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в съответствие със  сроковете, установени в договор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Хармонизация на нормативната база в енергийните отрасли на двете страни (стандарти, технически правила и т.н.) с базата на страните от Европейския съюз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Хармонизация на изискванията за качество на електроенергията и услугите, предлагани от фирмите по пренос и разпределение на електроенергия в България и в Руската Федерация. 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3.Разработване на единна методика за експресно определяне и оценка на техническите и търговски загуби при преноса и разпределението на електроенерг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Организация на периодичен обмен на информация за опита на двете страни в либерализацията на енергийните пазари и осигуряването на доставките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</w:rPr>
              <w:t>Точки 1,2,3,4 се отнасят в т.ч. и за   сътрудничеството в областта на природния г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едерална  служба по тарифите на Руската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ържавна комисия за енергийно регул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Продължаване на работата в рамките на Меморандума за по-нататъшно развитие на българо-руските отношения в областта на доставките и транзита на руски  природен газ, подписан между ОАО "Газпром" и "Булгаргаз" ЕАД на 2  март 200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"Газпр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Булгаргаз" Е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ългосрочната програма може да бъде изменяна и допълвана по взаимно съгласие на българската и руската стра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ата програма влиза в сила от датата на подписването й и може да се прекрати по взаимно желание на двете стран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ата програма не представлява международен договор и страните няма да прилагат към текстовете й нормите на международното пра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съществяването на предвидените в Програмата дейности всяка от страните ще изпълнява добросъвестно поетите ангажименти при спазване на действащото в съответната държава законодателство.</w:t>
      </w:r>
    </w:p>
    <w:p>
      <w:pPr>
        <w:pStyle w:val="Heading8"/>
        <w:ind w:firstLine="567"/>
        <w:jc w:val="both"/>
        <w:rPr/>
      </w:pPr>
      <w:r>
        <w:rPr/>
        <w:t>Подписана в София, на ………октомври 2004 година, в два оригинални екземпляра на български и руски език, като и двата текста имат еднаква с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Министерство на енергетиката</w:t>
        <w:tab/>
        <w:t xml:space="preserve">За Министерство 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 енергийните</w:t>
        <w:tab/>
        <w:t xml:space="preserve">ресурси на </w:t>
        <w:tab/>
        <w:tab/>
        <w:tab/>
        <w:t>промишлеността и енергетиката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публика България</w:t>
        <w:tab/>
        <w:tab/>
        <w:tab/>
        <w:tab/>
        <w:t>Руската Федер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За Федерална агенц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ab/>
        <w:t xml:space="preserve">по атомна енергия </w: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35:00Z</dcterms:created>
  <dc:creator>MEER</dc:creator>
  <dc:description/>
  <dc:language>en-US</dc:language>
  <cp:lastModifiedBy>dianas</cp:lastModifiedBy>
  <cp:lastPrinted>2004-10-15T14:36:00Z</cp:lastPrinted>
  <dcterms:modified xsi:type="dcterms:W3CDTF">2004-10-15T14:32:00Z</dcterms:modified>
  <cp:revision>11</cp:revision>
  <dc:subject/>
  <dc:title>Проект</dc:title>
</cp:coreProperties>
</file>