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пълнение на решението на Европейския съд по правата на човека по делото Ангелов срещу България (жалба N 44076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Приема за изпълнение решението на Европейския съд по правата на човека по делото Ангелов срещу България (жалба N 44076/98)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 xml:space="preserve">Министерството на правосъдието до 22 октомври 2004 г. да изплати на наследниците на жалбоподателя Георги Аргиров Ангелов присъденото обезщетение, както следва: 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3500 евро за претърпените имуществени и неимуществени вреди;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1500 евро за направените разходи по делото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Министърът на финансите до 20 октомври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Правителственият агент от Министерството на правосъдието да уведоми Комитета на министрите на Съвета на Европа за изпълнението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0:00Z</dcterms:created>
  <dc:creator>Бойка Владова</dc:creator>
  <dc:description/>
  <dc:language>en-US</dc:language>
  <cp:lastModifiedBy>mariana</cp:lastModifiedBy>
  <cp:lastPrinted>2004-10-20T16:10:00Z</cp:lastPrinted>
  <dcterms:modified xsi:type="dcterms:W3CDTF">2004-10-21T08:33:00Z</dcterms:modified>
  <cp:revision>4</cp:revision>
  <dc:subject/>
  <dc:title>Р Е П У Б Л И К А   Б Ъ Л Г А Р И Я</dc:title>
</cp:coreProperties>
</file>