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едоставяне на концесия за добив на въглища - подземни богатства по чл. 2, т. 4 от Закона за подземните богатства, от участък "1 май" на находище "Бобовдолски въглищен басейн", община Бобов дол, област Кюстендил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96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концесия за добив на въглища от участък “1 май” на находище "Бобовдолски въглищен басейн", община Бобов дол, област Кюстендил, включено в концесионна площ, индивидуализирана с координатите на точки с номера от 1 до 11 в координатна система "1970 г.", които са неразделна част от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рок на концесията 7 години с право на продължение при условия и в срокове, определени в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я за концесионери без търг или конкурс "Елшица" АД - </w:t>
        <w:br/>
        <w:t>с. Елшица, община Панагюрище, и "Руен Холдинг" АД - Кюстенди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56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56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56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права на концесионерит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добиват въглища от участък "1 май" на находище "Бобовдолски въглищен басейн"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собственост върху добитите въглища от участък</w:t>
        <w:br/>
        <w:t>"1 май" на находище "Бобовдолски въглищен басейн"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нсталират, управляват и използват съоръжения за извличане и транспортиране на добитите въглища от концесионната площ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граждат сгради и съоръжения в концесионната площ, свързани с дейностите по разработване и добив, и да извършват подобрения по т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аемат изпълнители и подизпълнители за извършване на дейностите по доби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задължения на концесионер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добиват въглища от участък "1 май" на находище "Бобовдолски въглищен басейн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вършват за своя сметка всички дейности по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нвестират средства съгласно одобрения цялостен проект за разработ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е променят предназначението на обект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е обременяват с вещни тежести в полза на трети лица изцяло или частично обект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заплащат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едставят за одобряване от концедента в срок, определен в концесионния договор, цялостен проект за разработване, който да се съгласува с Министерството на околната среда и водите и Министерството на култур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готвят и да представят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пълняват одобрените годишни работни про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редвиждат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уведомяват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уведомяват концедента и упълномощените държавни органи за каквито и да са обстоятелства, които могат да застрашат националната сигурност, отбраната на страната, социалния ред, околната среда, паметниците на културата и защитените от закон територии и об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авят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жегодно до 31 януари да представят на концедента и на компетентните органи сведение за състоянието и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едават на концедента цялата документация, съдържаща новопридобита информация и данни за обекта на концесията, и да не я предоставят на трети ли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сигурят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 програма за срока на концесията и да предоставят периодична информация за състоянието на заетостта; социалната програма се изготвя от концесионерите в срок, определен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готвят и да представят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ат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сигуряват на концедента и на упълномощените органи достъп до концесионната площ и добивните съоръ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съобразяват договорите си с изпълнителите и подизпълнителите с клаузите на концесионния договор, както и при поискване от концедента да предоставят копия от т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едприемат за своя сметка всички възможни правни и фактически действия за промяна предназначението на земята, която ще се засегне от дейностите по концесията; отчуждаването на земя по Закона за държавната собственост следва да се осъществява само при условие, че не е постигнато съгласие между концесионерите и собствениците на земя, като концесионерите са длъжни да представят надлежни писмени доказателства, че са направили предложение за придобиване на права по действителни пазарни цени, което не е прието от собственика, както и че има готовност да осигури равностойно парично обезщетение при принудителното отчужда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разработват находището по начин, който не възпрепятства добива на подземни богатства от други концесионер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права на концедент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олучава дължимото концесионно възнаграждение в размери и в срокове, определени в концесионния догово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контролира изпълнението на задълженията на концесионерите по концесионния договор и условията на конце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съсобственост с концесионерите върху геоложката и техническата документация за срока на конце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концедента и на компетентните държавни органи да вземат по всяко време и по свой избор проби от обекта по т. 1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задължения на концедент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казва съдействие на концесионерите при осъществяване на дейностите по концесията съгласно условията на концесионния догово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е пречи на концесионерите да осъществяват правата си по концесията освен в случаите, уредени в нормативен акт или в концесионния догово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  <w:tab/>
      </w:r>
      <w:r>
        <w:rPr>
          <w:rFonts w:cs="HebarU" w:ascii="HebarU" w:hAnsi="HebarU"/>
          <w:szCs w:val="24"/>
          <w:lang w:val="bg-BG"/>
        </w:rPr>
        <w:t>Концесионният договор влиза в сила от датата на подписването м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701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анкови гаранции за обезпечаване плащането на концесионно възнаграждение с размери, както следва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ървата година - 50 на сто от концесионното възнаграждение, дължимо за периода до края на първата година от добива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всяка следваща година – 50 на сто от размера на годишното концесионно възнаграждение, заплатено за предходната годин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хви за не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в концесионния договор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цесионерите откриват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; начинът за разпореждане със сметката се определя в концесионния договор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1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доверителната банкова сметка по т. 8.3 концесионерите внасят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концесионното възнаграждение,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цесионерите дължат концесионно възнаграждение в размер, определен съгласно приложение N 2 към чл. 8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N 127 на Министерския съвет от 1999 г. (ДВ, бр. 58 от 1999 г.), като процент от приходите от дейността, свързана с обекта на концесия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нцесионното възнаграждение се заплаща на всеки </w:t>
        <w:br/>
        <w:t>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пълномощава министъра на енергетиката и енергийните ресурси да сключи концесионния договор за добив на въглища от участък </w:t>
        <w:br/>
        <w:t xml:space="preserve">"1 май" на находище “Бобовдолски въглищен басейн” с “Елшица" АД - </w:t>
        <w:br/>
        <w:t>с. Елшица, община Панагюрище, и "Руен Холдинг" АД - Кюстендил, в едномесечен срок от влизането в сила на решениет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меня Решение N 212 на Министерския съвет от 2002 г. за предоставяне на концесия за подземни богатства по чл. 2, т. 4 от Закона за подземните богатства - въглища, във връзка с техния добив от участъци на находище "Бобовдолски въглищен басейн", област Кюстендил (ДВ, бр. 41 от 2002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none"/>
      <w:suff w:val="nothing"/>
      <w:lvlText w:val="9.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9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1474"/>
        </w:tabs>
        <w:ind w:left="1474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1474"/>
        </w:tabs>
        <w:ind w:left="1474" w:hanging="85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901"/>
        </w:tabs>
        <w:ind w:left="1901" w:hanging="624"/>
      </w:pPr>
      <w:rPr>
        <w:b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2043"/>
        </w:tabs>
        <w:ind w:left="2043" w:hanging="624"/>
      </w:pPr>
      <w:rPr/>
    </w:lvl>
  </w:abstractNum>
  <w:abstractNum w:abstractNumId="10">
    <w:lvl w:ilvl="0">
      <w:start w:val="1"/>
      <w:numFmt w:val="decimal"/>
      <w:lvlText w:val="5.3.%1."/>
      <w:lvlJc w:val="left"/>
      <w:pPr>
        <w:tabs>
          <w:tab w:val="num" w:pos="1474"/>
        </w:tabs>
        <w:ind w:left="1474" w:hanging="85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624"/>
        </w:tabs>
        <w:ind w:left="624" w:hanging="624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5.4.%1."/>
      <w:lvlJc w:val="left"/>
      <w:pPr>
        <w:tabs>
          <w:tab w:val="num" w:pos="1474"/>
        </w:tabs>
        <w:ind w:left="1474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57:00Z</dcterms:created>
  <dc:creator>BV</dc:creator>
  <dc:description/>
  <dc:language>en-US</dc:language>
  <cp:lastModifiedBy>BV</cp:lastModifiedBy>
  <cp:lastPrinted>2004-10-19T12:03:00Z</cp:lastPrinted>
  <dcterms:modified xsi:type="dcterms:W3CDTF">2004-11-15T08:23:00Z</dcterms:modified>
  <cp:revision>4</cp:revision>
  <dc:subject/>
  <dc:title>Р Е П У Б Л И К А   Б Ъ Л Г А Р И Я</dc:title>
</cp:coreProperties>
</file>