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АНДУМ О ВЗАИМОПОНИМ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ins w:id="0" w:author="ltrenkova" w:date="2004-10-12T13:18:00Z"/>
        </w:rPr>
      </w:pPr>
      <w:r>
        <w:rPr>
          <w:b/>
          <w:sz w:val="28"/>
          <w:szCs w:val="28"/>
        </w:rPr>
        <w:t>МЕЖДУ МИНИСТЕРСТВОМ ТРАНСПОРТА И КОММУНИКАЦИЙ РЕСПУБЛИКИ БОЛГ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ИНИСТЕРСТВОМ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ins w:id="1" w:author="ltrenkova" w:date="2004-10-12T13:21:00Z"/>
        </w:rPr>
      </w:pPr>
      <w:r>
        <w:rPr>
          <w:b/>
          <w:sz w:val="28"/>
          <w:szCs w:val="28"/>
        </w:rPr>
        <w:t xml:space="preserve">О  ПОДГОТОВКЕ ПРОЕКТА СОГЛАШЕНИЯ </w:t>
      </w:r>
      <w:r>
        <w:rPr>
          <w:b/>
          <w:sz w:val="28"/>
          <w:szCs w:val="28"/>
          <w:lang w:val="bg-BG"/>
        </w:rPr>
        <w:t xml:space="preserve">МЕЖДУ ПРАВИТЕЛЬСТВОМ РЕСПУБЛИКИ БОЛГАРИЯ И ПРАВИТЕЛЬСТВОМ РОССИЙСКОЙ ФЕДЕРАЦИИ </w:t>
      </w:r>
      <w:r>
        <w:rPr>
          <w:b/>
          <w:sz w:val="28"/>
          <w:szCs w:val="28"/>
        </w:rPr>
        <w:t>О СОВМЕСТНОЙ ЭКСПЛУАТАЦИИ ЖЕЛЕЗНОДОРОЖНОЙ ПАРОМНОЙ ПЕРЕПРАВЫ МЕЖДУ ПОРТОМ ВАРНА (РЕСПУБЛИКА БОЛГАРИЯ) И ПОРТОМ КАВКАЗ (РОССИЙСКАЯ ФЕДЕРАЦИЯ)</w:t>
      </w:r>
    </w:p>
    <w:p>
      <w:pPr>
        <w:pStyle w:val="Normal"/>
        <w:jc w:val="center"/>
        <w:rPr>
          <w:b/>
          <w:b/>
          <w:sz w:val="28"/>
          <w:szCs w:val="28"/>
          <w:ins w:id="3" w:author="ltrenkova" w:date="2004-10-12T13:19:00Z"/>
        </w:rPr>
      </w:pPr>
      <w:ins w:id="2" w:author="ltrenkova" w:date="2004-10-12T13:19:00Z">
        <w:r>
          <w:rPr>
            <w:b/>
            <w:sz w:val="28"/>
            <w:szCs w:val="28"/>
          </w:rPr>
        </w:r>
      </w:ins>
    </w:p>
    <w:p>
      <w:pPr>
        <w:pStyle w:val="Normal"/>
        <w:jc w:val="both"/>
        <w:rPr/>
      </w:pPr>
      <w:r>
        <w:rPr>
          <w:sz w:val="28"/>
          <w:szCs w:val="28"/>
        </w:rPr>
        <w:tab/>
        <w:t>Министерство транспорта и коммуникаций Республики Болгария – с одной стороны, и Министерство транспорта Российской Федерации– с другой, именуемые далее Сто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ваясь на принципах равноправного партнерств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я во внимание тот факт, что транспортная инфраструктура Болгарии и России развивается как неотъемлемая часть Общеевропейской транспортной с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необходимость совершенствования транспортных перевозок, что является хорошей предпосылкой для повышения эффективности торговли и транспорта и достижения более высокого экономического роста и лучшего социального развития двух стран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заинтересованность Болгарии и России в создании новых прямых транспортных линий для более эффективного обслуживания взаимной торговли и транзит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ываясь на решениях Девятого заседания Болгарско-Российской  Межправительственной комиссии по торгово-экономическому и научно-техническому сотрудничеству от 2 октября 200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ились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ить проект Соглашения между  Правительством  Республики Болгария и Правительством Российской Федерации о </w:t>
      </w:r>
      <w:r>
        <w:rPr>
          <w:b/>
          <w:bCs/>
          <w:sz w:val="28"/>
          <w:szCs w:val="28"/>
        </w:rPr>
        <w:t xml:space="preserve">совместной  </w:t>
      </w:r>
      <w:r>
        <w:rPr>
          <w:b/>
          <w:sz w:val="28"/>
          <w:szCs w:val="28"/>
        </w:rPr>
        <w:t>эксплуатации железнодорожной паромной переправы между портом Варна (Республика Болгария) и портом Кавказ (Российская Федерация), именуемое далее Согл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Соглашения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прямого транспортного сообщения между Болгарией и Россией, минуя третьи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торговли и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взаимного товарообор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ощение процедуры перемещения тов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кращение сроков доставки товаров из Болгарии в Россию и обрат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ранспортных расходов при перемещении тов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онкурентоспособности болгарских и российских товаров по показателю «цена-каче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согласования текста проекта Соглашения Стороны сформируют двухстороннюю экспертную группу.</w:t>
      </w:r>
    </w:p>
    <w:p>
      <w:pPr>
        <w:pStyle w:val="Normal"/>
        <w:ind w:firstLine="708"/>
        <w:jc w:val="both"/>
        <w:rPr>
          <w:sz w:val="28"/>
          <w:szCs w:val="28"/>
          <w:ins w:id="4" w:author="ltrenkova" w:date="2004-10-12T13:29:00Z"/>
        </w:rPr>
      </w:pPr>
      <w:r>
        <w:rPr>
          <w:sz w:val="28"/>
          <w:szCs w:val="28"/>
        </w:rPr>
        <w:t>В состав экспертной группы войдут специалисты заинтересованных министерств и ведомств Республики Болгария  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уществления координации работы с обеих Сторон будут назначены ответственные секрета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экспертной группы будет определен в течение месяца после подписания настоящего Меморанд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и двусторонней экспертной группы по подготовке проекта Соглашения будут проводиться на регулярной основе по мере необходимости, но не реже одного раза в квартал по очереди в Москве и Соф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е секретари Сторон экспертной группы представят указанный проект Соглашения на рассмотрение Правительствами  Республики Болгария и Российской Федерации не позднее конца первой недели  апреля 200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выполнения внутригосударственных процедур, требуемых национальными законодательствами Республики Болгария и Российской Федерации, Соглашение будет подготовлено для подписания, но не позднее конца июня 200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будет составляться с учетом действующего национального законодательства двух государ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Соглашения будут соблюдаться принципы равноправного партнерства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рамках работы совместной экспертной группы по подготовке текста проекта Соглашения будут разработаны Правила перевозок грузов с использованием железнодорожного паромного сообщения и Правила эксплуатации вагонов при организации перевозок в железнодорожном паромном сообщении между портом Варна (Республика Болгария) и портом Кавказ (Российская феде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е настоящего Меморандума прекращается с момента вступления в силу Соглашения между  Правительством  Республики Болгария и Правительством Российской Федерации о совместной  эксплуатации  </w:t>
      </w:r>
      <w:r>
        <w:rPr>
          <w:bCs/>
          <w:sz w:val="28"/>
          <w:szCs w:val="28"/>
        </w:rPr>
        <w:t>железнодорожной паромной переправы между портом Варна (Республика Болгария) и портом Кавказ (Российская феде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о в г. ________, ______________ 2004 года, в двух экземплярах, каждый содержащий тексты на болгарском и русском языках, причем оба текста имеют одинаков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  <w:tab/>
        <w:tab/>
        <w:tab/>
        <w:tab/>
        <w:tab/>
        <w:tab/>
        <w:tab/>
        <w:t>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анспорта                        </w:t>
        <w:tab/>
        <w:t>Министерство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оммуникаций</w:t>
        <w:tab/>
        <w:tab/>
        <w:tab/>
        <w:tab/>
        <w:tab/>
        <w:t>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олгар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bg-BG"/>
      </w:rPr>
    </w:pPr>
    <w:r>
      <w:rPr>
        <w:b/>
        <w:bCs/>
        <w:lang w:val="bg-BG"/>
      </w:rPr>
      <w:t>Проект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54:00Z</dcterms:created>
  <dc:creator>MegaUser</dc:creator>
  <dc:description/>
  <dc:language>en-US</dc:language>
  <cp:lastModifiedBy>ltrenkova</cp:lastModifiedBy>
  <cp:lastPrinted>2004-10-12T13:02:00Z</cp:lastPrinted>
  <dcterms:modified xsi:type="dcterms:W3CDTF">2004-10-13T06:36:00Z</dcterms:modified>
  <cp:revision>6</cp:revision>
  <dc:subject/>
  <dc:title>МЕМОРАНД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4445435</vt:r8>
  </property>
  <property fmtid="{D5CDD505-2E9C-101B-9397-08002B2CF9AE}" pid="3" name="_AuthorEmail">
    <vt:lpwstr>rutorg@spnet.net</vt:lpwstr>
  </property>
  <property fmtid="{D5CDD505-2E9C-101B-9397-08002B2CF9AE}" pid="4" name="_AuthorEmailDisplayName">
    <vt:lpwstr>rutorg</vt:lpwstr>
  </property>
  <property fmtid="{D5CDD505-2E9C-101B-9397-08002B2CF9AE}" pid="5" name="_EmailSubject">
    <vt:lpwstr>Dla Kondrashenko - Memorandum</vt:lpwstr>
  </property>
  <property fmtid="{D5CDD505-2E9C-101B-9397-08002B2CF9AE}" pid="6" name="_PreviousAdHocReviewCycleID">
    <vt:r8>1459312065</vt:r8>
  </property>
  <property fmtid="{D5CDD505-2E9C-101B-9397-08002B2CF9AE}" pid="7" name="_ReviewingToolsShownOnce">
    <vt:lpwstr/>
  </property>
</Properties>
</file>