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МОРАНДУМ ЗА РАЗБИРАТЕЛСТВ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  <w:ins w:id="0" w:author="ltrenkova" w:date="2004-10-12T13:18:00Z"/>
        </w:rPr>
      </w:pPr>
      <w:r>
        <w:rPr>
          <w:b/>
          <w:sz w:val="28"/>
          <w:szCs w:val="28"/>
          <w:lang w:val="bg-BG"/>
        </w:rPr>
        <w:t>МЕЖДУ МИНИСТЕРСТВОТО НА  ТРАНСПОРТА И СЪОБЩЕНИЯТА НА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 МИНИСТЕРСТВОТО НА ТРАНСПОРТ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РУСКАТА ФЕДЕ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  <w:ins w:id="1" w:author="ltrenkova" w:date="2004-10-12T13:21:00Z"/>
        </w:rPr>
      </w:pPr>
      <w:r>
        <w:rPr>
          <w:b/>
          <w:sz w:val="28"/>
          <w:szCs w:val="28"/>
          <w:lang w:val="bg-BG"/>
        </w:rPr>
        <w:t>ЗА ПОДГОТОВКАТА НА ПРОЕКТ НА СПОГОДБА МЕЖДУ ПРАВИТЕЛСТВОТО НА РЕПУБЛИКА БЪЛГАРИЯ И ПРАВИТЕЛСТВОТО НА РУСКАТА ФЕДЕРАЦИЯ ЗА СЪВМЕСТНА ЕКСПЛОАТАЦИЯ НА ЖЕЛЕЗОПЪТНА ФЕРИБОТНА  ВРЪЗКА МЕЖДУ ПРИСТАНИЩЕ ВАРНА (РЕПУБЛИКА БЪЛГАРИЯ) И ПРИСТАНИЩЕ КАВКАЗ (РУСКАТА ФЕДЕРАЦИЯ)</w:t>
      </w:r>
    </w:p>
    <w:p>
      <w:pPr>
        <w:pStyle w:val="Normal"/>
        <w:jc w:val="center"/>
        <w:rPr>
          <w:b/>
          <w:b/>
          <w:sz w:val="28"/>
          <w:szCs w:val="28"/>
          <w:lang w:val="bg-BG"/>
          <w:ins w:id="3" w:author="ltrenkova" w:date="2004-10-12T13:19:00Z"/>
        </w:rPr>
      </w:pPr>
      <w:ins w:id="2" w:author="ltrenkova" w:date="2004-10-12T13:19:00Z">
        <w:r>
          <w:rPr>
            <w:b/>
            <w:sz w:val="28"/>
            <w:szCs w:val="28"/>
            <w:lang w:val="bg-BG"/>
          </w:rPr>
        </w:r>
      </w:ins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Министерството на транспорта и съобщенията на  Република България – от една страна, и Министерството на транспорта на Руската федерация– от друга страна, наричани по-долу Страни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Основавайки се на принципите на равноправното партньорство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Имайки предвид факта, че транспортната инфраструктура на България и Русия се развива като неразделна част от Общоевропейската транспортна мрежа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отчитайки необходимостта от усъвършенстване на превозите, което се явява добра предпоставка за повишаване на ефективността на търговията и транспорта и за достигане на по-висок икономически растеж и по-добро социално развитие на двете страни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изхождайки от заинтересоваността на България и Русия от създаването на нови, преки транспортни линии за по-ефективно обслужване на взаимната търговия и транзита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основавайки се на решенията на Деветата сесия на Междуправителствената българо-руска комисия за търговско-икономическо и научно-техническо сътрудничество от 2 октомври 2004 г.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се договориха за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а подготвят проект на Спогодба между Правителството на Република България и Правителството на Руската федерация за съвместна експлоатация на железопътната фериботна връзка между пристанище Варна (Република България) и пристанище Кавказ (Руската федерация)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Целите на Спогодбата с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здаване на пряка транспортна връзка между България и Русия, в обход на трети страни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вишаване на ефективността на търговията и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увеличаване на обема на взаимния стокообм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опростяване на процедурата по преместване на стоки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съкращаване на сроковете за доставка на стоките от България в Русия и обр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намаляване на транспортните разхо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- повишаване на конкурентоспособността на българските и руските стоки по показателя «цена-качество»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цел подготовка и съгласуване на текста на проекта на Спогодба страните създават двустранна експертна гру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В състава на експертната група се включват специалисти от заинтересованите министерства и ведомства на Република България и Руската феде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 цел осъществяване на координация на работата се назначават отговорни секретари от двете стран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рсоналният състав на експертната група се определя в едномесечен срок след подписването на настоящия Меморанд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рещите на двустранната експертна група за подготовката на проекта на Спогодба се провеждат редовно, но не по рядко от един път на тримесечие последователно в Москва и Соф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Отговорните секретари от експертната група предоставят проекта на Спогодбата за разглеждане от Правителствата на Република България и Руската федерация не по-късно от края на първата седмица на м. април 200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След изпълнение на вътрешнодържавните процедури, съгласно законодателството на Република България и на Руската федерация, Спогодбата се подготвя за подписване, но не по-късно от края на м. юни 200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оектът на Спогодбата се разработва при отчитане на действащото национално законодателство на двете стр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и разработването на проекта на Спогодба се спазват принципите на равноправното партньор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</w:t>
      </w:r>
      <w:r>
        <w:rPr>
          <w:sz w:val="28"/>
          <w:szCs w:val="28"/>
          <w:lang w:val="bg-BG"/>
        </w:rPr>
        <w:t>ите на експертната гру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подготовка на </w:t>
      </w:r>
      <w:r>
        <w:rPr>
          <w:sz w:val="28"/>
          <w:szCs w:val="28"/>
        </w:rPr>
        <w:t xml:space="preserve">текста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bg-BG"/>
        </w:rPr>
        <w:t xml:space="preserve">на Спогодба се разработват и Правила за превоз на товари с използването на железопътната фериботна връзка и Правила за експлоатация на вагоните при организиране на превози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 използването на железопътната фериботна връзка между пристанище Варна (Република България) и пристанище Кавказ (Руската федераци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йствието на настоящия Меморандум се счита прекратено от момента на влизане в сила на Спогодбата между Правителството на Република България и Правителството на Руската федерация за съвместна експлоатация на железопътната фериботна връзка между пристанище Варна (Република България) и пристанище Кавказ (Руската федерация)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авен в г. ________, ______________ 2004 година, в два екземпляра, всеки, съдържащ текстове на български и руски език, като двата текста имат еднаква сил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Министерството на транспорта и съобщенията 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нистерството на транспорт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публика Българ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уската федерация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bg-BG"/>
      </w:rPr>
    </w:pPr>
    <w:r>
      <w:rPr>
        <w:b/>
        <w:bCs/>
        <w:lang w:val="bg-BG"/>
      </w:rPr>
      <w:t>Проект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4:00Z</dcterms:created>
  <dc:creator>MegaUser</dc:creator>
  <dc:description/>
  <dc:language>en-US</dc:language>
  <cp:lastModifiedBy>ltrenkova</cp:lastModifiedBy>
  <cp:lastPrinted>2004-10-12T14:55:00Z</cp:lastPrinted>
  <dcterms:modified xsi:type="dcterms:W3CDTF">2004-10-13T06:37:00Z</dcterms:modified>
  <cp:revision>8</cp:revision>
  <dc:subject/>
  <dc:title>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445435</vt:r8>
  </property>
  <property fmtid="{D5CDD505-2E9C-101B-9397-08002B2CF9AE}" pid="3" name="_AuthorEmail">
    <vt:lpwstr>rutorg@spnet.net</vt:lpwstr>
  </property>
  <property fmtid="{D5CDD505-2E9C-101B-9397-08002B2CF9AE}" pid="4" name="_AuthorEmailDisplayName">
    <vt:lpwstr>rutorg</vt:lpwstr>
  </property>
  <property fmtid="{D5CDD505-2E9C-101B-9397-08002B2CF9AE}" pid="5" name="_EmailSubject">
    <vt:lpwstr>Dla Kondrashenko - Memorandum</vt:lpwstr>
  </property>
  <property fmtid="{D5CDD505-2E9C-101B-9397-08002B2CF9AE}" pid="6" name="_PreviousAdHocReviewCycleID">
    <vt:r8>1459312065</vt:r8>
  </property>
  <property fmtid="{D5CDD505-2E9C-101B-9397-08002B2CF9AE}" pid="7" name="_ReviewingToolsShownOnce">
    <vt:lpwstr/>
  </property>
</Properties>
</file>