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3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222" w:leader="none"/>
        </w:tabs>
        <w:ind w:left="1276" w:right="476" w:hanging="567"/>
        <w:jc w:val="both"/>
        <w:rPr/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>одобряване проект на Меморандум за разбирателство между Министерството на транспорта и съобщенията на Република България и Министерството на транспорта на Руската федерация за подготовката на проект на спогодба между правителството на Република България и правителството на Руската федерация за съвместна експлоатация на железопътна фериботна връзка между пристанище Варна (Република България) и пристанище Кавказ (Руска федерация)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1.</w:t>
      </w:r>
      <w:r>
        <w:rPr>
          <w:rFonts w:cs="HebarU" w:ascii="HebarU" w:hAnsi="HebarU"/>
          <w:b w:val="false"/>
          <w:bCs/>
          <w:szCs w:val="24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  <w:b/>
            <w:bCs/>
            <w:szCs w:val="24"/>
          </w:rPr>
          <w:t>проекта на Меморандум за разбирателство между Министерството на транспорта и съобщенията на Република България и Министерството на транспорта на Руската федерация за подготовката на проект на спогодба между правителството на Република България и правителството на Руската федерация за съвместна експлоатация на железопътна фериботна връзка между пристанище Варна (Република България) и пристанище Кавказ (Руска федерация)</w:t>
        </w:r>
      </w:hyperlink>
      <w:r>
        <w:rPr>
          <w:rFonts w:cs="HebarU" w:ascii="HebarU" w:hAnsi="HebarU"/>
          <w:b w:val="false"/>
          <w:bCs/>
          <w:szCs w:val="24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заместник министър-председателя и министър на транспорта и съобщенията Николай Василев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Разходите по изпълнението на меморандума по т. 1 са за сметка на бюджета на Министерството на транспорта и съобщеният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*******************</w:t>
      </w:r>
    </w:p>
    <w:p>
      <w:pPr>
        <w:pStyle w:val="Normal"/>
        <w:ind w:left="1134" w:right="-766" w:hanging="0"/>
        <w:rPr/>
      </w:pPr>
      <w:hyperlink r:id="rId3">
        <w:r>
          <w:rPr>
            <w:rStyle w:val="InternetLink"/>
            <w:rFonts w:cs="HebarU" w:ascii="HebarU" w:hAnsi="HebarU"/>
            <w:bCs/>
            <w:szCs w:val="24"/>
          </w:rPr>
          <w:t>проект на Меморандум за разбирателство между Министерството на транспорта и съобщенията на Република България и Министерството на транспорта на Руската федерация за подготовката на проект на спогодба между правителството на Република България и правителството на Руската федерация за съвместна експлоатация на железопътна фериботна връзка между пристанище Варна (Република България) и пристанище Кавказ (Руска федерация)</w:t>
        </w:r>
      </w:hyperlink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en-US"/>
        </w:rPr>
        <w:t xml:space="preserve">– на </w:t>
      </w:r>
      <w:r>
        <w:rPr>
          <w:rFonts w:cs="HebarU" w:ascii="HebarU" w:hAnsi="HebarU"/>
          <w:b/>
          <w:bCs/>
          <w:szCs w:val="24"/>
          <w:lang w:val="bg-BG"/>
        </w:rPr>
        <w:t>руски ез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835bg.doc" TargetMode="External"/><Relationship Id="rId3" Type="http://schemas.openxmlformats.org/officeDocument/2006/relationships/hyperlink" Target="http://prin/04rh/04rh835ru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7:00Z</dcterms:created>
  <dc:creator>neli</dc:creator>
  <dc:description/>
  <dc:language>en-US</dc:language>
  <cp:lastModifiedBy>dbman</cp:lastModifiedBy>
  <cp:lastPrinted>2004-10-20T15:57:00Z</cp:lastPrinted>
  <dcterms:modified xsi:type="dcterms:W3CDTF">2005-01-04T12:16:00Z</dcterms:modified>
  <cp:revision>5</cp:revision>
  <dc:subject/>
  <dc:title>Р Е П У Б Л И К А   Б Ъ Л Г А Р И Я</dc:title>
</cp:coreProperties>
</file>