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Доклада на Междуведомствения съвет по въпросите на военнопромишления комплекс и мобилизационната готовност на страната към Министерския съвет и 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контрол на външнотърговската дейност с оръжие и със стоки и технологии с възможна двойна употреба за периода 2002 – 2003 г. и за представяне на доклада на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 от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Одобрява Доклада на Междуведомствения съвет по въпросите на военнопромишления комплекс и мобилизационната готовност на страната към Министерския съвет и 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контрол на външнотърговската дейност с оръжие и със стоки и технологии с възможна двойна употреба за периода 2002 – 2003 г. (за служебно ползване)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Докладът по т. 1 да се представи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17:00Z</dcterms:created>
  <dc:creator>Бойка Владова</dc:creator>
  <dc:description/>
  <dc:language>en-US</dc:language>
  <cp:lastModifiedBy>composer</cp:lastModifiedBy>
  <cp:lastPrinted>2004-10-20T15:15:00Z</cp:lastPrinted>
  <dcterms:modified xsi:type="dcterms:W3CDTF">2004-10-21T08:41:00Z</dcterms:modified>
  <cp:revision>3</cp:revision>
  <dc:subject/>
  <dc:title>Р Е П У Б Л И К А   Б Ъ Л Г А Р И Я</dc:title>
</cp:coreProperties>
</file>