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4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на Закона за гарантиране на влоговете в банк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>за изменение на Закона за гарантиране на влоговете в банките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8"/>
          <w:lang w:val="bg-BG"/>
        </w:rPr>
      </w:pPr>
      <w:r>
        <w:rPr>
          <w:rFonts w:cs="HebarU" w:ascii="HebarU" w:hAnsi="HebarU"/>
          <w:b w:val="false"/>
          <w:sz w:val="24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Обн., ДВ, бр. 49 от 1998 г.; изм. и доп., бр. 73, 153 и 155 от 1998 г., </w:t>
        <w:br/>
        <w:t>бр. 54 от 1999 г., бр. 109 от 2001 г. и бр. 92 и 118 от 2002 г. )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 чл. 4, ал. 1 числото “15 000” се заменя с “25 000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изменение на Закона за гарантиране на влоговете в банк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проекта на Закон за изменение на Закона за гарантиране на влоговете в банките се предлага увеличаване на гарантирания размер на влоговете в банките от 15 000  на 25 000 л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величаването на размера на гаранцията по влоговете в левове и в чуждестранна валута е в изпълнение на поетия от Република България ангажимент до края на 2004 г. да увеличи гарантирания размер на влоговете в банките. Този ангажимент е в съответствие с графика за поетапно увеличаване на гарантирания размер на влоговете в банките, който до </w:t>
        <w:br/>
        <w:t>31 декември 2006 г. трябва да достигне 20 000 евр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ализът на равнището и разпределението на влоговете в страната към настоящия момент сочи, че процентът на покритие (сума на гаранцията/общо влогове) при ниво на гаранцията 15 000 лв. е 56,61 на сто от общия размер на гарантираните влогове. При ниво на гаранцията 25 000 лв. този процент нараства приблизително до 64,15 на сто. От този анализ и от други данни е видно, че предлаганото изменение не би довело до намаляване на възможностите на Фонда за гарантиране на влоговете в банките да осигурява предвидената защита на влогове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ab/>
        <w:tab/>
        <w:tab/>
        <w:tab/>
        <w:tab/>
        <w:t xml:space="preserve">        (Симеон Сакскобургготски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i w:val="false"/>
    </w:rPr>
  </w:style>
  <w:style w:type="character" w:styleId="WW8Num55z1">
    <w:name w:val="WW8Num55z1"/>
    <w:qFormat/>
    <w:rPr>
      <w:rFonts w:ascii="Courier New" w:hAnsi="Courier New" w:cs="Tahoma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0:55:00Z</dcterms:created>
  <dc:creator>Cvety</dc:creator>
  <dc:description/>
  <dc:language>en-US</dc:language>
  <cp:lastModifiedBy>GX150</cp:lastModifiedBy>
  <cp:lastPrinted>2004-10-21T15:00:00Z</cp:lastPrinted>
  <dcterms:modified xsi:type="dcterms:W3CDTF">2004-10-22T11:59:00Z</dcterms:modified>
  <cp:revision>3</cp:revision>
  <dc:subject/>
  <dc:title>Р Е П У Б Л И К А   Б Ъ Л Г А Р И Я</dc:title>
</cp:coreProperties>
</file>