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октомвр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8"/>
        </w:rPr>
        <w:t xml:space="preserve">даване на разрешение за използването и изпращането извън границите на Република България на българския самолет за наблюдение Ан-30Б с </w:t>
        <w:br/>
        <w:t>12 невъоръжени български военнослужещи на борда за изпълнение на наблюдателни мисии по Договора за установяване на режима “Открито небе” на САЩ над Беларус и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8"/>
          <w:lang w:val="bg-BG"/>
        </w:rPr>
        <w:t>На основание чл. 105, ал. 2 от Конституцията на Република България и чл. 32, т. 2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Разрешава използването и изпращането извън границите на Република България на българския самолет за наблюдение Ан-30Б с </w:t>
        <w:br/>
        <w:t xml:space="preserve">12 невъоръжени български военнослужещи на борда за изпълнение на четири наблюдателни мисии по Договора за установяване на режима “Открито небе” на САЩ над Беларус и Руската федерация през периода 21 октомври – </w:t>
        <w:br/>
        <w:t>20 декември 200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1:00Z</dcterms:created>
  <dc:creator>Cvety</dc:creator>
  <dc:description/>
  <dc:language>en-US</dc:language>
  <cp:lastModifiedBy>GX150</cp:lastModifiedBy>
  <cp:lastPrinted>2004-10-22T13:51:00Z</cp:lastPrinted>
  <dcterms:modified xsi:type="dcterms:W3CDTF">2004-10-22T12:01:00Z</dcterms:modified>
  <cp:revision>4</cp:revision>
  <dc:subject/>
  <dc:title>Р Е П У Б Л И К А   Б Ъ Л Г А Р И Я</dc:title>
</cp:coreProperties>
</file>