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4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окто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1043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проект на приватизационен договор за продажба на 104 788 акции, представляващи </w:t>
        <w:br/>
        <w:t xml:space="preserve">67 на сто от капитала на “Електроразпределение Пловдив” ЕАД - Пловдив, и 126 094 акции, представляващи 67 на сто капитала на “Електроразпределение Стара Загора” ЕАД - </w:t>
        <w:br/>
        <w:t xml:space="preserve">Стара Загора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Arial" w:ascii="HebarU" w:hAnsi="HebarU"/>
          <w:szCs w:val="24"/>
          <w:lang w:val="bg-BG"/>
        </w:rPr>
        <w:t>Като приема за основателни мотивите на вносителите, на основание чл. 35д, ал. 3 и 4 във връзка с чл. 35в, ал. 2 от Закона за приватизация и следприватизационен контрол и чл. 16 от Закона за административното производств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В т. 1 от Решение N 744 на Министерския съвет от 2004 г. думите “28 септември 2004 г.” се заменят с “29 октомври 2004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роекта на договор за приватизационна продажба на 104 788 акции, представляващи 67 на сто от капитала на “Електроразпределение Пловдив” ЕАД – Пловдив, и 126 094 акции, представляващи 67 на сто от капитала на “Електроразпределение Стара Загора” ЕАД - Стара Загора, и останалите документи по сделката, които заедно с договора съставляват едно цяло: договори между акционерите, устави, договор за доверителна сметка и банкова гаранция, включително всички договорни клаузи, уреждащи режима на обезщет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опуска предварително изпълнение на решението в съответствие с мотивите, изложени в доклада на вносителите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0:49:00Z</dcterms:created>
  <dc:creator>Cvety</dc:creator>
  <dc:description/>
  <dc:language>en-US</dc:language>
  <cp:lastModifiedBy>GX150</cp:lastModifiedBy>
  <cp:lastPrinted>2004-10-22T13:49:00Z</cp:lastPrinted>
  <dcterms:modified xsi:type="dcterms:W3CDTF">2004-10-22T12:03:00Z</dcterms:modified>
  <cp:revision>4</cp:revision>
  <dc:subject/>
  <dc:title>Р Е П У Б Л И К А   Б Ъ Л Г А Р И Я</dc:title>
</cp:coreProperties>
</file>