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4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окто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одобряване проект на Договор за сътрудничество в областта на закрилата на индустриалната собственост между Патентното ведомство на Република България и Държавната агенция за закрила на индустриалната собственост на Република Молдов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ал. 1, чл. 9, ал. 2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проекта на Договор  за  сътрудничество в областта на закрилата на индустриалната собственост между Патентното ведомство на Република България и Държавната агенция за закрила на индустриалната собственост на Република Молдова</w:t>
        </w:r>
      </w:hyperlink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председателя на Патентното ведомство да проведе преговорите и да подпише договора 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договора по т. 1 са за сметка на бюджета на Министерството на икономиката, в т. ч. на Патентното ведом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Дава съгласие договорът по т. 1 да влезе в сила от датата на подписването му без последващо утвърждаван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*******************</w:t>
      </w:r>
    </w:p>
    <w:p>
      <w:pPr>
        <w:pStyle w:val="Normal"/>
        <w:ind w:firstLine="1134"/>
        <w:jc w:val="both"/>
        <w:rPr/>
      </w:pP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>Проект на Договор  за  сътрудничество в областта на закрилата на индустриалната собственост между Патентното ведомство на Република България и Държавната агенция за закрила на индустриалната собственост на Република Молдова</w:t>
        </w:r>
      </w:hyperlink>
      <w:r>
        <w:rPr>
          <w:rFonts w:cs="HebarU" w:ascii="HebarU" w:hAnsi="HebarU"/>
          <w:szCs w:val="24"/>
          <w:lang w:val="bg-BG"/>
        </w:rPr>
        <w:t xml:space="preserve"> на английск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845bul.doc" TargetMode="External"/><Relationship Id="rId3" Type="http://schemas.openxmlformats.org/officeDocument/2006/relationships/hyperlink" Target="http://prin/04rh/04rh845bul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7:40:00Z</dcterms:created>
  <dc:creator>Cvety</dc:creator>
  <dc:description/>
  <dc:language>en-US</dc:language>
  <cp:lastModifiedBy>dbman</cp:lastModifiedBy>
  <cp:lastPrinted>2004-12-11T16:22:00Z</cp:lastPrinted>
  <dcterms:modified xsi:type="dcterms:W3CDTF">2004-12-11T14:39:00Z</dcterms:modified>
  <cp:revision>8</cp:revision>
  <dc:subject/>
  <dc:title>Р Е П У Б Л И К А   Б Ъ Л Г А Р И Я</dc:title>
</cp:coreProperties>
</file>