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4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6 окто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276" w:right="192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За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mallCaps/>
        </w:rPr>
        <w:t>създаване на междуведомствена комисия</w:t>
      </w:r>
    </w:p>
    <w:p>
      <w:pPr>
        <w:pStyle w:val="Normal"/>
        <w:ind w:firstLine="1134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pacing w:val="40"/>
          <w:szCs w:val="16"/>
          <w:lang w:val="bg-BG"/>
        </w:rPr>
      </w:pPr>
      <w:r>
        <w:rPr>
          <w:rFonts w:cs="HebarU" w:ascii="HebarU" w:hAnsi="HebarU"/>
          <w:b/>
          <w:bCs/>
          <w:spacing w:val="40"/>
          <w:szCs w:val="1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16"/>
          <w:lang w:val="bg-BG"/>
        </w:rPr>
      </w:pPr>
      <w:r>
        <w:rPr>
          <w:rFonts w:cs="HebarU" w:ascii="HebarU" w:hAnsi="HebarU"/>
          <w:b/>
          <w:bCs/>
          <w:szCs w:val="16"/>
          <w:lang w:val="bg-BG"/>
        </w:rPr>
      </w:r>
    </w:p>
    <w:p>
      <w:pPr>
        <w:pStyle w:val="Normal"/>
        <w:widowControl w:val="false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1. </w:t>
      </w:r>
      <w:r>
        <w:rPr>
          <w:rFonts w:cs="HebarU" w:ascii="HebarU" w:hAnsi="HebarU"/>
          <w:lang w:val="bg-BG"/>
        </w:rPr>
        <w:t>Създава междуведомствена комисия в състав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16"/>
          <w:lang w:val="bg-BG"/>
        </w:rPr>
      </w:pPr>
      <w:r>
        <w:rPr>
          <w:rFonts w:cs="HebarU" w:ascii="HebarU" w:hAnsi="HebarU"/>
          <w:b/>
          <w:bCs/>
          <w:szCs w:val="16"/>
          <w:lang w:val="bg-BG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5245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ПРЕДСЕДАТЕЛ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ДОСЛАВ БОЗАДЖИЕ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-министър на икономиката</w:t>
            </w:r>
          </w:p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ЧЛЕНОВЕ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ЛИН РОГАЧЕ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чалник на кабинета на министъра на регионалното развитие и благоустройст-вото</w:t>
            </w:r>
          </w:p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ЛЕН КЕРЕМЕДЧИЕ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ционален координатор на Пакта за стабилност в Югоизточна Европа към Министерството на външните работи</w:t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ВАН ДРАШК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-директор на Национална служба “Сигурност” на Министерството на вътрешните работ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ХАИЛ ДОШЕ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bg-BG"/>
              </w:rPr>
              <w:t>началник на отдел “Управление на държавното участие” в Министерството на икономиката</w:t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bCs/>
                <w:szCs w:val="24"/>
                <w:lang w:val="en-US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НДРЕЙ БРЕШК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тор на дирекция “Фирмено управление и контрол” на Министерството на транспорта и съобщенията</w:t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АЙРАБЕД АШИКЯН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ържавен експерт в Министерството на енергетиката и енергийните ресурси</w:t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ЕСЕЛИН УЗУН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чалник на сектор в Министерството на отбраната</w:t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ЛЕНА ВЛАДИМИР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арши експерт в дирекция “Правно осигуряване на приватизацията” на Агенцията за приватизация</w:t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АТИНКА САВ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чалник на отдел “Сделки в промишлеността и енергетиката” в Агенцията за следприватизационен контрол</w:t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РИЯНА КОРД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ветник в кабинета на министъра на държавната администрация</w:t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РИЯНА СОТИР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чалник на отдел “Търговски дружества с държавно участие” в Министерството на земеделието и горите</w:t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УМЕН СИМЕОН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тор на дирекция “Надзорна политика и методология” на Българската народна банка</w:t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МЕНУЖКА ПЕТК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чалник на отдел “Организация и координация на вътрешния одит по конкретни финансовоконтролни задачи” в Агенцията за държавен вътрешен финансов контрол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РИЯ МАТЕ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лен на Държавната комисия по сигурността на информацията</w:t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ЕОРГИ ЧЕРНЕ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тор на дирекция “Централен държавен архив”</w:t>
            </w:r>
          </w:p>
        </w:tc>
      </w:tr>
    </w:tbl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 w:val="false"/>
          <w:bCs/>
          <w:szCs w:val="24"/>
        </w:rPr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2. </w:t>
      </w:r>
      <w:r>
        <w:rPr>
          <w:rFonts w:cs="HebarU" w:ascii="HebarU" w:hAnsi="HebarU"/>
          <w:b w:val="false"/>
          <w:bCs/>
        </w:rPr>
        <w:t>Междуведомствената комисията по т. 1 да проучи състоянието на задграничните дружества с българско участие, както и инвестираните държавни средства в чужбина в периода до 1990 г. и тяхната съдба към настоящия момент, а също така действията на държавните органи по управлението на държавната собственост във външнотърговските дружества след 1990 г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</w:rPr>
        <w:t xml:space="preserve">3. </w:t>
      </w:r>
      <w:r>
        <w:rPr>
          <w:rFonts w:cs="HebarU" w:ascii="HebarU" w:hAnsi="HebarU"/>
          <w:b w:val="false"/>
          <w:bCs/>
        </w:rPr>
        <w:t>В 6-месечен срок междуведомствената комисия по т. 1 да внесе доклад в Народното събрание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9:18:00Z</dcterms:created>
  <dc:creator>neli</dc:creator>
  <dc:description/>
  <dc:language>en-US</dc:language>
  <cp:lastModifiedBy>composer</cp:lastModifiedBy>
  <cp:lastPrinted>2004-10-26T12:18:00Z</cp:lastPrinted>
  <dcterms:modified xsi:type="dcterms:W3CDTF">2004-10-26T09:57:00Z</dcterms:modified>
  <cp:revision>4</cp:revision>
  <dc:subject/>
  <dc:title>Р Е П У Б Л И К А   Б Ъ Л Г А Р И Я</dc:title>
</cp:coreProperties>
</file>