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bookmarkStart w:id="0" w:name="_top"/>
      <w:bookmarkStart w:id="1" w:name="_top"/>
      <w:bookmarkEnd w:id="1"/>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49</w:t>
      </w:r>
    </w:p>
    <w:p>
      <w:pPr>
        <w:pStyle w:val="Normal"/>
        <w:jc w:val="center"/>
        <w:rPr>
          <w:rFonts w:ascii="HebarU" w:hAnsi="HebarU" w:cs="HebarU"/>
          <w:b/>
          <w:b/>
          <w:lang w:val="bg-BG"/>
        </w:rPr>
      </w:pPr>
      <w:r>
        <w:rPr>
          <w:rFonts w:cs="HebarU" w:ascii="HebarU" w:hAnsi="HebarU"/>
          <w:b/>
          <w:lang w:val="bg-BG"/>
        </w:rPr>
        <w:t>от   26 окто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hyperlink w:anchor="_З_А_К">
        <w:r>
          <w:rPr>
            <w:rStyle w:val="InternetLink"/>
            <w:rFonts w:cs="HebarU" w:ascii="HebarU" w:hAnsi="HebarU"/>
            <w:szCs w:val="24"/>
            <w:lang w:val="bg-BG"/>
          </w:rPr>
          <w:t>Закон за доброволните формирования, създадени за подпомагане на органите на местното самоуправление и на Министерството на вътрешните работи</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Times New Roman" w:hAnsi="Times New Roman" w:cs="Times New Roman"/>
        </w:rPr>
      </w:pPr>
      <w:bookmarkStart w:id="2" w:name="_З_А_К"/>
      <w:bookmarkEnd w:id="2"/>
      <w:r>
        <w:rPr>
          <w:rFonts w:cs="Times New Roman" w:ascii="Times New Roman" w:hAnsi="Times New Roman"/>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szCs w:val="26"/>
          <w:lang w:val="bg-BG"/>
        </w:rPr>
        <w:t xml:space="preserve">за доброволните формирования, създадени за подпомагане на органите на </w:t>
      </w:r>
      <w:r>
        <w:rPr>
          <w:rFonts w:cs="HebarU" w:ascii="HebarU" w:hAnsi="HebarU"/>
          <w:b/>
          <w:iCs/>
          <w:szCs w:val="26"/>
          <w:lang w:val="bg-BG"/>
        </w:rPr>
        <w:t>местното самоуправление</w:t>
      </w:r>
      <w:r>
        <w:rPr>
          <w:rFonts w:cs="HebarU" w:ascii="HebarU" w:hAnsi="HebarU"/>
          <w:b/>
          <w:szCs w:val="26"/>
          <w:lang w:val="bg-BG"/>
        </w:rPr>
        <w:t xml:space="preserve"> и на Министерството на вътрешните работи</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 (1) </w:t>
      </w:r>
      <w:r>
        <w:rPr>
          <w:rFonts w:cs="HebarU" w:ascii="HebarU" w:hAnsi="HebarU"/>
          <w:szCs w:val="24"/>
          <w:lang w:val="bg-BG"/>
        </w:rPr>
        <w:t>Този закон определя реда за създаване на доброволни формирования за подпомагане на органите на местното самоуправление и на Министерството на вътрешните работи (МВР), техните задачи и функции и взаимодействието им с други държавн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ието в доброволните формирования за подпомагане дейността на органите по ал. 1 е на доброволен принци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участието си в доброволните формирования лицата не получават възнаграждение и времето за участието им не се счита за осигурителен стаж.</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Доброволните формирования могат да се създават на териториален принцип към общините и кметствата след решение на съответния общински съвет по предложение на кмета на общи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решението на общинския съвет кметът на общината издава заповед за образуване на доброволното формирование.  </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Доброволните формирования осъществяват дейност по опазване на собствеността на територията на съответната община и подпомагат органите по чл. 1, ал. 1 при изпълнение на  правомощията им по охраната на обществе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по ал. 1 се осъществява:</w:t>
      </w:r>
    </w:p>
    <w:p>
      <w:pPr>
        <w:pStyle w:val="Normal"/>
        <w:spacing w:before="120" w:after="0"/>
        <w:ind w:firstLine="1134"/>
        <w:jc w:val="both"/>
        <w:rPr>
          <w:rFonts w:ascii="HebarU" w:hAnsi="HebarU" w:cs="HebarU"/>
          <w:szCs w:val="24"/>
          <w:lang w:val="bg-BG"/>
        </w:rPr>
      </w:pPr>
      <w:r>
        <w:rPr>
          <w:rFonts w:cs="HebarU" w:ascii="HebarU" w:hAnsi="HebarU"/>
          <w:szCs w:val="24"/>
          <w:lang w:val="bg-BG"/>
        </w:rPr>
        <w:t>1. самостоятелно, като методическото ръководство се осъществява от орган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съвместно с орган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ИНЦИПИ НА ДЕЙНОСТ И ФУНКЦИИ НА ДОБРОВОЛНИТЕ ФОРМИРОВА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сновни принципи на дейност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Доброволните формирования осъществяват своята дейност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спазване на Конституцията и законите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читане правата и свободите на гражданите и тяхното достой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взаимодействие и подпомагане на орган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публич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ълнението на възложените им задачи доброволните формирования осъществяват своята дейност чрез наблюдения, разяснения, предупреждения и други подобни форми на уб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Функции на доброволните формиро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Доброволните формирования имат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т мероприятия по опазване на собствеността на гражданите, държавата и общините по разпореждане на кме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т кмета на общината и структурните звена на МВР с полицейски правомощия за осигуряване на обществения ред на територията на съответ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тиводействат на правонарушенията и съдействат за ограничаване на вредните последиц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4. уведомяват компетентните органи при установяване на правонарушения и при получаване на сигнали за извършени, извършващи се или подготвяни право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оказват съдействие на органите на МВР с полицейски правомощия при запазване на следите от местопроизше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оказват неотложна помощ на пострадали или намиращи се в безпомощно състояни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вършват охрана на сгради и съоръжения съвместно с орган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8. извършват охрана и наблюдение  и осигуряват безопасността на движението съвместно с орган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извършват патрулно-постова дейност самостоятелно или съвместно с органите на МВ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ги функции на доброволните формирования могат да се възлагат само със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ълнение на функциите си доброволците имат качеството на длъжностни лица по смисъла на Наказателния кодекс.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дейността си доброволците носят идентификационна карта и отличителен знак по образец, утвърден от директора на Национална служба “Полиция”.</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Доброволните формирования използват следните методи и форми в своя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дежурства в общи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не на постове и патрули за опазване на собствеността и обществения ред и борба с правонарушенията.</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Дежурните доброволци при обхождане на маршрута поддържат постоянна връзка с дежурния в общината или кмет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установяване на правонарушения или при получаване на информация за извършвани, извършени или подготвяни правонарушения патрулиращият доброволец сигнализира незабавно дежурния в общината или кметството, който предприема необходимите действия за уведомяване на компетентните органи.</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В изпълнение на правомощията си по този закон кметовете на общини могат да издават методически указания за организация на дежурство и патрулиране от доброволните формирования за опазване на собствеността и обществения ред и за борба с правонарушен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тодическите указания по ал. 1 се съгласуват с началника на съответното районно полицейско управление (РП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t>РЕД ЗА СЪЗДАВАНЕ НА ДОБРОВОЛНИТЕ ФОРМИРОВАНИЯ</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Раздел I</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t>Структура и численост на доброволните формиро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Със заповедта по чл. 2, ал. 2 кметът на общината определя структурата и числеността на доброволните формиро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е съгласува с началника на регионалното звено “Полиция” при съответната териториална служба на МВР.</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В общинската администрация се води регистър с личните данни на доброволците в доброволните формиро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ите с личните данни на доброволците се водят при спазване изискванията на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Кандидатстване и подбор в доброволните формиро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За доброволци в доброволните формирования се приемат пълнолетни български граждани, които отговарят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а физически и психически здрав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са осъждани или реабилитирани за умишлени престъпления от общ характер, както и да не са освобождавани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3. срещу тях да няма започнало наказателно производство за извършено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4. да не са им налагани наказания по Указа за борба с дребното хулиг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е ползват с добро име в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ритежават необходимите за изпълнението на правомощията им по този закон теоретични  и практически позн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да имат най-малко основно образов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дровите военнослужещи и лицата, работещи по служебни правоотношения в Министерството на отбраната, както и държавните служители от МВР не могат да участват в доброволните формирования.</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Кандидатите за доброволци подават молба за членство в доброволните формирования до кмета на общи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молбата по ал. 1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медицинско свидетелство, издадено от лечебно заведение и удостоверяващо, че лицето е физически здраво и не страда от психически забол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свидетелство за съ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издаден от Националната следствена служба, удостоверяващ, че срещу лицето няма започнало предварително производство за извършено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кумент, издаден от Национална служба “Полиция”, удостоверяващ, че срещу лицето няма започнало полицейско производство за извършено умишлено престъпление от общ характер. </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Подборът на кандидатите за доброволци се извършва от комисия, определена със заповед на кмета на общи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омисията по ал. 1 участват представители на  създадените към съответния общински съвет комисии, които имат отношение към борбата с престъпността и охраната на обществения ред, на общинската администрация и на съответното структурно звено на МВР с полицейски правомощ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14-дневен срок комисията по ал. 1 взема решение по постъпилите молби, за което оформя проток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токолът по ал. 3 се предоставя на кмета на общината, който издава заповед за включване на лицето в доброволното формирование. </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Участието в доброволните формирования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собствено желание на доброволеца с писмено едноседмично предизвестие до отговорника на доброволното формир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есправяне с възложените задачи след преценка и по предложение на отговорника на доброволното формир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поведение, несъвместимо с морала, и действия, уронващи престижа на доброволното формир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и виновно неизпълнение на произтичащите от този закон задъл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5. по здравословни причин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навършване на 60-годишна възраст за жените и 65-годишна възраст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когато отпаднат условията по чл. 11, ал. 1, т. 1-4.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ието в доброволното формирование се прекратява по предложение на отговорника на формированието със заповед за освобождаване, издадена от кмета на общин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кратяване на участието си в доброволното формирование доброволецът е длъжен да върне получените идентификационна карта и отличителен знак.</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Заповедта за освобождаване може да се обжалва при условията и по реда на Закона за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одготовка и обучение на доброволц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Кметовете на общините съвместно с началниците на РПУ организират и осъществяват подготовката и обучението на доброволците в доброволните формирования по примерна програма, разработена от Академията на МВР и утвърдена от директора на Национална служба “Поли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готовката и обучението на доброволците, работещи по трудово или по служебно правоотношение, се провеждат в извънработно врем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обучението на доброволците се поемат от общинит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Началниците на РПУ създават организация за методическа помощ при провеждане на обучението и прилагането на ефективни форми и методи за охрана на собствеността и борба с правонарушеният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ериодично, но най-малко веднъж месечно, служители от РПУ, определени със заповед на началника на управлението, участват в инструктажа на доброволците, като ги запознават по подходящ начин с оперативната обстановка и препоръчват ефективни форми и методи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Ръководство и контрол на доброволните формиро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Общото ръководство и контрол върху дейността на доброволните формирования се осъществяват от кмета на общи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т методическо ръководство на доброволните формирования в случаите, когато те изпълняват самостоятелно своята дейност, и оказват помощ при обучение на доброволц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рганизират и ръководят доброволците, определени със заповед на кмета, при осъществяване на правомощията по чл. 5, ал. 1, т. 7-9. </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Доброволното формирование се ръководи от отговорник, а в негово отсъствие - от помощник-отговорник, определени със заповед на кмета на общин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тговорник и помощник-отговорник могат да бъдат определяни  само лица, които имат средно или по-високо образование.</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Отговорникът на доброволното формирование осъществява ръководството, организира и отговаря за дейността на доброволното формирование пред органите по чл. 19. При осъществяване на своите задачи отговорник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осъществява изучаването на нормативните актове, свързани с дейността на доброволците, и ги запознава с формите и методите за противодействие на правонаруш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 дейността на доброволното формирование и води отчет за постигнатите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маршрути за нарядите по опазване на собствеността и обществения ред съгласувано с полицейск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 графици за работа на доброволците съгласувано с кмета на населеното място или с определ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жда ежедневен инструктаж на назначените в наряд доброволц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аботва плановете за първоначалното обучение на доброволц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взаимодействието с полицейските органи и с други държавни и обществени органи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ави предложения до кмета на общината за отстраняване на установени причини и условия за извършване на право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оказва съдействие на полицейските органи при изпълнение на законово определените им правомощ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съствие на отговорника функциите по управление на доброволното формирование се изпълняват от помощник-отговорника.</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Кметът на общината най-малко веднъж годишно изготвя доклад, с който информира общинския съвет и обществеността за резултатите от дейността на доброволното формир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ФИНАНСОВО-РЕСУРСНО ОСИГУРЯВАНЕ НА ДОБРОВОЛНИТЕ ФОРМИРО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Общинският съвет по предложение на кмета на общината предвижда в бюджета на общината за сметка на местни данъци и такси и други местни приходи необходимите финансови средств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мещения за дежурство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овка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технически и комуникацион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ходи за комуникации и консумативи;</w:t>
      </w:r>
    </w:p>
    <w:p>
      <w:pPr>
        <w:pStyle w:val="Normal"/>
        <w:spacing w:before="120" w:after="0"/>
        <w:ind w:firstLine="1134"/>
        <w:jc w:val="both"/>
        <w:rPr>
          <w:rFonts w:ascii="HebarU" w:hAnsi="HebarU" w:cs="HebarU"/>
          <w:szCs w:val="24"/>
          <w:lang w:val="bg-BG"/>
        </w:rPr>
      </w:pPr>
      <w:r>
        <w:rPr>
          <w:rFonts w:cs="HebarU" w:ascii="HebarU" w:hAnsi="HebarU"/>
          <w:szCs w:val="24"/>
          <w:lang w:val="bg-BG"/>
        </w:rPr>
        <w:t>5. изработване на идентификационни карти и отличителни знаци;</w:t>
      </w:r>
    </w:p>
    <w:p>
      <w:pPr>
        <w:pStyle w:val="Normal"/>
        <w:spacing w:before="120" w:after="0"/>
        <w:ind w:firstLine="1134"/>
        <w:jc w:val="both"/>
        <w:rPr>
          <w:rFonts w:ascii="HebarU" w:hAnsi="HebarU" w:cs="HebarU"/>
          <w:szCs w:val="24"/>
          <w:lang w:val="bg-BG"/>
        </w:rPr>
      </w:pPr>
      <w:r>
        <w:rPr>
          <w:rFonts w:cs="HebarU" w:ascii="HebarU" w:hAnsi="HebarU"/>
          <w:szCs w:val="24"/>
          <w:lang w:val="bg-BG"/>
        </w:rPr>
        <w:t>6. застраховки, помощи и награди.</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Доброволците се застраховат задължително от кмета на общината срещу злополука и смърт, настъпили при или по повод изпълнение на правомощията им по този закон.</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Доброволците, загубили работоспособността си при или по повод изпълнение на правомощията си по този закон, имат право на пенсия за гражданска инвалидност по чл. 87 от Кодекса за социално осигуряване.</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Доброволците имат право на парични помощи и награди при условия, по ред и в размери, определени от съответния общински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Закона за Министерството на вътрешните работи (обн., ДВ, бр. 122 от 1997 г., Решение N 3 на Конституционния съд от 1998 г. - бр. 29 от 1998 г.; изм. и доп., бр. 70, 73 и 153 от 1998 г., бр. 30 и 110 от 1999 г., бр. 1 и 29 от 2000 г., бр. 28 от 2001 г., бр. 45 и 119 от 2002 г., бр. 17, 26, 95, 103, 112 и 114 от 2003 г. и бр. 15 и 70 от 200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0, ал. 1 се създава т. 2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взаимодейства с доброволните формирования, създадени за подпомагане на органите на местната власт 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20г:</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частниците в доброволните формирования по ал. 1 се ползват от правата по чл. 40 - 42 от Закона за управление при криз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Закона за опазване на селскостопанското имущество (обн., ДВ, бр. 54 от 1974 г., изм. и доп., бр. 22 от 1976 г., бр. 36 от 1979 г., бр. 28 от </w:t>
        <w:br/>
        <w:t>1982 г., бр. 45 от 1984 г., бр. 65 от 1995 г., бр. 44 и 86 от 1996 г. и бр. 11 от 199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9 ал. 3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4, ал. 2 думите “от Народната милиция” се заменят с “на МВР с полицейски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8, ал. 3 думата “поделение” се заменя със “структурн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24, ал. 3 думите “или тя бъде изпратена на другарския съд”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41, ал. 2 числото “15” се заменя със “15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 чл. 42, ал. 1 думите “от 2 до 30 лв.” се заменят с “от 50 до </w:t>
        <w:br/>
        <w:t xml:space="preserve">200 лв.”. </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45 думите “от 1 до 5 лв.” се заменят с “от 5 до 10 лв.”.</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46 цифрата “5” навсякъде се заменя с “15”.</w:t>
      </w:r>
    </w:p>
    <w:p>
      <w:pPr>
        <w:pStyle w:val="Normal"/>
        <w:spacing w:before="120" w:after="0"/>
        <w:ind w:firstLine="1134"/>
        <w:jc w:val="both"/>
        <w:rPr>
          <w:rFonts w:ascii="HebarU" w:hAnsi="HebarU" w:cs="HebarU"/>
          <w:szCs w:val="24"/>
          <w:lang w:val="bg-BG"/>
        </w:rPr>
      </w:pPr>
      <w:r>
        <w:rPr>
          <w:rFonts w:cs="HebarU" w:ascii="HebarU" w:hAnsi="HebarU"/>
          <w:szCs w:val="24"/>
          <w:lang w:val="bg-BG"/>
        </w:rPr>
        <w:t>9. Навсякъде в закона думите “Министерството на земеделието и хранителната промишленост” се заменят с “Министерството на земеделието и горит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двумесечен срок от влизането в сила на закона министърът на земеделието и горите да подготви и предложи на Министерския съвет изменение и допълнение на Тарифата за таксите по чл. 16, ал. 1 от Закона за опазване на селскостопанското имущество, приета с Постановление N 57 на Министерския съвет от 1985 г. (ДВ, бр. 90 от 1985 г.).</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Изпълнението на закона се възлага на кметовете на общините и на министъра на вътрешните работ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Законът влиза в сила три месеца след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оброволните формирования, създадени за подпомагане на органите на местното самоуправление и на Министерството на вътрешните работи</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на законопроекта е да уреди възможността гражданите непосредствено и лично да участват в предотвратяването на правонарушения, особено на такива, насочени срещу собствеността и обществения ред. Едновременно с това взаимодействието на държавните органи с организираните по реда на този законопроект доброволни формирования ще бъде предпоставка за по-ефективно реализиране на правомощията им по установяване и разкриване на правонарушенията. Създаването на доброволни формирования е и механизъм, чрез който кметовете на общини като органи на местното самоуправление ще изпълняват задълженията си по опазване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Използването на доброволни формирования в дейностите по опазване на собствеността и обществения ред ще отговори на нуждите на малките населени места, на чиято територия няма изградени полицейски структури и където, въпреки липсата на изрична нормативна уредба, към настоящия момент действат подобни формирования на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Участието на гражданите в дейностите по опазване на обществения ред и противодействие на престъпността е възможност, която поради своята резултатност е възприета в редица страни – членки на Европейския съюз. Участието на гражданите е регламентирано по различен начин. В Белгия например цивилните отряди в качеството им на организирани и структурирани патрули, съставени от доброволци, с цел превенция и борба с престъпността са забранени от Закона за частните милиции от 1934 г. Белгийското законодателство обаче допуска съществуването на т. нар. квартални информационни мрежи – структурни формирования за сътрудничество на граждани от определена област, които под ръководството на координатор и в сътрудничество и със съгласието на полицейските служби осъществяват взаимен информационен обмен между гражданите и полицейските органи, без да патрулират или да организират специално наблюдение. Законът за активното участие на гражданите в укрепването на вътрешната сигурност на провинция Хесен и Законът за доброволната полицейска служба на провинция Баден-Вюртемберг, Федерална република Германия, предвиждат създаването на доброволни полицейски служби като част от полицейските служби, чиито членове са лица, доброволно поставили се на разположение за изпълнение на полицейски задачи, без да са полицейски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доброволните формирования да бъдат създавани на териториален принцип към общините и кметствата със заповед на кмета на общината след решение на съответния общински съвет. Основната дейност на формированията – предотвратяване на нарушения, определя и методите, чрез които тя ще бъде осъществявана – наблюдения, разяснения, предупреждения и други подобни форми на уб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Спецификата на осъществяваната от доброволните формирования дейност изисква да бъдат предвидени достатъчно гаранции, че те ще бъдат използвани единствено и само за извършването на определената от закона дейност, при спазване законите на страната и зачитане правата и свободите на гражданите. Във връзка с това е предвидено други функции на доброволните формирования да могат да се възлагат само със закон и формированията да осъществяват дейността си самостоятелно при методическо ръководство от органите на МВР или съвместно с тях. В комисията за подбор на кандидатите за доброволци участват представители на съответните общински съвет, общинска администрация и структурно звено на МВР. Подготовката и обучението на доброволците се извършва по програма, разработена от Академията на МВР и утвърдена от директора на Национална служб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Използването на доброволните формирования в дейностите по опазване на собствеността и обществения ред изисква и въвеждането на специфични изисквания по отношение на кандидатите за доброволци – за доброволци могат да бъдат приемани единствено лица, които не са осъждани за умишлени престъпления от общ характер и не са освобождавани от наказателна отговорност за извършено умишлено престъпление от общ характер с налагане на административно наказание по чл. 78а от Наказателния кодекс, срещу които не е започнало наказателно производство за извършени умишлени престъпления от общ характер и които нямат наложени наказания по Указа за борба с дребното хулиг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разходите за създаването и функционирането на доброволните формирования, като средства за обучение, помещения, технически средства и други, да се осигуряват от съответния общински бюджет за сметка на местни данъци и такси и други местни приходи. Въведено е изискването доброволците задължително да бъдат застраховани срещу злополука и смърт, настъпили при или по повод изпълнение на правомощията им по този закон.</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13:00Z</dcterms:created>
  <dc:creator>Cvety</dc:creator>
  <dc:description/>
  <dc:language>en-US</dc:language>
  <cp:lastModifiedBy>dbman</cp:lastModifiedBy>
  <cp:lastPrinted>2004-10-22T14:44:00Z</cp:lastPrinted>
  <dcterms:modified xsi:type="dcterms:W3CDTF">2004-12-08T13:43:00Z</dcterms:modified>
  <cp:revision>6</cp:revision>
  <dc:subject/>
  <dc:title>Р Е П У Б Л И К А   Б Ъ Л Г А Р И Я</dc:title>
</cp:coreProperties>
</file>