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418"/>
      </w:tblGrid>
      <w:tr>
        <w:trPr/>
        <w:tc>
          <w:tcPr>
            <w:tcW w:w="1668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8928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extBody"/>
              <w:ind w:left="34" w:hanging="3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МИНИСТЕРСТВО НА ЕНЕРГЕТИКАТА</w:t>
            </w:r>
          </w:p>
          <w:p>
            <w:pPr>
              <w:pStyle w:val="TextBody"/>
              <w:ind w:left="34" w:hanging="34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</w:rPr>
              <w:t>И ЕНЕРГИЙНИТЕ РЕСУРС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7"/>
        <w:rPr/>
      </w:pPr>
      <w:r>
        <w:rPr/>
        <w:t>ПИЛОТЕН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ОГРАМЕН И ОРИЕНТИРАН КЪМ РЕЗУЛТАТА БЮДЖЕТ НА МИНИСТЕРСТВО НА ЕНЕРГЕТИКАТА И ЕНЕРГИЙНИТЕ РЕСУР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5 ГО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СЪДЪ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ъведение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3</w:t>
      </w:r>
    </w:p>
    <w:p>
      <w:pPr>
        <w:pStyle w:val="Body"/>
        <w:spacing w:lineRule="auto" w:line="240" w:before="0" w:after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1. Бюджет на МЕЕР за 2005 г.</w:t>
        <w:tab/>
        <w:tab/>
        <w:tab/>
        <w:tab/>
        <w:tab/>
        <w:tab/>
        <w:tab/>
        <w:tab/>
      </w:r>
      <w:r>
        <w:rPr>
          <w:lang w:val="bg-BG"/>
        </w:rPr>
        <w:t>5</w:t>
      </w:r>
    </w:p>
    <w:p>
      <w:pPr>
        <w:pStyle w:val="Body"/>
        <w:spacing w:lineRule="auto" w:line="240" w:before="0" w:after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 Основни параметри на бюджета</w:t>
        <w:tab/>
        <w:tab/>
        <w:tab/>
        <w:tab/>
        <w:tab/>
        <w:tab/>
        <w:tab/>
        <w:tab/>
      </w:r>
      <w:r>
        <w:rPr>
          <w:lang w:val="bg-BG"/>
        </w:rPr>
        <w:t>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Подробно описание на програмите</w:t>
        <w:tab/>
        <w:tab/>
        <w:tab/>
        <w:tab/>
        <w:tab/>
        <w:tab/>
        <w:tab/>
      </w:r>
      <w:r>
        <w:rPr>
          <w:sz w:val="24"/>
        </w:rPr>
        <w:t>10</w:t>
      </w:r>
    </w:p>
    <w:p>
      <w:pPr>
        <w:pStyle w:val="Body"/>
        <w:spacing w:lineRule="auto" w:line="240" w:before="0" w:after="0"/>
        <w:rPr/>
      </w:pPr>
      <w:r>
        <w:rPr>
          <w:b/>
          <w:sz w:val="22"/>
          <w:lang w:val="bg-BG"/>
        </w:rPr>
        <w:t>3.1.Развитие на енергийния сектор за обезпечаване с енергия и енергийни ресурси</w:t>
        <w:tab/>
      </w:r>
      <w:r>
        <w:rPr>
          <w:lang w:val="bg-BG"/>
        </w:rPr>
        <w:t>10</w:t>
      </w:r>
    </w:p>
    <w:p>
      <w:pPr>
        <w:pStyle w:val="Body"/>
        <w:spacing w:lineRule="auto" w:line="240" w:before="0" w:after="0"/>
        <w:rPr>
          <w:sz w:val="22"/>
          <w:lang w:val="bg-BG"/>
        </w:rPr>
      </w:pPr>
      <w:r>
        <w:rPr>
          <w:sz w:val="22"/>
          <w:lang w:val="bg-BG"/>
        </w:rPr>
        <w:t>3.1.1.Програма 1 Функциониращ енергиен сектор и пазар</w:t>
        <w:tab/>
        <w:tab/>
        <w:tab/>
        <w:tab/>
        <w:tab/>
        <w:t>10</w:t>
      </w:r>
    </w:p>
    <w:p>
      <w:pPr>
        <w:pStyle w:val="Body"/>
        <w:spacing w:lineRule="auto" w:line="240" w:before="0" w:after="0"/>
        <w:rPr>
          <w:sz w:val="22"/>
          <w:lang w:val="bg-BG"/>
        </w:rPr>
      </w:pPr>
      <w:r>
        <w:rPr>
          <w:sz w:val="22"/>
          <w:lang w:val="bg-BG"/>
        </w:rPr>
        <w:t>3.1.2.Програма 2 Структурна реформа и либерализация на енергийния пазар</w:t>
        <w:tab/>
        <w:tab/>
        <w:tab/>
        <w:t>17</w:t>
      </w:r>
    </w:p>
    <w:p>
      <w:pPr>
        <w:pStyle w:val="Body"/>
        <w:spacing w:lineRule="auto" w:line="240" w:before="0" w:after="0"/>
        <w:rPr>
          <w:sz w:val="22"/>
          <w:lang w:val="bg-BG"/>
        </w:rPr>
      </w:pPr>
      <w:r>
        <w:rPr>
          <w:sz w:val="22"/>
          <w:lang w:val="bg-BG"/>
        </w:rPr>
        <w:t>3.1.3.Програма 3 Управление и развитие на ядрената енергетика</w:t>
        <w:tab/>
        <w:tab/>
        <w:tab/>
        <w:tab/>
      </w:r>
      <w:r>
        <w:rPr>
          <w:lang w:val="bg-BG"/>
        </w:rPr>
        <w:t>20</w:t>
      </w:r>
    </w:p>
    <w:p>
      <w:pPr>
        <w:pStyle w:val="Body"/>
        <w:spacing w:lineRule="auto" w:line="240" w:before="0" w:after="0"/>
        <w:rPr>
          <w:sz w:val="22"/>
          <w:lang w:val="bg-BG"/>
        </w:rPr>
      </w:pPr>
      <w:r>
        <w:rPr>
          <w:sz w:val="22"/>
          <w:lang w:val="bg-BG"/>
        </w:rPr>
        <w:t>3.1.4.Програма 4 Възобновяеми енергийни източници</w:t>
        <w:tab/>
        <w:tab/>
        <w:tab/>
        <w:tab/>
        <w:tab/>
      </w:r>
      <w:r>
        <w:rPr>
          <w:lang w:val="bg-BG"/>
        </w:rPr>
        <w:t>22</w:t>
      </w:r>
    </w:p>
    <w:p>
      <w:pPr>
        <w:pStyle w:val="Body"/>
        <w:spacing w:lineRule="auto" w:line="240" w:before="0" w:after="0"/>
        <w:rPr/>
      </w:pPr>
      <w:r>
        <w:rPr>
          <w:sz w:val="22"/>
          <w:lang w:val="bg-BG"/>
        </w:rPr>
        <w:t xml:space="preserve">3.1.5.Програма 5 </w:t>
      </w:r>
      <w:r>
        <w:rPr>
          <w:sz w:val="22"/>
        </w:rPr>
        <w:t>Контрол в енергийния сектор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lang w:val="bg-BG"/>
        </w:rPr>
        <w:t>24</w:t>
      </w:r>
    </w:p>
    <w:p>
      <w:pPr>
        <w:pStyle w:val="Body"/>
        <w:spacing w:lineRule="auto" w:line="240" w:before="0" w:after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7"/>
        </w:numPr>
        <w:jc w:val="both"/>
        <w:rPr>
          <w:b/>
          <w:b/>
          <w:sz w:val="22"/>
        </w:rPr>
      </w:pPr>
      <w:r>
        <w:rPr>
          <w:b/>
          <w:sz w:val="22"/>
        </w:rPr>
        <w:t>Насърчаване ефективното използване на енергията и енергийните ресурси</w:t>
        <w:tab/>
        <w:tab/>
      </w:r>
      <w:r>
        <w:rPr>
          <w:sz w:val="24"/>
        </w:rPr>
        <w:t>26</w:t>
      </w:r>
    </w:p>
    <w:p>
      <w:pPr>
        <w:pStyle w:val="Normal"/>
        <w:jc w:val="both"/>
        <w:rPr/>
      </w:pPr>
      <w:r>
        <w:rPr>
          <w:sz w:val="22"/>
        </w:rPr>
        <w:t>3.2.1.Програма 6 Енергийна ефективност</w:t>
        <w:tab/>
        <w:tab/>
        <w:tab/>
        <w:tab/>
        <w:tab/>
        <w:tab/>
        <w:tab/>
      </w:r>
      <w:r>
        <w:rPr>
          <w:sz w:val="24"/>
        </w:rPr>
        <w:t>26</w:t>
      </w:r>
    </w:p>
    <w:p>
      <w:pPr>
        <w:pStyle w:val="Normal"/>
        <w:jc w:val="both"/>
        <w:rPr/>
      </w:pPr>
      <w:r>
        <w:rPr>
          <w:sz w:val="22"/>
        </w:rPr>
        <w:t>3.2.2.Програма 7 Повишаване на обществената култура и съзнание за енергоспестяване</w:t>
        <w:tab/>
      </w:r>
      <w:r>
        <w:rPr>
          <w:sz w:val="24"/>
        </w:rPr>
        <w:t>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пазване на околната среда при дейности в енергетиката                                           </w:t>
      </w:r>
      <w:r>
        <w:rPr>
          <w:sz w:val="24"/>
        </w:rPr>
        <w:t>32</w:t>
      </w:r>
    </w:p>
    <w:p>
      <w:pPr>
        <w:pStyle w:val="Normal"/>
        <w:jc w:val="both"/>
        <w:rPr/>
      </w:pPr>
      <w:r>
        <w:rPr>
          <w:sz w:val="22"/>
        </w:rPr>
        <w:t>3.3.1.Програма 8 Управление на извеждането от експлоатация на ядрените съоръжения</w:t>
        <w:tab/>
      </w:r>
      <w:r>
        <w:rPr>
          <w:sz w:val="24"/>
        </w:rPr>
        <w:t>32</w:t>
      </w:r>
    </w:p>
    <w:p>
      <w:pPr>
        <w:pStyle w:val="Normal"/>
        <w:jc w:val="both"/>
        <w:rPr/>
      </w:pPr>
      <w:r>
        <w:rPr>
          <w:sz w:val="22"/>
        </w:rPr>
        <w:t>3.3.2.Програма 9 Управление на радиоактивни отпадъци</w:t>
        <w:tab/>
        <w:tab/>
        <w:tab/>
        <w:tab/>
        <w:tab/>
      </w:r>
      <w:r>
        <w:rPr>
          <w:sz w:val="24"/>
        </w:rPr>
        <w:t>34</w:t>
      </w:r>
    </w:p>
    <w:p>
      <w:pPr>
        <w:pStyle w:val="Heading2"/>
        <w:rPr>
          <w:sz w:val="22"/>
        </w:rPr>
      </w:pPr>
      <w:r>
        <w:rPr>
          <w:sz w:val="22"/>
        </w:rPr>
        <w:t xml:space="preserve">3.3.3.Програма 10 Възстановяване на щетите нанесени на околната среда от </w:t>
      </w:r>
    </w:p>
    <w:p>
      <w:pPr>
        <w:pStyle w:val="Heading2"/>
        <w:ind w:left="540" w:hanging="0"/>
        <w:rPr>
          <w:sz w:val="22"/>
        </w:rPr>
      </w:pPr>
      <w:r>
        <w:rPr>
          <w:sz w:val="22"/>
        </w:rPr>
        <w:t>производството на енергия и енергийни ресурси</w:t>
        <w:tab/>
        <w:tab/>
        <w:tab/>
        <w:tab/>
        <w:tab/>
      </w:r>
      <w:r>
        <w:rPr/>
        <w:t>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4.Програма 11 Изпълнение на проекти за намаляване на емисиите на определени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мърсители в атмосферата от ГГИ ( Големи горивни инсталации )</w:t>
        <w:tab/>
        <w:tab/>
        <w:tab/>
      </w:r>
      <w:r>
        <w:rPr>
          <w:sz w:val="24"/>
        </w:rPr>
        <w:t>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4</w:t>
      </w:r>
      <w:r>
        <w:rPr>
          <w:sz w:val="22"/>
        </w:rPr>
        <w:t>.Програма 12 Администрация</w:t>
        <w:tab/>
        <w:tab/>
        <w:tab/>
        <w:tab/>
        <w:tab/>
        <w:tab/>
        <w:tab/>
        <w:tab/>
      </w:r>
      <w:r>
        <w:rPr>
          <w:sz w:val="24"/>
        </w:rPr>
        <w:t>4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"/>
        <w:spacing w:lineRule="auto" w:line="240" w:before="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lang w:val="en-US"/>
        </w:rPr>
      </w:pPr>
      <w:r>
        <w:rPr/>
        <w:t>Въвед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съставянето на програмния си и ориентиран към резултатите бюджет Министерството на енергетиката и енергийните ресурси </w:t>
      </w:r>
      <w:r>
        <w:rPr>
          <w:sz w:val="24"/>
          <w:lang w:val="en-US"/>
        </w:rPr>
        <w:t>(</w:t>
      </w:r>
      <w:r>
        <w:rPr>
          <w:sz w:val="24"/>
        </w:rPr>
        <w:t>МЕЕР</w:t>
      </w:r>
      <w:r>
        <w:rPr>
          <w:sz w:val="24"/>
          <w:lang w:val="en-US"/>
        </w:rPr>
        <w:t>)</w:t>
      </w:r>
      <w:r>
        <w:rPr>
          <w:sz w:val="24"/>
        </w:rPr>
        <w:t xml:space="preserve"> прилага консолидиран подход на представяне на разходите, който се използва в по-голяма част от страните от Европейския съюз. По този начин са представени и разходите на МЕЕР в настоящия бюджет, т.е. всички средства, изразходвани, трансферирани или координирани от държавния бюджет за енергетика се разглеждат като разходи на министерството, независимо от източника на финансиране. По същия начин в програмния бюджет на МЕЕР се включват разходите по програмите, финансирани от фондовете на ЕС, СБ и Националния фонд.</w:t>
      </w:r>
    </w:p>
    <w:p>
      <w:pPr>
        <w:pStyle w:val="Body"/>
        <w:spacing w:lineRule="auto" w:line="240" w:before="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ят програмен бюджет представя разходването на средства от МЕЕР. Програмата се дефинира като сбор от системни действия на правителството, насочени към постигането на конкретна полза/ефект. Ползите/ефектите са тези, чрез които се пречупват и конкретизират главните, по-високи цели. В този смисъл програмите се разглеждат като инструменти на министерството за постигане на формираните ползи/ефекти. Постигнатият напредък в изпълнение на заложените от МЕЕР цели се измерва с помощта на показатели за изпълнение. Бюджетът от своя страна конкретизира размера на средствата, необходими за изпълнението на програмите, както и за постигането на целите в различните области на политиката по енерге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ът обхваща период от четири години – една преди и две след бюджетната 2005 година. Представените на ниво програма разходи за 2006 и 2007 година отразяват средствата от МЕЕР по тригодишната бюджетна прогноза за периода 2005-2007 г. Стойностите по програмите, които ще бъдат изпълнявани през 2005 година отразяват решенията за текущите разходи, капиталовите разходи и щатните бройки, които ще бъдат отразени в Меморандум между МЕЕР и Министерство на финансите.</w:t>
      </w:r>
    </w:p>
    <w:p>
      <w:pPr>
        <w:pStyle w:val="Body"/>
        <w:spacing w:lineRule="auto" w:line="240" w:before="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>В доклада са описани трите стратегически цели на провежданата от министерството политика по енергетика. Всяка стратегическа цел води до съответната полза/ефект за обществото. За всяка програма са идентифицирани продукти/услуги и обезпечаващите ги дейности, както и показатели за изпълнение, показващи до колко успешно програмата и министерството допринасят за постигане полза/ефект за общество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грама 1. Програмите като инструменти за постигане на полза/ефект за обществот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05</wp:posOffset>
                </wp:positionH>
                <wp:positionV relativeFrom="paragraph">
                  <wp:posOffset>106045</wp:posOffset>
                </wp:positionV>
                <wp:extent cx="1828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64.15pt;margin-top:8.3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литика</w:t>
                      </w:r>
                    </w:p>
                  </w:txbxContent>
                </v:textbox>
                <v:imagedata r:id="rId4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9105</wp:posOffset>
                </wp:positionH>
                <wp:positionV relativeFrom="paragraph">
                  <wp:posOffset>90805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7.15pt" to="136.15pt,2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705</wp:posOffset>
                </wp:positionH>
                <wp:positionV relativeFrom="paragraph">
                  <wp:posOffset>144145</wp:posOffset>
                </wp:positionV>
                <wp:extent cx="18288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Стратегическа це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1.3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Стратегическа цел </w:t>
                      </w:r>
                    </w:p>
                  </w:txbxContent>
                </v:textbox>
                <v:imagedata r:id="rId6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9105</wp:posOffset>
                </wp:positionH>
                <wp:positionV relativeFrom="paragraph">
                  <wp:posOffset>128905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0.15pt" to="136.15pt,2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705</wp:posOffset>
                </wp:positionH>
                <wp:positionV relativeFrom="paragraph">
                  <wp:posOffset>6985</wp:posOffset>
                </wp:positionV>
                <wp:extent cx="1828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лза/еф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0.5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лза/ефект</w:t>
                      </w:r>
                    </w:p>
                  </w:txbxContent>
                </v:textbox>
                <v:imagedata r:id="rId8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-635</wp:posOffset>
                </wp:positionV>
                <wp:extent cx="1600200" cy="571500"/>
                <wp:effectExtent l="0" t="1206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0.05pt" to="334.1pt,44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9105</wp:posOffset>
                </wp:positionH>
                <wp:positionV relativeFrom="paragraph">
                  <wp:posOffset>167005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3.15pt" to="136.15pt,3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3605</wp:posOffset>
                </wp:positionH>
                <wp:positionV relativeFrom="paragraph">
                  <wp:posOffset>45085</wp:posOffset>
                </wp:positionV>
                <wp:extent cx="18288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казатели за изпъ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3.5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казатели за изпълнение</w:t>
                      </w:r>
                    </w:p>
                  </w:txbxContent>
                </v:textbox>
                <v:imagedata r:id="rId10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705</wp:posOffset>
                </wp:positionH>
                <wp:positionV relativeFrom="paragraph">
                  <wp:posOffset>45085</wp:posOffset>
                </wp:positionV>
                <wp:extent cx="18288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3.5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ограми</w:t>
                      </w:r>
                    </w:p>
                  </w:txbxContent>
                </v:textbox>
                <v:imagedata r:id="rId12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3505</wp:posOffset>
                </wp:positionH>
                <wp:positionV relativeFrom="paragraph">
                  <wp:posOffset>380365</wp:posOffset>
                </wp:positionV>
                <wp:extent cx="8001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9.95pt" to="271.1pt,2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з 2005 г. Министерство на енергетиката и енергийните ресурси ще съсредоточи дейността си върху изпълнението на 12 програми. Те са инструменти за постигане на ползи/ефекти за обществото. В описанието на всяка една програма подробно се посочв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ъм коя стратегическа цел се отнася програмат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о цели да постигне програмат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и  основни дейности са включени в не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ъв е многогодишния ефект от програма за бюджета, както за разходната, така и за приходната ча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и нови дейности се предвиждат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и показатели за изпълнение се ползват, за да се измери постигнатият напредък по програмат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и възможности за гъвкавост в предвидените разходи по програмата съществуват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ви са основните предпоставки, за да може министерството да изпълни поставените с програмата цел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и звена или структури на министерството носят отговорност за разработването на програмата, нейното планиране и изпъ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едставянето на многогодишния ефект за бюджета от изпълнението на отделните програми класификацията на разходите не следва традиционната функционална и икономическа класификации, използвани в бюджетния сектор на България. Вместо това вниманието е насочено към различните програми, които министерството изпълнява за постигането на полза/ефект за обществото. Програмите разделят разходите на вътрешни и външни. Вътрешните разходи са специфични за програмата административни разходи – например всички разходи за извършваните от министерството дейности по разработване,  планиране и изпълнение на дадената програма. Външните разходи са всички разходи за дейностите по програмата, извършвани извън министерството или разходите за резултатите, постигнати извън министерството – например от изпълнители по договори, дружества, получатели на субсидии. Смисълът на това разграничаване между вътрешни и външни разходи е отношението между тях с течение на годините да стане показател за това колко ефективно МЕЕР изпълнява програмите си. Вътрешните и външните разходи по всяка една програма са подраздели в следните икономически категории: персонал, издръжка и капиталови разхо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оклада са включени и няколко приложения с информация на Министерство на енергетиката и енергийните ресурси, в това число бюджета за 2005 г. по традиционната икономическа и функционална класификация, разписанието на щатните бройки, вътрешната организация на министерството, преглед на големите проекти за капиталови инвестици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юджет на Министерство на енергетиката и енергийните ресурси за 2005 год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84"/>
        <w:gridCol w:w="1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на Министерство на енергетиката и енергийните ресурси за 2005 г.</w:t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При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иляди л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О ПРИ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 2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ащ енергиен сектор и п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а реформа и либерализация на енергийния паз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правление и развитие на ядрената енерге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ъзобновяеми енергийни източн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онтрол в енергийния с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Енергийна ефективно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ишаване на обществената култура и съзнание за енергоспестя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правление на извеждането от експлоатация на ядрените съоръ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5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правление на радиоактивни отпадъ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ъзстановяване на щетите нанесени на околната среда от производството на енергия и енергийни ресур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ълнение на проекти за намаляване на емисиите на определени замърсители в атмосферата от ГГИ ( Големи горивни инсталаци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i/>
          <w:sz w:val="24"/>
        </w:rPr>
        <w:t>Забележка</w:t>
      </w:r>
      <w:r>
        <w:rPr>
          <w:sz w:val="24"/>
        </w:rPr>
        <w:t>: Приходите в “Програмния бюджет” на МЕЕР са в повече с 3 млн. лв. спрямо функционалния бюджет. Тази сума представлява приход от дейността на МЕЕР от концесионната дейност, която постъпва в Републиканския бюд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8"/>
        </w:rPr>
      </w:pPr>
      <w:r>
        <w:rPr>
          <w:sz w:val="28"/>
        </w:rPr>
        <w:t>ПИЛОТЕН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ГРАМЕН И ОРИЕНТИРАН КЪМ РЕЗУЛТАТА БЮДЖЕТ НА МИНИСТЕРСТВО НА ЕНЕРГЕТИКАТА И ЕНЕРГИЙНИТЕ РЕСУРС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5 ГОД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. Основни параметри на бюджета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ходи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2"/>
        <w:rPr/>
      </w:pPr>
      <w:r>
        <w:rPr/>
        <w:t>През 2005 година Министерство на енергетиката и енергийните ресурси ще разходва, трансферира и координира 202 303</w:t>
      </w:r>
      <w:r>
        <w:rPr>
          <w:b/>
        </w:rPr>
        <w:t xml:space="preserve"> </w:t>
      </w:r>
      <w:r>
        <w:rPr/>
        <w:t>млн. лв. за програми в областта на енергетиката. Това представлява номинално увеличение от 162 % спрямо бюджета на министерството за 2004 година. Увеличеният размер на разходите се дължи на факта, че в настоящия програмен бюджет са включени “администрирани“ разходи по програми, проекти и предприсъединителни фондове. Заявените разходи за 2006 г. и 2007 г. са представени в таблица 1, като разчетите са направени на база постоянни цени за 2004 година, съгласно изискването на първият етап от разработването на тригодишната бюджетна прогноза за периода 2005 – 2007 година. В по-нататъшните раздели на доклада подробно са представени дейностите и програмите, по които ще бъдат разпределени предвидените разходи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Таблица 1 Консолидираните разходи на МЕЕР за периода 2004 – 2007 г. в / хил. лв./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80"/>
        <w:gridCol w:w="1080"/>
        <w:gridCol w:w="1260"/>
        <w:gridCol w:w="118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5 г. Заявка МЕ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 Заявка МЕ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7 г. Заявка МЕЕР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разходи на МЕ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7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2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1 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6 00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т.ч. 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9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 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 29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на ведомствените от общите разходи на консолидирания бюдже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,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,3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Б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,57</w:t>
            </w:r>
          </w:p>
        </w:tc>
      </w:tr>
    </w:tbl>
    <w:p>
      <w:pPr>
        <w:pStyle w:val="Body"/>
        <w:spacing w:lineRule="auto" w:line="240" w:before="0" w:after="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Body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инансиране</w:t>
      </w:r>
    </w:p>
    <w:p>
      <w:pPr>
        <w:pStyle w:val="Body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"/>
        <w:spacing w:lineRule="auto" w:line="240" w:before="0" w:after="0"/>
        <w:rPr/>
      </w:pPr>
      <w:r>
        <w:rPr>
          <w:lang w:val="bg-BG"/>
        </w:rPr>
        <w:t>Собствените приходи, събрани от Министерство на енергетиката и енергийните ресурси възлизат на обща стойност 132 214</w:t>
      </w:r>
      <w:r>
        <w:rPr>
          <w:b/>
          <w:lang w:val="bg-BG"/>
        </w:rPr>
        <w:t xml:space="preserve"> </w:t>
      </w:r>
      <w:r>
        <w:rPr>
          <w:lang w:val="bg-BG"/>
        </w:rPr>
        <w:t>хил. лв. Тези приходи се генерират предимно от вноски във фонд “Извеждане от експлоатация на ядрени съоръжения“ и фонд “Радиоактивни отпадъци“, съгласно изискванията на наредбите към ЗБИЯЕ, както и от държавни такси, събирани в системата на МЕЕР. От общия размер на ведомствените и администрирани бюджетни разходи за 2005 година в размер на 25.3 млн. лв. 8.1 млн. лв. са ведомствени. Към бюджета на МЕЕР в програмния му формат са отнесени директни трансфери за капиталови разходи от републиканския бюджет на стойност 12.1 млн. лв. за извършване дейностите по извеждане от експлоатация на ядрени съоръжения, както и за дейности, свързани с развитието на ДП “ Радиоактивни отпадъци “. Лихвите по инвестиционни заеми с в размер на 5.1 хил. лева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/>
      </w:pPr>
      <w:r>
        <w:rPr>
          <w:lang w:val="bg-BG"/>
        </w:rPr>
        <w:t xml:space="preserve">Средствата от републиканския бюджет за субсидии се предоставят по силата на специфични нормативни актове ( ПМС № 147, ПМС № 195 и ПМС № 74 ) и се приоритизират от МЕЕР. Ето защо те се представят като част от консолидирания бюджет на министерството. В таблица 2 са представени всички източници на </w:t>
      </w:r>
      <w:r>
        <w:rPr>
          <w:color w:val="000000"/>
          <w:sz w:val="22"/>
          <w:lang w:val="bg-BG"/>
        </w:rPr>
        <w:t>бюджетните администрирани</w:t>
      </w:r>
      <w:r>
        <w:rPr>
          <w:lang w:val="bg-BG"/>
        </w:rPr>
        <w:t xml:space="preserve"> консолидирани разходи на министерството за 2005 година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Body"/>
        <w:spacing w:lineRule="auto" w:line="240" w:before="0" w:after="0"/>
        <w:rPr>
          <w:sz w:val="16"/>
          <w:lang w:val="bg-BG"/>
        </w:rPr>
      </w:pPr>
      <w:r>
        <w:rPr>
          <w:sz w:val="16"/>
          <w:lang w:val="bg-BG"/>
        </w:rPr>
        <w:t>*за 2006 и 2007 г. разходите по консолидираната фискална програма са разработени по постоянни ( съпоставими ) цени. Използвани са данни от бюджетната прогноза 2005-2007 година.</w:t>
      </w:r>
    </w:p>
    <w:p>
      <w:pPr>
        <w:pStyle w:val="Body"/>
        <w:spacing w:lineRule="auto" w:line="240" w:before="0" w:after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"/>
        <w:spacing w:lineRule="auto" w:line="240" w:before="0" w:after="0"/>
        <w:rPr/>
      </w:pPr>
      <w:r>
        <w:rPr>
          <w:lang w:val="bg-BG"/>
        </w:rPr>
        <w:t xml:space="preserve">Таблица 2 </w:t>
      </w:r>
      <w:r>
        <w:rPr>
          <w:color w:val="000000"/>
          <w:sz w:val="22"/>
          <w:lang w:val="bg-BG"/>
        </w:rPr>
        <w:t>Бюджетни администрирани</w:t>
      </w:r>
      <w:r>
        <w:rPr/>
        <w:t xml:space="preserve"> консолидираните разходи на МЕЕР в               / хил. лв. /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80"/>
        <w:gridCol w:w="1080"/>
        <w:gridCol w:w="1260"/>
        <w:gridCol w:w="118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5 г. Заявка МЕ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6 г. Заявка МЕ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7 г. Заявка МЕЕР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Общо бюджетни администрирани разх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8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 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. Субсидия за нефинансови предприятия, в т.ч.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 Топло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 Въгледоб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. Целева субсидия от ДБ в т. 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 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 Въгледобив ПМС №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- Уранодобив ПМС №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 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. Еднократна помощ за изграждане на ко-генерационни модули в топлофикационните дру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 000</w:t>
            </w:r>
          </w:p>
        </w:tc>
      </w:tr>
    </w:tbl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искален риск</w:t>
      </w:r>
    </w:p>
    <w:p>
      <w:pPr>
        <w:pStyle w:val="Body"/>
        <w:spacing w:lineRule="auto" w:line="240" w:before="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Бюджета на Министерството на енергетиката и енергийните ресурси е изложен на редица рискове. Основен риск, свързан със структурната реформа в дружествата от системата на енергетиката е забавяне изпълнението на инвестиционни проекти, вследствие на продължителни съгласувателни процедури свързани с фактора време, респективно финансирането на конкретен проект за бюджетната година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2 Политика в областта на енергетикат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both"/>
        <w:rPr/>
      </w:pPr>
      <w:r>
        <w:rPr/>
        <w:t xml:space="preserve">В Република България провеждането на национална политика в областта на енергийния сектор, произтичаща от Националния план за икономическо развитие 2000-2006 г. </w:t>
      </w:r>
      <w:r>
        <w:rPr>
          <w:lang w:val="en-US"/>
        </w:rPr>
        <w:t>(</w:t>
      </w:r>
      <w:r>
        <w:rPr/>
        <w:t>План</w:t>
      </w:r>
      <w:r>
        <w:rPr>
          <w:lang w:val="en-US"/>
        </w:rPr>
        <w:t>)</w:t>
      </w:r>
      <w:r>
        <w:rPr/>
        <w:t>, е приоритет на МЕЕР. Пред Енергетиката на България стоят за решаване редица въпроси, свързани с обезпечаване на трите средносрочни цели залегнали в Плана, а именно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● </w:t>
      </w:r>
      <w:r>
        <w:rPr/>
        <w:t>създаване на подходяща социално-икономическа среда, която да благоприятства интеграцията на България в ЕС;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●  </w:t>
      </w:r>
      <w:r>
        <w:rPr/>
        <w:t>постигане на устойчив и балансиран икономически растеж, сравним с другите страни в процеса на присъединяване към ЕС и подобряване на конкурентността на ниво индустрия, компания и човешки ресурси;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●  </w:t>
      </w:r>
      <w:r>
        <w:rPr/>
        <w:t>намаляване на различията между регионите и социалните групи и цялостно подобряване по отношение на заетост, доходи и качество на инфраструктурат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За реализацията на стратегическите цели на Плана и произтичащите от тях пет ключови национални приоритета за развитие бе приета Национална енергийна стратегия, очертаваща основните сфери, приоритети и предизвикателства, пред които е изправено обществото в областта на енергийното производство и потребление. Стратегията основно е ориентирана към крайните резултати, както и към действията и мерките, в т.ч. и преструктуриращи, които следва да бъдат предприети. Оттук произтичат политиките и стратегическите цели, които МЕЕР ще решава в областта на енергийния сектор в годишен и средносрочен план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Разглеждайки политиката за повишаване на конкурентноспособността на националната икономика, като част от икономическите условия, необходими за успешната интеграция на българската икономика на европейските стокови и финансови пазари, както и намаляване на вредните емисии, МЕЕР насочва своите усилия в следните приоритетни области: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numPr>
          <w:ilvl w:val="0"/>
          <w:numId w:val="60"/>
        </w:numPr>
        <w:rPr/>
      </w:pPr>
      <w:r>
        <w:rPr/>
        <w:t>Енергия и енергийни ресурси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Енергийна ефективно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b/>
          <w:b/>
          <w:sz w:val="24"/>
        </w:rPr>
      </w:pPr>
      <w:r>
        <w:rPr>
          <w:sz w:val="24"/>
        </w:rPr>
        <w:t xml:space="preserve">Опазване на околната среда при дейности в енергетика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/>
        <w:t>С оглед създаване на още по-благоприятни условия за икономическо развитие бяха приети хармонизирани с европейското законодателство специални закони, касаещи Енергетиката, които регламентират взаимоотношенията между различните субекти на пазара на енергия и енергийни ресур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а цел, към която се стреми МЕЕР е:</w:t>
      </w:r>
      <w:r>
        <w:rPr>
          <w:b/>
          <w:i/>
          <w:sz w:val="24"/>
        </w:rPr>
        <w:t xml:space="preserve"> Гарантирани доставки на енергия и енергийни ресурси при спазване на обществения интерес за развитие на енергетиката с минимални разходи и оползотворяване потенциала за енергийна ефективност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BodyText3"/>
        <w:rPr/>
      </w:pPr>
      <w:r>
        <w:rPr/>
        <w:t>В бюджета си за 2005 година и следващия двугодишен период МЕЕР формулира следните политики и съответстващите им стратегически це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І. Политика за осигуряване с енергия и енергийни ресурси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b/>
          <w:sz w:val="24"/>
          <w:lang w:val="en-US"/>
        </w:rPr>
        <w:t>I.1.</w:t>
      </w:r>
      <w:r>
        <w:rPr>
          <w:b/>
          <w:sz w:val="24"/>
        </w:rPr>
        <w:t xml:space="preserve"> </w:t>
      </w:r>
      <w:r>
        <w:rPr>
          <w:sz w:val="24"/>
        </w:rPr>
        <w:t>Стратегическа цел: Развитие на енергийния сектор за обезпечаване на населението и икономиката с енергия и енергийни ресурси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ІІ. Политика за ефективно използване на енергията и енергийните ресурс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ІІ.1. </w:t>
      </w:r>
      <w:r>
        <w:rPr>
          <w:sz w:val="24"/>
        </w:rPr>
        <w:t>Стратегическа цел : Насърчаване ефективното използване на енергията и енергийните ресурси</w:t>
      </w:r>
    </w:p>
    <w:p>
      <w:pPr>
        <w:pStyle w:val="Body"/>
        <w:spacing w:lineRule="auto" w:line="240" w:before="0" w:after="0"/>
        <w:ind w:left="45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"/>
        <w:spacing w:lineRule="auto" w:line="240" w:before="0" w:after="0"/>
        <w:ind w:left="360" w:hanging="0"/>
        <w:rPr/>
      </w:pPr>
      <w:r>
        <w:rPr>
          <w:b/>
        </w:rPr>
        <w:t xml:space="preserve">III. Политика за опазване на околната среда </w:t>
      </w:r>
      <w:r>
        <w:rPr>
          <w:b/>
          <w:lang w:val="bg-BG"/>
        </w:rPr>
        <w:t>при дейности в енергетикат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ind w:left="360" w:hanging="0"/>
        <w:rPr/>
      </w:pPr>
      <w:r>
        <w:rPr>
          <w:b/>
        </w:rPr>
        <w:t>III.</w:t>
      </w:r>
      <w:r>
        <w:rPr>
          <w:b/>
          <w:lang w:val="bg-BG"/>
        </w:rPr>
        <w:t xml:space="preserve">1. </w:t>
      </w:r>
      <w:r>
        <w:rPr>
          <w:lang w:val="bg-BG"/>
        </w:rPr>
        <w:t>Стратегическа цел : Намаляване въздействието от дейностите в енергетиката върху околната среда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 xml:space="preserve">В таблица 3 са представени планираните от Министерството на енергетиката и енергийните ресурси разходи за следващите три години по описаните по-горе стратегически цели. 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В Програма 12 са представени разходите на администрацията, които не могат да бъдат разпределени по конкретни стратегически цели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Таблица 3 Преглед на консолидираните разходи на МЕЕР по стратегически цели в ( хил. лв. )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1170"/>
        <w:gridCol w:w="1080"/>
        <w:gridCol w:w="1170"/>
        <w:gridCol w:w="10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рамет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4 г.</w:t>
            </w:r>
          </w:p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05 г.</w:t>
            </w:r>
          </w:p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явка МЕ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007 г</w:t>
            </w:r>
          </w:p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явка МЕЕ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7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2 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1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6 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Развитие на енергийния сектор за обезпечаване с енергия и енергийни ресур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37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4 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 3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сърчаване ефективното използване на енергията и енергийните ресур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0 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 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3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маляване въздействието от дейностите в енергетиката върху околната 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 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5 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60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7 1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 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096</w:t>
            </w:r>
          </w:p>
        </w:tc>
      </w:tr>
    </w:tbl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Следващите параграфи съдържат описание на програмите, идентифицирани от МЕЕР в изпълнение на политиките и стратегическите цели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3. Подробно описание на програмите</w:t>
      </w:r>
    </w:p>
    <w:p>
      <w:pPr>
        <w:pStyle w:val="Body"/>
        <w:spacing w:lineRule="auto" w:line="240" w:before="0" w:after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"/>
        <w:spacing w:lineRule="auto" w:line="240" w:before="0" w:after="0"/>
        <w:ind w:left="450" w:hanging="45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1 Развитие на енергийния сектор за обезпечаване с енергия и енергийни ресурси</w:t>
      </w:r>
    </w:p>
    <w:p>
      <w:pPr>
        <w:pStyle w:val="Body"/>
        <w:spacing w:lineRule="auto" w:line="240" w:before="0" w:after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 xml:space="preserve">Ползата/ефекта от изпълнението на тази стратегическа цел е обезпечаването с енергия и енергийни ресурси на населението и икономиката на страната. 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В представената по-долу таблица са показани разходите за изпълнение на стратегическата цел и ползата/ефекта, както и тези по програмите допринасящи за тяхното постигане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(хил. лв.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170"/>
        <w:gridCol w:w="1080"/>
        <w:gridCol w:w="91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7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СЦ1</w:t>
            </w:r>
            <w:r>
              <w:rPr>
                <w:lang w:val="bg-BG"/>
              </w:rPr>
              <w:t xml:space="preserve"> Развитие на енергийния сектор за обезпечаване с енергия и енергийни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7 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 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 34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/Е</w:t>
            </w:r>
            <w:r>
              <w:rPr>
                <w:lang w:val="bg-BG"/>
              </w:rPr>
              <w:t xml:space="preserve"> Обезпеченост с енергия и енергийни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37 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4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 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 34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рограма 1</w:t>
            </w:r>
            <w:r>
              <w:rPr>
                <w:lang w:val="bg-BG"/>
              </w:rPr>
              <w:t xml:space="preserve"> Функциониращ енергиен сектор 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3 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5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 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 62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рограма 2</w:t>
            </w:r>
            <w:r>
              <w:rPr>
                <w:lang w:val="bg-BG"/>
              </w:rPr>
              <w:t xml:space="preserve"> Структурна реформа и либерализация на енергийния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 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 2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 21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рограма 3</w:t>
            </w:r>
            <w:r>
              <w:rPr>
                <w:lang w:val="bg-BG"/>
              </w:rPr>
              <w:t xml:space="preserve"> Управление и развитие на ядрената е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Програма 4 </w:t>
            </w:r>
            <w:r>
              <w:rPr>
                <w:lang w:val="bg-BG"/>
              </w:rPr>
              <w:t>Възобновяеми енергий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а 5</w:t>
            </w:r>
            <w:r>
              <w:rPr>
                <w:lang w:val="bg-BG"/>
              </w:rPr>
              <w:t xml:space="preserve"> Контрол в енергийния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</w:tbl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  <w:lang w:val="bg-BG"/>
        </w:rPr>
        <w:t>3.1.1. Програма 1 Функциониращ енергиен сектор и пазар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77"/>
        </w:numPr>
        <w:spacing w:lineRule="auto" w:line="240" w:before="0" w:after="0"/>
        <w:rPr/>
      </w:pPr>
      <w:r>
        <w:rPr>
          <w:b/>
          <w:lang w:val="bg-BG"/>
        </w:rPr>
        <w:t>Разработване на политика за функциониращ енергиен сектор и пазар-</w:t>
      </w:r>
      <w:r>
        <w:rPr>
          <w:lang w:val="bg-BG"/>
        </w:rPr>
        <w:t>изготвяне на нормативна база, стратегии, анализи и регионален пазар.</w:t>
      </w:r>
    </w:p>
    <w:p>
      <w:pPr>
        <w:pStyle w:val="Body"/>
        <w:spacing w:lineRule="auto" w:line="240" w:before="0" w:after="0"/>
        <w:ind w:left="1170" w:hanging="90"/>
        <w:rPr/>
      </w:pPr>
      <w:r>
        <w:rPr>
          <w:b/>
          <w:lang w:val="bg-BG"/>
        </w:rPr>
        <w:t>Дейностите</w:t>
      </w:r>
      <w:r>
        <w:rPr>
          <w:lang w:val="bg-BG"/>
        </w:rPr>
        <w:t>, обезпечаващи продукта/услуга са: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иране, координиране и участие в разработването и актуализирането на енергийната стратегия и осъществяване мониторинг при реализацията й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икономически анализи и прогнози за нуждите на енергийната стратегия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иране и предоставяне на статистическа информация за нуждите на енергетиката и организиране на конкретни статистически изследвания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политиките и програмите по тригодишната бюджетна прогноза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периодични доклади за изпълнението на енергийната политика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опис на необходимите нови мощности за производство на електроенергия и природен газ съгласно Закона за енергетиката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, систематизиране и обобщаване на периодичната отчетна технико-икономическа  и финансово счетоводна информация за енергийните предприятия и поддържане база данни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методически указания и организира разработването на бизнес планове и програми за финансово оздравяване от енергийните предприятия и контрол върху изпълнението на икономическите показатели от бизнес плановете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Подпомагане и участие в разработването на пазарни проучвания и прогнози, свързани с либерализацията на енергийния пазар.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разработването на Националния план за развитие и Оперативните програми към него</w:t>
      </w:r>
      <w:r>
        <w:rPr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/>
      </w:pPr>
      <w:r>
        <w:rPr>
          <w:color w:val="000000"/>
          <w:sz w:val="24"/>
          <w:lang w:val="ru-RU"/>
        </w:rPr>
        <w:t>Планиране, координиране и осъществява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ru-RU"/>
        </w:rPr>
        <w:t xml:space="preserve"> дейносттите по програмиране на мерките в енергетиката, кандидатстващи за съфинансиране по линия на Предприсъединителните инструменти на ЕС (програми ФАР, финансов инструмент ИСПА), Кохезионния и Структурните фондове на ЕС; 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йности по хармонизация на законодателството в областта на енергетиката с достиженията на правото на ЕС – подготовка на проекти на нормативни актове; изменения и допълнениея в съществуващите нормативни актове; мониторинг на изпълнение на задълженията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на анализи, становища и информации по въпросите на европейската интеграция в рамките на националния координационен механизъм за контрол и мониторинг на ангажиментите по преговорите;</w:t>
      </w:r>
    </w:p>
    <w:p>
      <w:pPr>
        <w:pStyle w:val="Normal"/>
        <w:numPr>
          <w:ilvl w:val="0"/>
          <w:numId w:val="52"/>
        </w:numPr>
        <w:autoSpaceDE w:val="false"/>
        <w:ind w:left="1080" w:hanging="27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дпомагане на дейността на Работна група 14 </w:t>
      </w:r>
      <w:r>
        <w:rPr>
          <w:b/>
          <w:sz w:val="24"/>
        </w:rPr>
        <w:t>“</w:t>
      </w:r>
      <w:r>
        <w:rPr>
          <w:color w:val="000000"/>
          <w:sz w:val="24"/>
          <w:lang w:val="ru-RU"/>
        </w:rPr>
        <w:t>Енергетика</w:t>
      </w:r>
      <w:r>
        <w:rPr>
          <w:b/>
          <w:sz w:val="24"/>
        </w:rPr>
        <w:t>“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Разработване на подзаконови нормативни актове към ЗЕ в областта на производството, преноса и разпределението на електрическа и топлинна енергия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jc w:val="left"/>
        <w:rPr/>
      </w:pPr>
      <w:r>
        <w:rPr>
          <w:lang w:val="bg-BG"/>
        </w:rPr>
        <w:t>Изготвяне на а</w:t>
      </w:r>
      <w:r>
        <w:rPr>
          <w:lang w:val="ru-RU"/>
        </w:rPr>
        <w:t xml:space="preserve">нализи </w:t>
      </w:r>
      <w:r>
        <w:rPr>
          <w:lang w:val="bg-BG"/>
        </w:rPr>
        <w:t>свързани с производството и сигурността на доставките на електро и топлоенергия в сектор енергетик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с</w:t>
      </w:r>
      <w:r>
        <w:rPr>
          <w:lang w:val="ru-RU"/>
        </w:rPr>
        <w:t>тановища по представените планове и проучвания на предприятията за производство, пренос и разпределение на електрическа и топлинна енергия, включително относно бизнес-плановете - за технико- икономическите показатели и техническата целесъобразност на предлаганите от енергийните дружества инвестиционни и ремонтни програми, програми за финансово оздравяване или преструктуриране на дружествата от енергетикат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п</w:t>
      </w:r>
      <w:r>
        <w:rPr>
          <w:lang w:val="ru-RU"/>
        </w:rPr>
        <w:t>редложения за въвеждане на ограничителен режим за ползване на електрическа и топлинна енергия в съответствие със Закона за енергетикат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ru-RU"/>
        </w:rPr>
        <w:t>Управление на проекти в областта на електроенергетиката и топлоенергетиката, както и на проекти за рехабилитация и инвестиции във връзка със средносрочните и дългосрочните планове за развитие на енергетикат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п</w:t>
      </w:r>
      <w:r>
        <w:rPr>
          <w:lang w:val="ru-RU"/>
        </w:rPr>
        <w:t>редложения до министъра на енергетиката за утвърждаване нормативи за резерви от енергийни горив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п</w:t>
      </w:r>
      <w:r>
        <w:rPr>
          <w:lang w:val="ru-RU"/>
        </w:rPr>
        <w:t>редложения до министъра за задължителни показатели за степента на надеждност на снабдяването с електрическа енергия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п</w:t>
      </w:r>
      <w:r>
        <w:rPr>
          <w:lang w:val="ru-RU"/>
        </w:rPr>
        <w:t>редложения за необходимите нови мощности за производство на електрическа енергия по Закона за енергетикат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bg-BG"/>
        </w:rPr>
        <w:t>Изготвяне на п</w:t>
      </w:r>
      <w:r>
        <w:rPr>
          <w:lang w:val="ru-RU"/>
        </w:rPr>
        <w:t>редложения за годишна квота за задължително изкупуване на електрическа енергия от производители, ползващи местни първични енергийни източници (на гориво), съобразно Закона за енергетиката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lang w:val="bg-BG"/>
        </w:rPr>
      </w:pPr>
      <w:r>
        <w:rPr>
          <w:lang w:val="ru-RU"/>
        </w:rPr>
        <w:t>Предложения за минимални задължителни количества за производство на електрическа енергия от комбинирано производство на топлинна и електрическа енергия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b/>
          <w:b/>
          <w:u w:val="single"/>
          <w:lang w:val="bg-BG"/>
        </w:rPr>
      </w:pPr>
      <w:r>
        <w:rPr>
          <w:lang w:val="ru-RU"/>
        </w:rPr>
        <w:t>Предложения за показатели за ефективност при определяне количествата произведена електрическа енергия от комбинирано производство на топлинна и електрическа енергия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b/>
          <w:b/>
          <w:u w:val="single"/>
        </w:rPr>
      </w:pPr>
      <w:r>
        <w:rPr>
          <w:lang w:val="bg-BG"/>
        </w:rPr>
        <w:t>Отчитане на изпълнението</w:t>
      </w:r>
      <w:r>
        <w:rPr/>
        <w:t xml:space="preserve"> на утвърдената тригодишна програма на “Булгаргаз” ЕАД за разширяване на газовия пазар;</w:t>
      </w:r>
    </w:p>
    <w:p>
      <w:pPr>
        <w:pStyle w:val="Body"/>
        <w:numPr>
          <w:ilvl w:val="0"/>
          <w:numId w:val="52"/>
        </w:numPr>
        <w:spacing w:lineRule="auto" w:line="240" w:before="0" w:after="0"/>
        <w:ind w:left="1080" w:hanging="270"/>
        <w:rPr>
          <w:b/>
          <w:b/>
          <w:u w:val="single"/>
        </w:rPr>
      </w:pPr>
      <w:r>
        <w:rPr>
          <w:lang w:val="bg-BG"/>
        </w:rPr>
        <w:t>Отчитане на</w:t>
      </w:r>
      <w:r>
        <w:rPr/>
        <w:t xml:space="preserve"> </w:t>
      </w:r>
      <w:r>
        <w:rPr>
          <w:lang w:val="bg-BG"/>
        </w:rPr>
        <w:t>изпълнение</w:t>
      </w:r>
      <w:r>
        <w:rPr/>
        <w:t xml:space="preserve"> на утвърдените тригодишни програми за преструктуриране на въгледобива и топлофикационните дружества;</w:t>
      </w:r>
    </w:p>
    <w:p>
      <w:pPr>
        <w:pStyle w:val="TextBody"/>
        <w:numPr>
          <w:ilvl w:val="0"/>
          <w:numId w:val="52"/>
        </w:numPr>
        <w:ind w:left="1080" w:hanging="270"/>
        <w:jc w:val="both"/>
        <w:rPr>
          <w:sz w:val="24"/>
        </w:rPr>
      </w:pPr>
      <w:r>
        <w:rPr>
          <w:sz w:val="24"/>
        </w:rPr>
        <w:t>Нотификация на държавни помощи за енергийните компани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spacing w:lineRule="auto" w:line="240" w:before="0" w:after="0"/>
        <w:ind w:left="720" w:hanging="0"/>
        <w:rPr>
          <w:lang w:val="bg-BG"/>
        </w:rPr>
      </w:pPr>
      <w:r>
        <w:rPr>
          <w:b/>
          <w:lang w:val="bg-BG"/>
        </w:rPr>
        <w:t>Предоставяне на концесии и разрешения за търсене и проучване.</w:t>
      </w:r>
    </w:p>
    <w:p>
      <w:pPr>
        <w:pStyle w:val="Body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>Дейностите,</w:t>
      </w:r>
      <w:r>
        <w:rPr>
          <w:lang w:val="bg-BG"/>
        </w:rPr>
        <w:t xml:space="preserve"> обезпечаващи продукта/услуга са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ъзлагане изготвянето на концесионни анализи за предстоящи концесии и тяхното приемане от работна група от експерти на МЕЕР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предложение до Министерския съвет за предоставяне на концесии и сключване на концесионни договори след решението на Министерския съвет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 по изпълнението на концесионните договор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емане на цялостните и годишни проекти на концесионерите за реализиране на концесият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ониторинг и регистри по предоставените концесии и разреш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</w:rPr>
      </w:pPr>
      <w:r>
        <w:rPr>
          <w:sz w:val="24"/>
        </w:rPr>
        <w:t>Изготвяне на нормативни актове по дейността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Енергийно-горивен баланс. </w:t>
      </w:r>
    </w:p>
    <w:p>
      <w:pPr>
        <w:pStyle w:val="Body"/>
        <w:tabs>
          <w:tab w:val="clear" w:pos="720"/>
          <w:tab w:val="left" w:pos="108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Изготвяне прогнози за развитието на общия енергиен баланс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Изготвяне на икономически анализи и прогнози за нуждите на енергийния баланс на страната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000000"/>
          <w:sz w:val="24"/>
        </w:rPr>
        <w:t>Координиране дейността по разработването на краткосрочни, средносрочни и дългосрочни енергийни баланс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Разработване на краткосрочни планове и програми за добив, внос и износ и ефективно потребление на енергийни ресурси;</w:t>
      </w:r>
    </w:p>
    <w:p>
      <w:pPr>
        <w:pStyle w:val="Normal"/>
        <w:numPr>
          <w:ilvl w:val="0"/>
          <w:numId w:val="59"/>
        </w:numPr>
        <w:autoSpaceDE w:val="false"/>
        <w:rPr>
          <w:sz w:val="24"/>
        </w:rPr>
      </w:pPr>
      <w:r>
        <w:rPr>
          <w:sz w:val="24"/>
        </w:rPr>
        <w:t>Анализиране техническите и производствените аспекти на предоставените планове и проучвания относно добива, преработката, преноса, разпределението и съхранението на енергийни ресурси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Управление при кризи в енергетиката. 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  <w:t>Организиране и координиране на действия по изграждането и поддържането на система за управление при кризи в енергетиката от военен и невоенен характер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Изготвяне на предложения и контролиране разработването и изпълнението на  планове за създаване и съхранение на държавните резерви и военновременните запаси в енергетиката;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Съставяне на ежегодни списъци на стратегическите обекти от национално значение в енергетиката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Разработване на планове по защита на критичната инфраструктура и на потенциално опасните обекти в енергийния сектор; 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Разработване на предложения и организиране прилагането на мерките от Годишния национален план за защита на критичната инфраструктура и на потенциално опасните обекти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Изграждане и поддържане на система за управление при кризи в енергетиката, в т.ч.:</w:t>
      </w:r>
    </w:p>
    <w:p>
      <w:pPr>
        <w:pStyle w:val="Normal"/>
        <w:numPr>
          <w:ilvl w:val="1"/>
          <w:numId w:val="59"/>
        </w:numPr>
        <w:ind w:left="1800" w:hanging="360"/>
        <w:jc w:val="both"/>
        <w:rPr>
          <w:sz w:val="24"/>
        </w:rPr>
      </w:pPr>
      <w:r>
        <w:rPr>
          <w:sz w:val="24"/>
        </w:rPr>
        <w:t>комуникационно-информационна подсистема за управление при кризи в енергетиката, интегрирана с Комплексната автоматизирана система за управление (КАСУ);</w:t>
      </w:r>
    </w:p>
    <w:p>
      <w:pPr>
        <w:pStyle w:val="Normal"/>
        <w:numPr>
          <w:ilvl w:val="1"/>
          <w:numId w:val="59"/>
        </w:numPr>
        <w:ind w:left="1800" w:hanging="360"/>
        <w:jc w:val="both"/>
        <w:rPr>
          <w:sz w:val="24"/>
        </w:rPr>
      </w:pPr>
      <w:r>
        <w:rPr>
          <w:sz w:val="24"/>
        </w:rPr>
        <w:t>система за ранно предупреждение подсистема към Националната система за оповестяване;</w:t>
      </w:r>
    </w:p>
    <w:p>
      <w:pPr>
        <w:pStyle w:val="Normal"/>
        <w:numPr>
          <w:ilvl w:val="1"/>
          <w:numId w:val="59"/>
        </w:numPr>
        <w:jc w:val="both"/>
        <w:rPr>
          <w:sz w:val="24"/>
        </w:rPr>
      </w:pPr>
      <w:r>
        <w:rPr>
          <w:sz w:val="24"/>
        </w:rPr>
        <w:t>регистър на силите за реагиране при кризи;</w:t>
      </w:r>
    </w:p>
    <w:p>
      <w:pPr>
        <w:pStyle w:val="Normal"/>
        <w:numPr>
          <w:ilvl w:val="1"/>
          <w:numId w:val="59"/>
        </w:numPr>
        <w:ind w:left="1800" w:hanging="360"/>
        <w:jc w:val="both"/>
        <w:rPr>
          <w:sz w:val="24"/>
        </w:rPr>
      </w:pPr>
      <w:r>
        <w:rPr>
          <w:sz w:val="24"/>
        </w:rPr>
        <w:t>регистър на обектите и системите от критичната инфраструктура и на потенциално опасните обекти в енергийния сектор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Създаване на сили за реагиране при кризи по решение на МС и се извършва обучение на личния състав за действие при кризи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Поддържане на непрекъснато оперативно дежурство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Планиране на финансови средства за управление при кризи на енергийния сектор в бюджета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Организиране, координиране и контролиране на запасите от нефт и нефтопродукти, съгласно закона за задължителните запаси от нефт и нефто продукти;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Осъществяване дейности по изпълнение на програми на Република България и НАТО в областта на енергети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Управление, администриране и мониторинг на фондове, програми и проекти в областта на неядрената енергетика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съществяване на координиращи функции при подготовката и реализацията на инвестиционни проекти и контролиране на поети ангажименти от страна на енергийните дружества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ъздаване и поддържане на информационна база данни за проектите в енергетиката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ване на финансови стратегии, съобразени с макроикономическата среда и със законовата и регулаторната рамка в енергетиката за реализиране на инвестиционни проекти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подготовката и провеждането на преговори с инвеститори и финансови институции за осигуряване на финансиране за реализацията на инвестиционни проекти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подготовката, структурирането и осигуряване на финансирането на инвестиционни проекти в енергийните дружества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преговори между МЕЕР и международните финансови институции за осъществяване на енергийни проекти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на програмите за енергийно социално подпомагане съвместно със съответните звена в МТСП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ване програми за добив, производство, внос и износ на ресурси и енергия и свързаните с това инвестиции;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при подготовката и изпълнението на проекти и програми;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аниране, координиране и осъществяване на дейността по програмиране, включително подготовка и защита на предложения за проекти, и контролиране изпълнението на проектите на предприсъединителните инструменти, Кохезионния и Структурните фондове на ЕС в областта на енергетиката; 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, подпомагане на дейността на енергийните дружества в тази област;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;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и представяне пред Секторен подкомитет за наблюдение "Енергетика и телекомуникации" доклади за наблюдение и оценка на напредъка при изпълнението на проекти в сектор "Енергетика", финансирани по предприсъединителните инструменти на ЕС, в изпълнение на ангажимента на Република България за управление на помощта на ЕС.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  <w:lang w:val="ru-RU"/>
        </w:rPr>
        <w:t>Поддържане на оперативни контакти на експертно равнище с институциите на ЕС, с Делегацията на Европейската комисия в София, с Мисията на Република България в Брюксел, както и с институциите на страните - членки на ЕС, по въпросите за планиране и координиране на програми за двустранно сътрудничество и предприсъединителните фондове на ЕС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/>
      </w:pPr>
      <w:r>
        <w:rPr>
          <w:b/>
          <w:lang w:val="bg-BG"/>
        </w:rPr>
        <w:t xml:space="preserve">Участие в регионалните енергийни пазари и общия енергиен пазар на ЕС. 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готвяне на анализи, становища, подходи и позиции за всеки документ, предложение или среща на институциите и работните групи в рамките на Атинския процес (създаване на Регионален енергиен пазар на ЮИЕ – наречен Енергийна общност (ЕО) на ЮИЕ), който се разглежда или предлага, включително и за неформални преговори и предложения, които защитават българските интерес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Лобиране за реализиране на приоритетни за българската страна енергийни инициативи и проекти чрез многопосочна дипломация на двустранно и многостранно ниво, като създаване на Регионален енергиен информационен и технически център (РЕИТЦ) на ЮИЕ в София и включване за разглеждане на приоритетни енергинийни проекти за българската страна в приоритетите на ЕО на ЮИЕ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ъв всички институции и продължаване изработването на правната рамка, която е необходима за ефективното функциониране на Регионалния енергиен пазар на ЮИ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за участие в общия енергиен пазар на ЕС чрез ефективно участие в ЕО на ЮИ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  <w:lang w:val="ru-RU"/>
        </w:rPr>
        <w:t>Набиране и получаване на достоверна и навременна информация за енергийното сътрудничество в ЕС и ЮИЕ, включително и за конкурентните инициативи и проекти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left" w:pos="72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Участие в институциите на ЕС в сферата на енергетиката.</w:t>
      </w:r>
    </w:p>
    <w:p>
      <w:pPr>
        <w:pStyle w:val="Body"/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готвяне на анализи, становища, подходи и позиции за всеки документ, предложение или среща, комитетите и работните групи в рамките на ЕС, който се разглежда или предлага, включително и за неформални преговори  и предложения, които защитават българските интереси (особено след получаване статут на наблюдател в институциите на ЕС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на позиции, анализи и информации на българската страна, които се представят в рамките на процеса на подготовка на Република България за членство в Европейския съюз по глава "Енергетика", включително по институционализирания двустранен диалог България – европейски съюзв рамките на Европейското споразумение за асоцииране – Съвета по асоцииране, Комитета по асоцииране и съответните подкомитет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работата на органи, инициативи и срещи, комитетите и работни групи в рамките на ЕС, включително и за неформални преговори  и предложения, които защитават българските интерес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ктивно участие в работата на органите на Евро-средиземноморското енергийно партньорство, включително в Секретариата на Римската Евро-средиземноморска енергийна платфор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Лобиране за реализиране на приоритетни за българската страна енергийни инициативи и проекти чрез многопосочна дипломация на двустранно и многостранно ниво, като създаване на Регионален енергиен информационен и технически център (РЕИТЦ) на ЮИЕ в София и включване на приоритетни енергинийни проекти за българската страна в актуализацията на Транс-европейските енргийни мрежи и в рамките на Евро-средиземноморското енергийно партньорство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за ефективно участие в общия енергиен пазар на ЕС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държане на оперативни контакти на експертно равнище с институциите на ЕС, с Делегацията на Европейската комисия в София, с Мисията на Р България в Брюксел, както и с институциите на страните-членки на ЕС, по въпросите на европейската интеграц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на представител на дирекция “ЕИМП” в Мисията на Р България към ЕО в Брюксел по въпросите на енергетик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  <w:lang w:val="ru-RU"/>
        </w:rPr>
        <w:t>Набиране и получаване на достоверна и навременна информация за енергийното сътрудничество в ЕС, включително и за конкурентните инициативи и проекти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numPr>
          <w:ilvl w:val="0"/>
          <w:numId w:val="77"/>
        </w:numPr>
        <w:tabs>
          <w:tab w:val="left" w:pos="72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Координиране участието на България в международни инициативи, сътрудничество в областта на енергетиката.</w:t>
      </w:r>
    </w:p>
    <w:p>
      <w:pPr>
        <w:pStyle w:val="Body"/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международни програми и проекти в енергийния сектор, разработвани и изпълнявани по линия на международни инициативи, двустранно и многостранно сътрудничество;  подпомагане на дейността на енергийните дружества в тази област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готвяне на анализи, становища, подходи и позиции за всеки документ, инициатива, предложение или среща, който се разглежда или предлага в рамките на многостранни и двустранни контакти в сферата на енергетиката, включително и за неформални преговори  и предложения, които защитават българските интереси със страните от ЮИЕ и Европа, Русия, Каспийския регион, Средна Азия, Близкият изток и Северна Африка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4"/>
          <w:lang w:val="ru-RU"/>
        </w:rPr>
        <w:t>Участие в работата на органи, инициативи, срещи, комитети и работни групи в рамките на двустранното и многостранно международно енергийно сътрудничество, като: Работната група за европейски енергиен коридор №8; Работна група за енергийна политика на Югоизточна Европа (РГЕП на ЮИЕ); Договора към Енергийна Харта (ДЕХ); Сътрудничество с Международната агенция по енергетика (МАЕ); Организацията за Черноморско икономическо сътрудничество (ОЧИС); двустранното стратегическо енергийно партньорство с Италия,</w:t>
      </w:r>
      <w:r>
        <w:rPr>
          <w:color w:val="000000"/>
          <w:sz w:val="24"/>
        </w:rPr>
        <w:t xml:space="preserve"> Пакта за стабилност, </w:t>
      </w:r>
      <w:r>
        <w:rPr>
          <w:color w:val="000000"/>
          <w:sz w:val="24"/>
          <w:lang w:val="ru-RU"/>
        </w:rPr>
        <w:t xml:space="preserve"> Централноевропейската инициатива и др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обиране за реализиране на приоритетни за българската страна енергийни инициативи и проекти чрез многопосочна дипломация на двустранно и многостранно ниво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  <w:lang w:val="ru-RU"/>
        </w:rPr>
        <w:t>Набиране и получаване на достоверна и навременна информация за енергийното сътрудничество в ЕС, включително и за конкурентните инициативи и проекти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77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b/>
          <w:lang w:val="bg-BG"/>
        </w:rPr>
        <w:t>Изграждане на ко-генерационни модули в топлофикационните дружества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та, </w:t>
      </w:r>
      <w:r>
        <w:rPr>
          <w:lang w:val="bg-BG"/>
        </w:rPr>
        <w:t>обезпечаваща продукта/услуга се изразява в контролиране и координиране на действията по изграждане на ко-генерационни модули в топлофикационните дружества;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1 </w:t>
            </w:r>
            <w:r>
              <w:rPr>
                <w:lang w:val="bg-BG"/>
              </w:rPr>
              <w:t>Функциониращ енергиен сектор 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 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 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6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 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3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 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5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15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 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0 6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2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 9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 2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 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500</w:t>
            </w:r>
          </w:p>
        </w:tc>
      </w:tr>
    </w:tbl>
    <w:p>
      <w:pPr>
        <w:pStyle w:val="Normal"/>
        <w:autoSpaceDE w:val="false"/>
        <w:ind w:left="7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4" w:hanging="0"/>
        <w:jc w:val="both"/>
        <w:rPr>
          <w:sz w:val="24"/>
        </w:rPr>
      </w:pPr>
      <w:r>
        <w:rPr>
          <w:sz w:val="24"/>
        </w:rPr>
        <w:t>В тази бройка се включват 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тавител на дирекция “ЕИМП” в Мисията на Р България към ЕО в Брюксел по въпросите на енергетиката (отпусната щатна бройка) – 137 700 лв. за 2005, включващи: заплата, наем, консумативи, транспорт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тавител на дирекция “ЕИМП” в Секретариата на Римската Евро-средиземноморска енергийна платформа – 117 400 лв. за 2005г., включващи: заплата, наем, транспорт 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ind w:left="7200" w:firstLine="720"/>
        <w:jc w:val="center"/>
        <w:rPr>
          <w:lang w:val="bg-BG"/>
        </w:rPr>
      </w:pPr>
      <w:r>
        <w:rPr>
          <w:lang w:val="bg-BG"/>
        </w:rPr>
        <w:t>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1 “Функциониращ енергиен сектор и паз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6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2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 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2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Субсидии за капиталов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 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елеви субсидии от ДБ ПМС №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 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Еднократна помощ за изграждане на ко-генерационни модули в топлофикационните дру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. 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2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Фондове на ЕС ( ИСПА +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офинансиране от Н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ind w:left="270" w:hanging="27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Създаване на Регионален енергиен </w:t>
            </w: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ru-RU"/>
              </w:rPr>
              <w:t>информационен и технически център (РЕИТЦ) на ЮИЕ в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Лихви по за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G</w:t>
      </w:r>
      <w:r>
        <w:rPr>
          <w:sz w:val="24"/>
        </w:rPr>
        <w:t xml:space="preserve"> </w:t>
      </w:r>
      <w:r>
        <w:rPr>
          <w:color w:val="000000"/>
          <w:sz w:val="24"/>
          <w:lang w:val="ru-RU"/>
        </w:rPr>
        <w:t>2003</w:t>
      </w:r>
      <w:r>
        <w:rPr>
          <w:sz w:val="24"/>
        </w:rPr>
        <w:t>/004-937.06.01 “Институционално изграждане на Държавна агенция ”Държавен резерв и военновременни запаси” и Министерство на енергетиката и енергийните ресурси за осъществяване на надзор върху създаването, съхраняването и ползването на задължителните запаси от нефт и нефтопродукти” - Бюджет – 1,3 млн. евро по ФАР; до 0,2 млн. евро от Националния фонд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Проект за </w:t>
      </w:r>
      <w:r>
        <w:rPr>
          <w:color w:val="000000"/>
          <w:sz w:val="24"/>
          <w:lang w:val="ru-RU"/>
        </w:rPr>
        <w:t>създаване на Регионален енергиен информационен и технически център (РЕИТЦ) на ЮИЕ в София - Прието е  РМС за отпускане на 300000 евро за съдзването на Регионалния енергиен център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Участия в Управляващи комитети, инициативи, организации и представителства, свързани с програмата са:</w:t>
      </w:r>
    </w:p>
    <w:p>
      <w:pPr>
        <w:pStyle w:val="TextBody"/>
        <w:numPr>
          <w:ilvl w:val="0"/>
          <w:numId w:val="6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оговор към Енергийна харта – членски внос 1500 евро за 2005г.; три пъти годишно в Брюксел за участие по 1 човек, 9 дни </w:t>
      </w:r>
    </w:p>
    <w:p>
      <w:pPr>
        <w:pStyle w:val="TextBody"/>
        <w:numPr>
          <w:ilvl w:val="0"/>
          <w:numId w:val="68"/>
        </w:numPr>
        <w:rPr>
          <w:color w:val="000000"/>
          <w:sz w:val="24"/>
        </w:rPr>
      </w:pPr>
      <w:r>
        <w:rPr>
          <w:color w:val="000000"/>
          <w:sz w:val="24"/>
        </w:rPr>
        <w:t>Участие в заседания на Насочващия Комитет на  Римската Евро-средиземноморска енергийна платформа - три пъти годишно в страна от ЕС по 1 човек, 9 дни</w:t>
      </w:r>
    </w:p>
    <w:p>
      <w:pPr>
        <w:pStyle w:val="TextBody"/>
        <w:numPr>
          <w:ilvl w:val="0"/>
          <w:numId w:val="68"/>
        </w:numPr>
        <w:rPr>
          <w:color w:val="000000"/>
          <w:sz w:val="24"/>
        </w:rPr>
      </w:pPr>
      <w:r>
        <w:rPr>
          <w:color w:val="000000"/>
          <w:sz w:val="24"/>
        </w:rPr>
        <w:t>Участие в заседания на РГ по Енергетика към ЧИС – два пъти годишно в страна от Черноморския регион, по 1 човек, 4 дни</w:t>
      </w:r>
    </w:p>
    <w:p>
      <w:pPr>
        <w:pStyle w:val="TextBody"/>
        <w:numPr>
          <w:ilvl w:val="0"/>
          <w:numId w:val="68"/>
        </w:numPr>
        <w:rPr>
          <w:color w:val="000000"/>
          <w:sz w:val="24"/>
        </w:rPr>
      </w:pPr>
      <w:r>
        <w:rPr>
          <w:color w:val="000000"/>
          <w:sz w:val="24"/>
        </w:rPr>
        <w:t>Участие в работните срещи в рамките на ЦЕИ - два пъти годишно в страна от ЕС, по 1 човек, 4 дни</w:t>
      </w:r>
    </w:p>
    <w:p>
      <w:pPr>
        <w:pStyle w:val="TextBody"/>
        <w:numPr>
          <w:ilvl w:val="0"/>
          <w:numId w:val="68"/>
        </w:numPr>
        <w:rPr>
          <w:color w:val="000000"/>
          <w:sz w:val="24"/>
        </w:rPr>
      </w:pPr>
      <w:r>
        <w:rPr>
          <w:color w:val="000000"/>
          <w:sz w:val="24"/>
        </w:rPr>
        <w:t>Участие със статут на наблюдател в работните групи и комитети в рамките на ЕС след подписването на договора за присъединяване към ЕС. (Брюксел, около 5-6 експерта по 4-5 пъти годишно)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Включени мерки в енергийния сектор в оперативните програми към Националния план за развитие и Програмните документи по Предприсъединителните инструменти,Кохезионния и Структурните фондове на ЕС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Изготвени, съгласувани, приети и действащи нормативни актове, стратегии, концепции и анализи, свързани с изпълнение изискванията законодателството на ЕС в енергийната сфера и създаване на конкурентен енергиен сектор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Съгласуване на другите нормативни актове в процеса на междуведомственото съгласуване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Ниво на въвеждане на достиженията на правото на ЕС в областта на енергетиката (постигане на съответствие на нормативната рамка в България)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дадени концеси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поддържани концеси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Изпълнение на производствените планове на ТД в енергетиката при криз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Ежегодно изготвяне на енергийно-горивен баланс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Поетапно изграждане на система за управление при кризи;щ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нтрол но изпълнение на плановете по планиране, подготовка и провеждане на дейности по управление при кризи на енергийния сектор,  съгласно приетата от МС нормативна база; (брой извършени проверки: планови и извънредни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прекъснато оперативно дежурство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Ежегодно изготвяне на списък на стратегическите обекти от национално значение в енергетиката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sz w:val="24"/>
        </w:rPr>
        <w:t>Поетапното изграждане и поддържане на системата за управление при кризи</w:t>
      </w:r>
    </w:p>
    <w:p>
      <w:pPr>
        <w:pStyle w:val="Body"/>
        <w:spacing w:lineRule="auto" w:line="240" w:before="0" w:after="0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4"/>
        </w:rPr>
      </w:pPr>
      <w:r>
        <w:rPr>
          <w:sz w:val="24"/>
        </w:rPr>
        <w:t>Ефективно сътрудничество и активно участие на всички институции в енергийния сектор – МЕЕР, ДКЕР, АЯР, АЕЕ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4"/>
        </w:rPr>
      </w:pPr>
      <w:r>
        <w:rPr>
          <w:sz w:val="24"/>
        </w:rPr>
        <w:t>Процес на междуведомствено съгласуване и координация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4"/>
        </w:rPr>
      </w:pPr>
      <w:r>
        <w:rPr>
          <w:sz w:val="24"/>
        </w:rPr>
        <w:t>Правителствени приоритети и стратегии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i/>
          <w:i/>
          <w:color w:val="000000"/>
        </w:rPr>
      </w:pPr>
      <w:r>
        <w:rPr>
          <w:sz w:val="24"/>
        </w:rPr>
        <w:t>Процедури на ЕК и ДЕК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руги институции, допринесли за изпълнението на програмата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ЕК и ДЕК – предоставени насоки и указания; в отделни случай – съгласувателно становищ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МВнР – предоставяне на информация; указания и насок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Съвет по Европейска интеграция – взема реш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Администрация на МС – координираща роля;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МС, МИ, МРРБ – в качеството им на секторни координатори по програми ФАР;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МТСП – координираща роля при изпълнението на програмата за енергийно социално подпомагане.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лектроенергетика и топлоенергетика”, “Европейска интеграция и международни проекти”, “Енергийни ресурси” и “Проекти, структурна реформа и държавно участие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1.2. Програма 2 Структурна реформа и либерализация на енергийния пазар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54"/>
        </w:numPr>
        <w:tabs>
          <w:tab w:val="clear" w:pos="720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Предприватизационна подготовка – стратегии, програми и проекти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73"/>
        </w:numPr>
        <w:tabs>
          <w:tab w:val="clear" w:pos="720"/>
          <w:tab w:val="left" w:pos="-2790" w:leader="none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съществяване на взаимодействие с Агенция за приватизация във връзка  с подготовката за приватизация на дружествата от системата на енергетиката;</w:t>
      </w:r>
    </w:p>
    <w:p>
      <w:pPr>
        <w:pStyle w:val="Body"/>
        <w:numPr>
          <w:ilvl w:val="0"/>
          <w:numId w:val="73"/>
        </w:numPr>
        <w:tabs>
          <w:tab w:val="clear" w:pos="720"/>
          <w:tab w:val="left" w:pos="-2790" w:leader="none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Разработване, съгласуване и предлагане на стратегии и програми за приватизация или преструктуриране на ТД от енергийния сектор;</w:t>
      </w:r>
    </w:p>
    <w:p>
      <w:pPr>
        <w:pStyle w:val="Body"/>
        <w:numPr>
          <w:ilvl w:val="0"/>
          <w:numId w:val="73"/>
        </w:numPr>
        <w:tabs>
          <w:tab w:val="clear" w:pos="720"/>
          <w:tab w:val="left" w:pos="-2790" w:leader="none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Извършване на дейности по предприватизационна подготовка ;</w:t>
      </w:r>
      <w:r>
        <w:rPr>
          <w:color w:val="000000"/>
          <w:lang w:val="bg-BG"/>
        </w:rPr>
        <w:t xml:space="preserve"> </w:t>
      </w:r>
    </w:p>
    <w:p>
      <w:pPr>
        <w:pStyle w:val="Body"/>
        <w:numPr>
          <w:ilvl w:val="0"/>
          <w:numId w:val="73"/>
        </w:numPr>
        <w:tabs>
          <w:tab w:val="clear" w:pos="720"/>
          <w:tab w:val="left" w:pos="-2790" w:leader="none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color w:val="000000"/>
          <w:lang w:val="bg-BG"/>
        </w:rPr>
        <w:t>Координиране действията на енергийните дружества при осъществяване на процедурите за приватизация и процесите на преструктуриране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54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Администриране и контрол върху изпълнението на проектите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610" w:leader="none"/>
        </w:tabs>
        <w:autoSpaceDE w:val="false"/>
        <w:ind w:left="720" w:hanging="360"/>
        <w:jc w:val="both"/>
        <w:rPr/>
      </w:pPr>
      <w:r>
        <w:rPr>
          <w:sz w:val="24"/>
          <w:lang w:val="ru-RU"/>
        </w:rPr>
        <w:t>Планиране, координиране и осъществяване на дейността по програмиране, включително подготовка и защита на предложения за проекти в областта на стр</w:t>
      </w:r>
      <w:r>
        <w:rPr>
          <w:sz w:val="24"/>
        </w:rPr>
        <w:t>у</w:t>
      </w:r>
      <w:r>
        <w:rPr>
          <w:sz w:val="24"/>
          <w:lang w:val="ru-RU"/>
        </w:rPr>
        <w:t>кт</w:t>
      </w:r>
      <w:r>
        <w:rPr>
          <w:sz w:val="24"/>
        </w:rPr>
        <w:t>у</w:t>
      </w:r>
      <w:r>
        <w:rPr>
          <w:sz w:val="24"/>
          <w:lang w:val="ru-RU"/>
        </w:rPr>
        <w:t>рната реформа и либерализацията на енергийния сектор, за съфинансиране по Национална програма ФАР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610" w:leader="none"/>
        </w:tabs>
        <w:autoSpaceDE w:val="false"/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перативно планиране, координиране и управление на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 подпомагане на дейността на енергийните дружества в тази облас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61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54"/>
        </w:numPr>
        <w:tabs>
          <w:tab w:val="clear" w:pos="720"/>
          <w:tab w:val="left" w:pos="810" w:leader="none"/>
        </w:tabs>
        <w:spacing w:lineRule="auto" w:line="240" w:before="0" w:after="0"/>
        <w:ind w:left="1080" w:hanging="720"/>
        <w:rPr>
          <w:lang w:val="bg-BG"/>
        </w:rPr>
      </w:pPr>
      <w:r>
        <w:rPr>
          <w:b/>
          <w:lang w:val="bg-BG"/>
        </w:rPr>
        <w:t>Управление на държавната собственост в енергетиката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40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Изготвяне на становища и актове във връзка с упражняване правата на собственост на държавата в търговските дружествата с държавно участие в капитала от системата на енергетиката;</w:t>
      </w:r>
    </w:p>
    <w:p>
      <w:pPr>
        <w:pStyle w:val="Body"/>
        <w:numPr>
          <w:ilvl w:val="0"/>
          <w:numId w:val="40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редприемане на действия за възстановяване на правата на собственост, обезщетяване и/или компенсиране на собственици, определено съгласно Закона за обезщетяване на собственици на одържавени имоти, Закона за собствеността и ползването на земеделските земи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54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Ликвидация на неефективни производства – уранодобив, въгледобив, топлофикации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42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рганизиране подготовката за обявяване в ликвидация или несъстоятелност на търговски дружества, в които министъра упражнява правата на собственост в държавата;</w:t>
      </w:r>
    </w:p>
    <w:p>
      <w:pPr>
        <w:pStyle w:val="Body"/>
        <w:numPr>
          <w:ilvl w:val="0"/>
          <w:numId w:val="42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държане база данни на активите на дружествата в ликвидация и контролира дейността им от приемането на начален ликвидационен баланс до приключването на ликвидацията;</w:t>
      </w:r>
    </w:p>
    <w:p>
      <w:pPr>
        <w:pStyle w:val="Body"/>
        <w:numPr>
          <w:ilvl w:val="0"/>
          <w:numId w:val="42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Контрол по осребряване имуществото на дружествата в ликвидация и удовлетворяването на кредиторите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2 </w:t>
            </w:r>
            <w:r>
              <w:rPr>
                <w:lang w:val="bg-BG"/>
              </w:rPr>
              <w:t>Структурна реформа и либерализация на енергийния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2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 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lang w:val="bg-BG"/>
              </w:rPr>
              <w:t xml:space="preserve">Финансиране на администрираните разходи по програма №.2 </w:t>
            </w:r>
            <w:r>
              <w:rPr>
                <w:b/>
                <w:lang w:val="bg-BG"/>
              </w:rPr>
              <w:t>“</w:t>
            </w:r>
            <w:r>
              <w:rPr>
                <w:lang w:val="bg-BG"/>
              </w:rPr>
              <w:t>Структурна реформа и либерализация на енергийния паз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 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>Фондове на ЕС ( ИСПА +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9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финансиране от Н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G 0201.10 “Техническа помощ за либерализиране на пазара на природен газ и предприватизационна подготовка на обособени части от “Булгаргаз” ЕАД” по Национална програма ФАР 2002 (приключва края на 2005) - Бюджет – 1 млн. евро по ФАР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en-US"/>
        </w:rPr>
        <w:t>BG</w:t>
      </w:r>
      <w:r>
        <w:rPr>
          <w:sz w:val="24"/>
        </w:rPr>
        <w:t xml:space="preserve"> 2003/004-937.06.02 </w:t>
      </w:r>
      <w:r>
        <w:rPr>
          <w:sz w:val="24"/>
          <w:lang w:val="ru-RU"/>
        </w:rPr>
        <w:t>“Създаване на база и програмно осигуряване за работа на Оператор на преносната мрежа във връзка с администрирането на конкурентен пазар на електроенергия”</w:t>
      </w:r>
      <w:r>
        <w:rPr>
          <w:sz w:val="24"/>
        </w:rPr>
        <w:t>по Национална програма ФАР 2003 (приключва среда 2006) - Бюджет – 1,9 млн. евро по ФАР, 0,4 млн. евро от Националния фонд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Изпълнение на Директиви 2003/54/ЕС и 90/547/ЕЕС - изграждане на Географска информационна система за мрежи високо напрежение” по Национална програма ФАР 2004 (започва август 2005, приключва април 2007) - Бюджет – 1,5млн. евро по ФАР; 0,2 млн. евро от Националния фонд (само за първата година).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нововъведени проект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администрирани проект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готвяни стратегии и програми за приватизация или преструктуриране на ТД от енергийния отрасъл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Одобрени проектни предложения  -  брой и бюджет в хил. евро; 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Подготвени доклади за мониторинга и оценка на напредъка по изпълнение на проектите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Отпуснати средства – хил. евро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Договорирани средства – хил. евро;</w:t>
      </w:r>
    </w:p>
    <w:p>
      <w:pPr>
        <w:pStyle w:val="Body"/>
        <w:numPr>
          <w:ilvl w:val="0"/>
          <w:numId w:val="8"/>
        </w:numPr>
        <w:spacing w:lineRule="auto" w:line="240" w:before="0" w:after="0"/>
        <w:rPr/>
      </w:pPr>
      <w:r>
        <w:rPr>
          <w:lang w:val="bg-BG"/>
        </w:rPr>
        <w:t>Изплатени средства</w:t>
      </w:r>
      <w:r>
        <w:rPr>
          <w:color w:val="000000"/>
          <w:lang w:val="bg-BG"/>
        </w:rPr>
        <w:t xml:space="preserve"> –  хил. евро.</w:t>
      </w:r>
    </w:p>
    <w:p>
      <w:pPr>
        <w:pStyle w:val="Body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24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Усвояване и внедряване на най-добрите европейски практики. 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Ефективно сътрудничество и активно участие на крайните ползватели на проектите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цес на междуведомствено съгласуване и координация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Правителствени приоритети и стратеги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sz w:val="24"/>
        </w:rPr>
      </w:pPr>
      <w:r>
        <w:rPr>
          <w:sz w:val="24"/>
        </w:rPr>
        <w:t>Процедури на ЕК, ДЕК, МФИ, другите донори по програмиране, одобрение на проектите, договориране, отпускане и разходване на средствата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sz w:val="24"/>
        </w:rPr>
      </w:pPr>
      <w:r>
        <w:rPr>
          <w:sz w:val="24"/>
        </w:rPr>
        <w:t>Форсмажорни обстоятелства, възпрепятстващи изпълнението/подготовката на проектите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i/>
          <w:i/>
          <w:color w:val="000000"/>
          <w:sz w:val="24"/>
        </w:rPr>
      </w:pPr>
      <w:r>
        <w:rPr>
          <w:sz w:val="24"/>
        </w:rPr>
        <w:t>Изменение в</w:t>
      </w:r>
      <w:r>
        <w:rPr>
          <w:color w:val="000000"/>
          <w:sz w:val="24"/>
        </w:rPr>
        <w:t xml:space="preserve"> нормативната рамка, водещо до промяна на приоритети.</w:t>
      </w:r>
    </w:p>
    <w:p>
      <w:pPr>
        <w:pStyle w:val="Body"/>
        <w:spacing w:lineRule="auto" w:line="240" w:before="0" w:after="0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ind w:left="360" w:hanging="0"/>
        <w:rPr/>
      </w:pPr>
      <w:r>
        <w:rPr>
          <w:b/>
          <w:color w:val="000000"/>
          <w:lang w:val="bg-BG"/>
        </w:rPr>
        <w:t xml:space="preserve">Други </w:t>
      </w:r>
      <w:r>
        <w:rPr>
          <w:b/>
          <w:lang w:val="bg-BG"/>
        </w:rPr>
        <w:t>институции, допринесли за изпълнението на програмата: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ЕК и ДЕК – предоставени насоки и указания; в отделни случай – съгласувателно становище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ДКЕР – като регулатор в енергийния сектор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АП – в качеството си на национален координатор по проблемите на приватизацията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Проекти и структурна реформа и държавно участие”, “Европейска интеграция и международни проекти”, “Енергийни ресурси”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1.3. Програма 3 Управление и развитие на ядрената енергетика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32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правление свързано с обезпечаване на надеждно и безопасно електропроизводство от АЕЦ “Козлодуй”.</w:t>
      </w:r>
    </w:p>
    <w:p>
      <w:pPr>
        <w:pStyle w:val="Body"/>
        <w:spacing w:lineRule="auto" w:line="240" w:before="0" w:after="0"/>
        <w:ind w:left="720" w:firstLine="36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Изготвяне на краткосрочни, средносрочни и дългосрочни програми в областта на ядрената безопасност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разработването на списък на стратегическите обекти от национално значение в енергетиката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Участва в разработването на нормативи за резервите от ядрено гориво, реда и начина за набирането, ръководството и контрола на състоянието му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Контрол върху изпълнението и координиране на мерките, произтичащи от задължения по международни договори, и дейностите по изпълнението на програми за повишаване на безопасността, надеждността и разполагаемостта, изграждането и извеждането от експлоатацията на ядрени съоръжения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Подпомагане изпълнението на контролните функции на министъра във връзка с техническото състояние на АЕЦ "Козлодуй" и изготвяне на предложения за адекватни коригиращи мерки за подобряване на техническата и експлоатационната безопасност, ресурсните характеристики и надеждността на ядрените съоръжения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Анализ и изготвяне на информация за коригиращите и компенсиращите мерки, произтичащи от възникнали събития в АЕЦ, и за изпълнението на условията на издадените от председателя на Агенцията за ядрено регулиране и от други надзорни органи разрешения, лицензии и предписания за експлоатация на АЕЦ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комисии и работни групи по изпълнение на проекти на ЕС и други международни проекти, включително финансирани по линия на двустранното сътрудничество в същата област, и следи за изпълнението им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Развитие на ядрената енергетика, чрез организация и структуриране на проект АЕЦ “Белене”.</w:t>
      </w:r>
    </w:p>
    <w:p>
      <w:pPr>
        <w:pStyle w:val="TextBody"/>
        <w:ind w:left="1080" w:hanging="0"/>
        <w:jc w:val="both"/>
        <w:rPr/>
      </w:pPr>
      <w:r>
        <w:rPr>
          <w:b/>
          <w:sz w:val="24"/>
        </w:rPr>
        <w:t xml:space="preserve">Дейностите </w:t>
      </w:r>
      <w:r>
        <w:rPr>
          <w:sz w:val="24"/>
        </w:rPr>
        <w:t>за предоставянето на услугите са:</w:t>
      </w:r>
    </w:p>
    <w:p>
      <w:pPr>
        <w:pStyle w:val="TextBody"/>
        <w:numPr>
          <w:ilvl w:val="1"/>
          <w:numId w:val="32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Изготвяне на технико-икономически анализ за изграждане на АЕЦ Белене;</w:t>
      </w:r>
    </w:p>
    <w:p>
      <w:pPr>
        <w:pStyle w:val="TextBody"/>
        <w:numPr>
          <w:ilvl w:val="1"/>
          <w:numId w:val="32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Подготовка за изграждане на нова ядрена мощност, свързана с:</w:t>
      </w:r>
    </w:p>
    <w:p>
      <w:pPr>
        <w:pStyle w:val="Normal"/>
        <w:numPr>
          <w:ilvl w:val="0"/>
          <w:numId w:val="69"/>
        </w:numPr>
        <w:ind w:left="1440" w:hanging="450"/>
        <w:jc w:val="both"/>
        <w:rPr>
          <w:sz w:val="24"/>
        </w:rPr>
      </w:pPr>
      <w:r>
        <w:rPr>
          <w:sz w:val="24"/>
        </w:rPr>
        <w:t>Вземане на решение за изграждане, провеждане на тръжна процедура, оценка на офертите за избор на изпълнител;</w:t>
      </w:r>
    </w:p>
    <w:p>
      <w:pPr>
        <w:pStyle w:val="Normal"/>
        <w:numPr>
          <w:ilvl w:val="0"/>
          <w:numId w:val="69"/>
        </w:numPr>
        <w:ind w:left="1440" w:hanging="450"/>
        <w:jc w:val="both"/>
        <w:rPr>
          <w:sz w:val="24"/>
        </w:rPr>
      </w:pPr>
      <w:r>
        <w:rPr>
          <w:sz w:val="24"/>
        </w:rPr>
        <w:t>Разработване на техническо задание за проектиране, получаване на разрешения  от АЯР за определяне на местоположението на ядреното съоръжение и за проектирането му, одобряване на техническия проект и на площадката, подготовка на тръжната документация за провеждането на търга на основание чл. 36, ал.1 от ЗЕЕЕ и провеждането на търга;</w:t>
      </w:r>
    </w:p>
    <w:p>
      <w:pPr>
        <w:pStyle w:val="Normal"/>
        <w:numPr>
          <w:ilvl w:val="0"/>
          <w:numId w:val="69"/>
        </w:numPr>
        <w:ind w:left="1440" w:hanging="450"/>
        <w:jc w:val="both"/>
        <w:rPr>
          <w:sz w:val="24"/>
        </w:rPr>
      </w:pPr>
      <w:r>
        <w:rPr>
          <w:sz w:val="24"/>
        </w:rPr>
        <w:t>Провеждане на търговски и финансови преговори и сключване на договори с изпълнителите и финансовите институции;</w:t>
      </w:r>
    </w:p>
    <w:p>
      <w:pPr>
        <w:pStyle w:val="Normal"/>
        <w:numPr>
          <w:ilvl w:val="0"/>
          <w:numId w:val="69"/>
        </w:numPr>
        <w:ind w:left="990" w:hanging="0"/>
        <w:jc w:val="both"/>
        <w:rPr>
          <w:sz w:val="24"/>
        </w:rPr>
      </w:pPr>
      <w:r>
        <w:rPr>
          <w:sz w:val="24"/>
        </w:rPr>
        <w:t>Изграждане на нова ядрена мощнос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Реализация на програмите за рехабилитация и модернизация на блоковете, за повишаване на ядрената безопасност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Дейностите</w:t>
      </w:r>
      <w:r>
        <w:rPr>
          <w:sz w:val="24"/>
        </w:rPr>
        <w:t xml:space="preserve"> за предоставянето на услугата са свързани с контрол върху изпълнението на мерките, произтичащи от задължения по международни договори, и дейностите по изпълнението на програми за повишаване на безопасността, надеждността и разполагаемостта, изграждането и извеждането от експлоатацията на ядрени съоръжения и участия в комисии и работни групи по изпълнение на проекти на ЕС и други международни проекти, включително финансирани по линия на двустранното сътрудничество в същата област, и следи за изпълнението им.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3 </w:t>
            </w:r>
            <w:r>
              <w:rPr>
                <w:lang w:val="bg-BG"/>
              </w:rPr>
              <w:t>Управление и развитие на ядрената е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61"/>
        </w:numPr>
        <w:spacing w:lineRule="auto" w:line="240" w:before="0" w:after="0"/>
        <w:rPr>
          <w:lang w:val="bg-BG"/>
        </w:rPr>
      </w:pPr>
      <w:r>
        <w:rPr>
          <w:lang w:val="bg-BG"/>
        </w:rPr>
        <w:t>Цена на произведената ел.енергия от АЕЦ в сравнение с произведената от термични електроцентрали;</w:t>
      </w:r>
    </w:p>
    <w:p>
      <w:pPr>
        <w:pStyle w:val="Body"/>
        <w:numPr>
          <w:ilvl w:val="0"/>
          <w:numId w:val="61"/>
        </w:numPr>
        <w:spacing w:lineRule="auto" w:line="240" w:before="0" w:after="0"/>
        <w:rPr>
          <w:lang w:val="bg-BG"/>
        </w:rPr>
      </w:pPr>
      <w:r>
        <w:rPr>
          <w:lang w:val="bg-BG"/>
        </w:rPr>
        <w:t>Разполагаемост;</w:t>
      </w:r>
    </w:p>
    <w:p>
      <w:pPr>
        <w:pStyle w:val="Body"/>
        <w:numPr>
          <w:ilvl w:val="0"/>
          <w:numId w:val="61"/>
        </w:numPr>
        <w:spacing w:lineRule="auto" w:line="240" w:before="0" w:after="0"/>
        <w:rPr>
          <w:lang w:val="bg-BG"/>
        </w:rPr>
      </w:pPr>
      <w:r>
        <w:rPr>
          <w:lang w:val="bg-BG"/>
        </w:rPr>
        <w:t>Коефициент на използване на инсталираната мощност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33"/>
        </w:numPr>
        <w:spacing w:lineRule="auto" w:line="240" w:before="0" w:after="0"/>
        <w:rPr>
          <w:lang w:val="bg-BG"/>
        </w:rPr>
      </w:pPr>
      <w:r>
        <w:rPr>
          <w:lang w:val="bg-BG"/>
        </w:rPr>
        <w:t>Смяна на приоритетите в енергетиката;</w:t>
      </w:r>
    </w:p>
    <w:p>
      <w:pPr>
        <w:pStyle w:val="Body"/>
        <w:numPr>
          <w:ilvl w:val="0"/>
          <w:numId w:val="33"/>
        </w:numPr>
        <w:spacing w:lineRule="auto" w:line="240" w:before="0" w:after="0"/>
        <w:rPr>
          <w:lang w:val="bg-BG"/>
        </w:rPr>
      </w:pPr>
      <w:r>
        <w:rPr>
          <w:lang w:val="bg-BG"/>
        </w:rPr>
        <w:t>Либерализация на енергийния пазар и възможните алтернативи, ресурсна обезпеченост на целта, промяна на цените на първичните енергийни ресурси на международния пазар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ind w:left="360" w:hanging="0"/>
        <w:rPr/>
      </w:pPr>
      <w:r>
        <w:rPr>
          <w:b/>
          <w:color w:val="000000"/>
          <w:lang w:val="bg-BG"/>
        </w:rPr>
        <w:t xml:space="preserve">Други </w:t>
      </w:r>
      <w:r>
        <w:rPr>
          <w:b/>
          <w:lang w:val="bg-BG"/>
        </w:rPr>
        <w:t>институции, допринесли за изпълнението на програмата: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ЕК и ДЕК – предоставени насоки и указания; в отделни случай – съгласувателно становище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Агенция за ядрено регулиране – осъществява държавното регулиране на безопасното използване на ядрената енергия и йонизиращите лъчения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ДКЕР – като регулатор в енергийния сектор;</w:t>
      </w:r>
    </w:p>
    <w:p>
      <w:pPr>
        <w:pStyle w:val="Body"/>
        <w:numPr>
          <w:ilvl w:val="0"/>
          <w:numId w:val="71"/>
        </w:numPr>
        <w:spacing w:lineRule="auto" w:line="240" w:before="0" w:after="0"/>
        <w:rPr>
          <w:lang w:val="bg-BG"/>
        </w:rPr>
      </w:pPr>
      <w:r>
        <w:rPr>
          <w:lang w:val="bg-BG"/>
        </w:rPr>
        <w:t>МС – приема подзаконови нормативни актове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Ядрена енергетика и ядрена безопасност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1.4. Програма 4 Възобновяеми енергийни източници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55"/>
        </w:numPr>
        <w:tabs>
          <w:tab w:val="clear" w:pos="720"/>
          <w:tab w:val="left" w:pos="1170" w:leader="none"/>
        </w:tabs>
        <w:spacing w:lineRule="auto" w:line="240" w:before="0" w:after="0"/>
        <w:rPr>
          <w:lang w:val="bg-BG"/>
        </w:rPr>
      </w:pPr>
      <w:r>
        <w:rPr>
          <w:b/>
          <w:lang w:val="bg-BG"/>
        </w:rPr>
        <w:t>Разработване на политиката – нормативна база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 свързани с хармонизация на законодателството в областта на възобновяемите енергийни източници с достиженията на правото на ЕС – подготовка на нормативни актове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55"/>
        </w:numPr>
        <w:tabs>
          <w:tab w:val="clear" w:pos="720"/>
          <w:tab w:val="left" w:pos="1170" w:leader="none"/>
        </w:tabs>
        <w:spacing w:lineRule="auto" w:line="240" w:before="0" w:after="0"/>
        <w:rPr>
          <w:lang w:val="bg-BG"/>
        </w:rPr>
      </w:pPr>
      <w:r>
        <w:rPr>
          <w:b/>
          <w:lang w:val="bg-BG"/>
        </w:rPr>
        <w:t>Подпомагане разработването и изпълнението на програми и проекти за повишаване дела на възобновяемите енергийни източници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>Дейностите,</w:t>
      </w:r>
      <w:r>
        <w:rPr>
          <w:lang w:val="bg-BG"/>
        </w:rPr>
        <w:t xml:space="preserve"> обезпечаващи продукта/услуга са:</w:t>
      </w:r>
    </w:p>
    <w:p>
      <w:pPr>
        <w:pStyle w:val="Body"/>
        <w:numPr>
          <w:ilvl w:val="1"/>
          <w:numId w:val="36"/>
        </w:numPr>
        <w:tabs>
          <w:tab w:val="clear" w:pos="720"/>
          <w:tab w:val="left" w:pos="-2700" w:leader="none"/>
        </w:tabs>
        <w:spacing w:lineRule="auto" w:line="240" w:before="0" w:after="0"/>
        <w:ind w:left="1080" w:hanging="360"/>
        <w:rPr>
          <w:lang w:val="bg-BG"/>
        </w:rPr>
      </w:pPr>
      <w:r>
        <w:rPr>
          <w:color w:val="000000"/>
          <w:lang w:val="bg-BG"/>
        </w:rPr>
        <w:t>Разработване националните индикативни цели за насърчаване на потреблението на електроенергия, произведена от възобновяеми енергийни източници-изготвя годишни доклади за постигате на целите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sz w:val="24"/>
        </w:rPr>
        <w:t>Координиране, управляване и оперативно осъществяване на дейностите, свързани с разработването на нови схеми на финансиране и набирането и разработването на нови предложения за проекти за финансиране от Международен фонд “Козлодуй, както и дейностите свързани с  усвояването на средствата от втори и трети транш на МФК “Козлодуй”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/>
      </w:pPr>
      <w:r>
        <w:rPr>
          <w:color w:val="000000"/>
          <w:sz w:val="24"/>
          <w:lang w:val="ru-RU"/>
        </w:rPr>
        <w:t xml:space="preserve">Планиране, координиране и осъществяване на дейността по програмиране, включително подготовка и защита на предложения за проекти, свързани с </w:t>
      </w:r>
      <w:r>
        <w:rPr>
          <w:color w:val="000000"/>
          <w:sz w:val="24"/>
        </w:rPr>
        <w:t>оползотворяване на потенциала на ВЕИ</w:t>
      </w:r>
      <w:r>
        <w:rPr>
          <w:color w:val="000000"/>
          <w:sz w:val="24"/>
          <w:lang w:val="ru-RU"/>
        </w:rPr>
        <w:t xml:space="preserve">,  за съфинансиране по </w:t>
      </w:r>
      <w:r>
        <w:rPr>
          <w:color w:val="000000"/>
          <w:sz w:val="24"/>
        </w:rPr>
        <w:t xml:space="preserve">програми ФАР икономическо и социално сближаване </w:t>
      </w:r>
      <w:r>
        <w:rPr>
          <w:color w:val="000000"/>
          <w:sz w:val="24"/>
          <w:lang w:val="ru-RU"/>
        </w:rPr>
        <w:t>и ФАР ТГС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  подпомагане на дейността на енергийните дружества в тази област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/>
      </w:pPr>
      <w:r>
        <w:rPr>
          <w:sz w:val="24"/>
          <w:lang w:val="ru-RU"/>
        </w:rPr>
        <w:t xml:space="preserve">Координиране на участието на Р България в програмите на ЕО </w:t>
      </w:r>
      <w:r>
        <w:rPr>
          <w:sz w:val="24"/>
        </w:rPr>
        <w:t>“</w:t>
      </w:r>
      <w:r>
        <w:rPr>
          <w:sz w:val="24"/>
          <w:lang w:val="ru-RU"/>
        </w:rPr>
        <w:t>Интелигентна Енергия за Европа</w:t>
      </w:r>
      <w:r>
        <w:rPr>
          <w:sz w:val="24"/>
        </w:rPr>
        <w:t>“ и Пета и Шеста Рамкови програми на ЕО.</w:t>
      </w:r>
    </w:p>
    <w:p>
      <w:pPr>
        <w:pStyle w:val="Normal"/>
        <w:tabs>
          <w:tab w:val="clear" w:pos="720"/>
          <w:tab w:val="left" w:pos="-2700" w:leader="none"/>
        </w:tabs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55"/>
        </w:numPr>
        <w:tabs>
          <w:tab w:val="clear" w:pos="720"/>
          <w:tab w:val="left" w:pos="1170" w:leader="none"/>
        </w:tabs>
        <w:spacing w:lineRule="auto" w:line="240" w:before="0" w:after="0"/>
        <w:rPr>
          <w:lang w:val="bg-BG"/>
        </w:rPr>
      </w:pPr>
      <w:r>
        <w:rPr>
          <w:b/>
          <w:lang w:val="bg-BG"/>
        </w:rPr>
        <w:t>Регистър на търгуеми зелени сертификати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ще се осъществяват от Държавната комисия за енергийно регулиране ДКЕР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55"/>
        </w:numPr>
        <w:tabs>
          <w:tab w:val="clear" w:pos="720"/>
          <w:tab w:val="left" w:pos="1170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дпомагане разработването на програми и проекти за комбинирано производство на топлинна и ел. енергия.</w:t>
      </w:r>
    </w:p>
    <w:p>
      <w:pPr>
        <w:pStyle w:val="Body"/>
        <w:tabs>
          <w:tab w:val="clear" w:pos="720"/>
          <w:tab w:val="left" w:pos="1170" w:leader="none"/>
        </w:tabs>
        <w:spacing w:lineRule="auto" w:line="240" w:before="0" w:after="0"/>
        <w:ind w:left="1080" w:hanging="0"/>
        <w:rPr>
          <w:b/>
          <w:b/>
          <w:lang w:val="bg-BG"/>
        </w:rPr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7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</w:rPr>
        <w:t xml:space="preserve">Координиране, управляване и оперативно осъществяване на дейностите, свързани с разработването на нови схеми на финансиране и набирането и разработването на нови предложения за проекти за финансиране от Международен фонд “Козлодуй”, както и дейностите свързани с  усвояването на средствата от втори и трети транш на МФК “Козлодуй”;.  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  подпомагане на дейността на енергийните дружества в тази област;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autoSpaceDE w:val="false"/>
        <w:jc w:val="both"/>
        <w:rPr>
          <w:sz w:val="24"/>
        </w:rPr>
      </w:pPr>
      <w:r>
        <w:rPr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.</w:t>
      </w:r>
    </w:p>
    <w:p>
      <w:pPr>
        <w:pStyle w:val="Body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Body"/>
        <w:spacing w:lineRule="auto" w:line="240" w:before="0" w:after="0"/>
        <w:ind w:left="1080" w:hanging="0"/>
        <w:rPr/>
      </w:pPr>
      <w:r>
        <w:rPr/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а 4</w:t>
            </w:r>
            <w:r>
              <w:rPr>
                <w:lang w:val="bg-BG"/>
              </w:rPr>
              <w:t xml:space="preserve"> Възобновяеми енергий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/>
      </w:pPr>
      <w:r>
        <w:rPr/>
        <w:t>Участия в Управляващи комитети, инициативи, организации и представителства, свързани с програмата са:</w:t>
      </w:r>
    </w:p>
    <w:p>
      <w:pPr>
        <w:pStyle w:val="BodyText3"/>
        <w:numPr>
          <w:ilvl w:val="0"/>
          <w:numId w:val="3"/>
        </w:numPr>
        <w:rPr/>
      </w:pPr>
      <w:r>
        <w:rPr/>
        <w:t>Участие в Програмен комитет по програма “Интелигентна енергия за Европа” - Брюксел, 4 пъти годишно, 2 човека, 3 дни;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частие в Програмен комитет по Шеста Рамкова програма - Брюксел, 4 пъти годишно, 2 човека, 3 дни.</w:t>
      </w:r>
    </w:p>
    <w:p>
      <w:pPr>
        <w:pStyle w:val="TextBody"/>
        <w:numPr>
          <w:ilvl w:val="0"/>
          <w:numId w:val="51"/>
        </w:numPr>
        <w:rPr>
          <w:color w:val="000000"/>
          <w:sz w:val="24"/>
        </w:rPr>
      </w:pPr>
      <w:r>
        <w:rPr>
          <w:color w:val="000000"/>
          <w:sz w:val="24"/>
        </w:rPr>
        <w:t>Участие в Управляващи комитети и Работни групи по проекти, финансирани по линия на Международен фонд “Козлодуй” – в ЕБВР, Лондон, 3 пъти годишно по 3 дни, 2 човека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Показатели за изпълнени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доклади за мониторинга и оценка на напредъка по изпълнение на проектит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 хил. евро.</w:t>
      </w:r>
    </w:p>
    <w:p>
      <w:pPr>
        <w:pStyle w:val="Body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доклади за мониторинга и оценка на напредъка по изпълнение на проектит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 хил. евро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/>
      </w:pPr>
      <w:r>
        <w:rPr>
          <w:b/>
          <w:color w:val="000000"/>
          <w:lang w:val="bg-BG"/>
        </w:rPr>
        <w:t xml:space="preserve">Други </w:t>
      </w:r>
      <w:r>
        <w:rPr>
          <w:b/>
          <w:lang w:val="bg-BG"/>
        </w:rPr>
        <w:t>институции, допринесли за изпълнението на програмат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ЕК и ДЕК – предоставени насоки и указания; в отделни случай – съгласувателно становищ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КЕР, АЕЕ – участващи солидарно в процеса на програмиране и изпълнение на проектите;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вропейска интеграция и международни проекти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1.5. Програма 5 Контрол в енергийния сектор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11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Контрол върху експлоатацията на енергийни обекти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4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lang w:val="bg-BG"/>
        </w:rPr>
      </w:pPr>
      <w:r>
        <w:rPr>
          <w:lang w:val="bg-BG"/>
        </w:rPr>
        <w:t xml:space="preserve">Контрол върху </w:t>
      </w:r>
      <w:r>
        <w:rPr>
          <w:lang w:val="ru-RU"/>
        </w:rPr>
        <w:t>техническото състояние и експлоатацията на енергийните обекти, както и на енергийните уредби и съоръжения - собственост на потребители;</w:t>
      </w:r>
    </w:p>
    <w:p>
      <w:pPr>
        <w:pStyle w:val="Body"/>
        <w:numPr>
          <w:ilvl w:val="0"/>
          <w:numId w:val="4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lang w:val="bg-BG"/>
        </w:rPr>
      </w:pPr>
      <w:r>
        <w:rPr>
          <w:lang w:val="ru-RU"/>
        </w:rPr>
        <w:t>Извършване на периодични проверки в енергийните предприятия за спазване изискванията на нормативните актове за безопасна експлоатация;</w:t>
      </w:r>
    </w:p>
    <w:p>
      <w:pPr>
        <w:pStyle w:val="Body"/>
        <w:numPr>
          <w:ilvl w:val="0"/>
          <w:numId w:val="4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lang w:val="ru-RU"/>
        </w:rPr>
        <w:t>Събира</w:t>
      </w:r>
      <w:r>
        <w:rPr>
          <w:lang w:val="bg-BG"/>
        </w:rPr>
        <w:t>не</w:t>
      </w:r>
      <w:r>
        <w:rPr>
          <w:lang w:val="ru-RU"/>
        </w:rPr>
        <w:t>, обработва</w:t>
      </w:r>
      <w:r>
        <w:rPr>
          <w:lang w:val="bg-BG"/>
        </w:rPr>
        <w:t>не</w:t>
      </w:r>
      <w:r>
        <w:rPr>
          <w:lang w:val="ru-RU"/>
        </w:rPr>
        <w:t xml:space="preserve"> база данни </w:t>
      </w:r>
      <w:r>
        <w:rPr>
          <w:lang w:val="bg-BG"/>
        </w:rPr>
        <w:t xml:space="preserve">с цел </w:t>
      </w:r>
      <w:r>
        <w:rPr>
          <w:lang w:val="ru-RU"/>
        </w:rPr>
        <w:t>анализира</w:t>
      </w:r>
      <w:r>
        <w:rPr>
          <w:lang w:val="bg-BG"/>
        </w:rPr>
        <w:t>не</w:t>
      </w:r>
      <w:r>
        <w:rPr>
          <w:lang w:val="ru-RU"/>
        </w:rPr>
        <w:t xml:space="preserve"> надеждността и аварийността на основните съоръжения в дружествата за производство, пренос и разпределение на топлинна и електрическа енергия</w:t>
      </w:r>
      <w:r>
        <w:rPr>
          <w:lang w:val="bg-BG"/>
        </w:rPr>
        <w:t>.</w:t>
      </w:r>
    </w:p>
    <w:p>
      <w:pPr>
        <w:pStyle w:val="Body"/>
        <w:spacing w:lineRule="auto" w:line="240"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11"/>
        </w:numPr>
        <w:spacing w:lineRule="auto" w:line="240" w:before="0" w:after="0"/>
        <w:rPr>
          <w:lang w:val="bg-BG"/>
        </w:rPr>
      </w:pPr>
      <w:r>
        <w:rPr>
          <w:b/>
          <w:lang w:val="bg-BG"/>
        </w:rPr>
        <w:t>Контрол върху “дяловото разпределение” на топлинната енергия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>Дейността,</w:t>
      </w:r>
      <w:r>
        <w:rPr>
          <w:lang w:val="bg-BG"/>
        </w:rPr>
        <w:t xml:space="preserve"> обезпечаваща продукта/услуга се изразява в </w:t>
      </w:r>
      <w:r>
        <w:rPr>
          <w:lang w:val="ru-RU"/>
        </w:rPr>
        <w:t>прилагането на реда и техническите условия за топлоснабдяване, прекратяване на топлоподаването и прилагане на дяловото разпределение на топлинна енергия</w:t>
      </w:r>
      <w:r>
        <w:rPr>
          <w:lang w:val="bg-BG"/>
        </w:rPr>
        <w:t>.</w:t>
      </w:r>
    </w:p>
    <w:p>
      <w:pPr>
        <w:pStyle w:val="Body"/>
        <w:spacing w:lineRule="auto" w:line="240" w:before="0" w:after="0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11"/>
        </w:numPr>
        <w:spacing w:lineRule="auto" w:line="240" w:before="0" w:after="0"/>
        <w:rPr>
          <w:lang w:val="bg-BG"/>
        </w:rPr>
      </w:pPr>
      <w:r>
        <w:rPr>
          <w:b/>
          <w:lang w:val="bg-BG"/>
        </w:rPr>
        <w:t>Контрол върху въвеждане на ограничителния режим при ползване на енергия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>Дейността</w:t>
      </w:r>
      <w:r>
        <w:rPr>
          <w:lang w:val="bg-BG"/>
        </w:rPr>
        <w:t xml:space="preserve"> обезпечаваща продукта/услуга се свежда до извършването на проверки за спазване н,а процедурите при въвеждане на ограничителните мерки при ползване на енергия.</w:t>
      </w:r>
    </w:p>
    <w:p>
      <w:pPr>
        <w:pStyle w:val="Body"/>
        <w:spacing w:lineRule="auto" w:line="240" w:before="0" w:after="0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11"/>
        </w:numPr>
        <w:spacing w:lineRule="auto" w:line="240" w:before="0" w:after="0"/>
        <w:rPr>
          <w:lang w:val="bg-BG"/>
        </w:rPr>
      </w:pPr>
      <w:r>
        <w:rPr>
          <w:b/>
          <w:lang w:val="bg-BG"/>
        </w:rPr>
        <w:t>Контрол върху резервите от горива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та, </w:t>
      </w:r>
      <w:r>
        <w:rPr>
          <w:lang w:val="bg-BG"/>
        </w:rPr>
        <w:t xml:space="preserve">обезпечаваща продукта/услуга е осъществяване на проверки по изпълнението </w:t>
      </w:r>
      <w:r>
        <w:rPr>
          <w:lang w:val="ru-RU"/>
        </w:rPr>
        <w:t>на задължението за набиране и съхраняване на резервите от горива, необходими за сигурно и непрекъснато снабдяване с енергия</w:t>
      </w:r>
      <w:r>
        <w:rPr>
          <w:lang w:val="bg-BG"/>
        </w:rPr>
        <w:t>.</w:t>
      </w:r>
    </w:p>
    <w:p>
      <w:pPr>
        <w:pStyle w:val="Body"/>
        <w:numPr>
          <w:ilvl w:val="0"/>
          <w:numId w:val="11"/>
        </w:numPr>
        <w:spacing w:lineRule="auto" w:line="240" w:before="0" w:after="0"/>
        <w:rPr/>
      </w:pPr>
      <w:r>
        <w:rPr>
          <w:b/>
        </w:rPr>
        <w:t>Програмиране, администриране и контрол върху изпълнението на проекти.</w:t>
      </w:r>
      <w:r>
        <w:rPr/>
        <w:t xml:space="preserve"> </w:t>
      </w:r>
      <w:r>
        <w:rPr>
          <w:b/>
          <w:lang w:val="bg-BG"/>
        </w:rPr>
        <w:t>Дейностите,</w:t>
      </w:r>
      <w:r>
        <w:rPr>
          <w:lang w:val="bg-BG"/>
        </w:rPr>
        <w:t xml:space="preserve"> обезпечаващи продукта/услуга са: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color w:val="000000"/>
          <w:sz w:val="24"/>
          <w:lang w:val="ru-RU"/>
        </w:rPr>
        <w:t>Планиране и координиране на дей</w:t>
      </w:r>
      <w:r>
        <w:rPr>
          <w:color w:val="000000"/>
          <w:sz w:val="24"/>
        </w:rPr>
        <w:t>ствията</w:t>
      </w:r>
      <w:r>
        <w:rPr>
          <w:color w:val="000000"/>
          <w:sz w:val="24"/>
          <w:lang w:val="ru-RU"/>
        </w:rPr>
        <w:t xml:space="preserve"> по програмиране, включително подготовка и защита на предложения за проекти, свързани с повишаване на безопасността на функциониране на енергийния сектор,  за съфинансиране по </w:t>
      </w:r>
      <w:r>
        <w:rPr>
          <w:color w:val="000000"/>
          <w:sz w:val="24"/>
        </w:rPr>
        <w:t>Програми ФАР</w:t>
      </w:r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  подпомагане на дейността на енергийните дружества в тази област;</w:t>
      </w:r>
    </w:p>
    <w:p>
      <w:pPr>
        <w:pStyle w:val="Normal"/>
        <w:numPr>
          <w:ilvl w:val="1"/>
          <w:numId w:val="56"/>
        </w:numPr>
        <w:tabs>
          <w:tab w:val="clear" w:pos="720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.</w:t>
      </w:r>
    </w:p>
    <w:p>
      <w:pPr>
        <w:pStyle w:val="Body"/>
        <w:spacing w:lineRule="auto" w:line="240" w:before="0" w:after="0"/>
        <w:ind w:left="10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Body"/>
        <w:spacing w:lineRule="auto" w:line="240" w:before="0" w:after="0"/>
        <w:ind w:left="360" w:hanging="0"/>
        <w:rPr/>
      </w:pPr>
      <w:r>
        <w:rPr/>
      </w:r>
    </w:p>
    <w:p>
      <w:pPr>
        <w:pStyle w:val="Body"/>
        <w:spacing w:lineRule="auto" w:line="240" w:before="0" w:after="0"/>
        <w:ind w:left="360" w:hanging="0"/>
        <w:rPr/>
      </w:pPr>
      <w:r>
        <w:rPr/>
      </w:r>
    </w:p>
    <w:p>
      <w:pPr>
        <w:pStyle w:val="Body"/>
        <w:spacing w:lineRule="auto" w:line="240" w:before="0" w:after="0"/>
        <w:ind w:left="360" w:hanging="0"/>
        <w:rPr/>
      </w:pPr>
      <w:r>
        <w:rPr/>
      </w:r>
    </w:p>
    <w:p>
      <w:pPr>
        <w:pStyle w:val="Body"/>
        <w:spacing w:lineRule="auto" w:line="240" w:before="0" w:after="0"/>
        <w:ind w:left="360" w:hanging="0"/>
        <w:rPr/>
      </w:pPr>
      <w:r>
        <w:rPr/>
      </w:r>
    </w:p>
    <w:p>
      <w:pPr>
        <w:pStyle w:val="Body"/>
        <w:spacing w:lineRule="auto" w:line="240" w:before="0" w:after="0"/>
        <w:ind w:left="360" w:hanging="0"/>
        <w:rPr/>
      </w:pPr>
      <w:r>
        <w:rPr/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5 </w:t>
            </w:r>
            <w:r>
              <w:rPr>
                <w:lang w:val="bg-BG"/>
              </w:rPr>
              <w:t>Контрол в енергийния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планови проверк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извънредни проверки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проверки за техническото състояние на съоръженията;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Брой предписания за подобряване на техническото състояние на енергийните обекти; </w:t>
      </w:r>
    </w:p>
    <w:p>
      <w:pPr>
        <w:pStyle w:val="Body"/>
        <w:numPr>
          <w:ilvl w:val="0"/>
          <w:numId w:val="8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предписания за подобряване на дейността в сектор топлофикация;</w:t>
      </w:r>
    </w:p>
    <w:p>
      <w:pPr>
        <w:pStyle w:val="Body"/>
        <w:numPr>
          <w:ilvl w:val="0"/>
          <w:numId w:val="8"/>
        </w:numPr>
        <w:spacing w:lineRule="auto" w:line="240" w:before="0" w:after="0"/>
        <w:rPr/>
      </w:pPr>
      <w:r>
        <w:rPr>
          <w:lang w:val="bg-BG"/>
        </w:rPr>
        <w:t>Брой издадени наказателни постановления</w:t>
      </w:r>
      <w:r>
        <w:rPr>
          <w:b/>
          <w:lang w:val="bg-BG"/>
        </w:rPr>
        <w:t>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и представени за разглеждане от потенциалните донори проектни предложения – брой и бюджет в хил. евро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Подготвени и представени за разглеждане от потенциалните донори проектни предложения – брой и бюджет в хил.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Подготвени доклади за мониторинга и оценка на напредъка по изпълнение на проектит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Изплатени средства –  хил. евро.</w:t>
      </w:r>
    </w:p>
    <w:p>
      <w:pPr>
        <w:pStyle w:val="Body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Ефективно сътрудничество и активно участие на крайните ползватели на проекти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Процес на междуведомствено съгласуване и координац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Правителствени приоритети и стратег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Процедури на ЕК, ДЕК, МФИ, другите донори по програмиране, одобрение на проектите, договориране, отпускане и разходване на средства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Форсмажорни обстоятелства, възпрепятстващи изпълнението/подготовката на проекти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Изменение в нормативната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рамка, водещо до промяна на приоритети</w:t>
      </w:r>
    </w:p>
    <w:p>
      <w:pPr>
        <w:pStyle w:val="Body"/>
        <w:spacing w:lineRule="auto" w:line="240" w:before="0" w:after="0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"/>
        <w:spacing w:lineRule="auto" w:line="240" w:before="0" w:after="0"/>
        <w:ind w:left="360" w:hanging="0"/>
        <w:rPr>
          <w:b/>
          <w:b/>
          <w:lang w:val="bg-BG"/>
        </w:rPr>
      </w:pPr>
      <w:r>
        <w:rPr>
          <w:b/>
          <w:lang w:val="bg-BG"/>
        </w:rPr>
        <w:t>Други институции, допринесли за предоставянето на продукта/услуга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ЕК и ДЕК – предоставени насоки и указания; в отделни случай – съгласувателно становищ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.</w:t>
      </w:r>
    </w:p>
    <w:p>
      <w:pPr>
        <w:pStyle w:val="Body"/>
        <w:spacing w:lineRule="auto" w:line="240" w:before="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вропейска интеграция и международни проекти”, “Топлоенергетика и електроенергетика”, “Енергийни ресурси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-2790" w:leader="none"/>
        </w:tabs>
        <w:jc w:val="both"/>
        <w:rPr/>
      </w:pPr>
      <w:r>
        <w:rPr>
          <w:b/>
          <w:sz w:val="28"/>
          <w:lang w:val="en-US"/>
        </w:rPr>
        <w:t>.</w:t>
      </w:r>
      <w:r>
        <w:rPr>
          <w:b/>
          <w:sz w:val="28"/>
        </w:rPr>
        <w:t xml:space="preserve"> Насърчаване ефективното използване на енергията и енергийните   ресурс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В представената по-долу таблица са показани разходите за изпълнение на стратегическата цел и ползата/ефекта, както и тези по програмите допринасящи за тяхното постигане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(хил. лв.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170"/>
        <w:gridCol w:w="1080"/>
        <w:gridCol w:w="91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7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СЦ2</w:t>
            </w:r>
            <w:r>
              <w:rPr>
                <w:lang w:val="bg-BG"/>
              </w:rPr>
              <w:t xml:space="preserve"> Насърчаване ефективното използване на енергията и енергийните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38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/Е</w:t>
            </w:r>
            <w:r>
              <w:rPr>
                <w:lang w:val="bg-BG"/>
              </w:rPr>
              <w:t xml:space="preserve"> Намаляване на енергоемкостта на единица Б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0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 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38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Програма 6 </w:t>
            </w:r>
            <w:r>
              <w:rPr>
                <w:lang w:val="bg-BG"/>
              </w:rPr>
              <w:t>Енергийна ефе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8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 8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9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/>
            </w:pPr>
            <w:r>
              <w:rPr>
                <w:b/>
                <w:lang w:val="bg-BG"/>
              </w:rPr>
              <w:t xml:space="preserve">Програма 7 </w:t>
            </w:r>
            <w:r>
              <w:rPr>
                <w:lang w:val="bg-BG"/>
              </w:rPr>
              <w:t>Повишаване на обществената култура и съзнание за енергоспест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.1. Програма 6 Енергийна ефективнос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Разработване на политика – нормативна база, отраслови програми и национална програма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на анализи, становища и информации по въпросите на европейската интеграция в рамките на националния координационен механизъм за контрол и мониторинг на ангажиментите по преговорите и подпомага дейността на Работна група 14 “Енергетика”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Разработване на наредби, произлизащо от ЗЕЕ и ЗЕ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/>
      </w:pPr>
      <w:r>
        <w:rPr>
          <w:b/>
          <w:lang w:val="bg-BG"/>
        </w:rPr>
        <w:t>Подпомагане разработването на областни, общински и отраслови програми.</w:t>
      </w:r>
      <w:r>
        <w:rPr>
          <w:lang w:val="bg-BG"/>
        </w:rPr>
        <w:t xml:space="preserve"> </w:t>
      </w:r>
      <w:r>
        <w:rPr>
          <w:b/>
          <w:lang w:val="bg-BG"/>
        </w:rPr>
        <w:t>Дейността,</w:t>
      </w:r>
      <w:r>
        <w:rPr>
          <w:lang w:val="bg-BG"/>
        </w:rPr>
        <w:t xml:space="preserve"> обезпечаваща продукта/услуга се изразява в изготвянето на целеви и краткосрочни областни и общински програми съгласно чл. 10, ал. 4 от ЗЕЕ и обобщаване на целевите програми по чл. 11 от Закона за енергийната ефективност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lang w:val="bg-BG"/>
        </w:rPr>
      </w:pPr>
      <w:r>
        <w:rPr>
          <w:b/>
          <w:lang w:val="bg-BG"/>
        </w:rPr>
        <w:t>Разработване на програми за енергийна ефективност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360"/>
        <w:jc w:val="both"/>
        <w:rPr>
          <w:sz w:val="24"/>
        </w:rPr>
      </w:pPr>
      <w:r>
        <w:rPr>
          <w:sz w:val="24"/>
        </w:rPr>
        <w:t>Разработване на националните дългосрочни и съставяне на националните краткосрочни програми по енергийна ефективност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360"/>
        <w:jc w:val="both"/>
        <w:rPr/>
      </w:pPr>
      <w:r>
        <w:rPr>
          <w:sz w:val="24"/>
        </w:rPr>
        <w:t xml:space="preserve">Участие в изпълнението на </w:t>
      </w:r>
      <w:r>
        <w:rPr>
          <w:sz w:val="24"/>
          <w:lang w:val="ru-RU"/>
        </w:rPr>
        <w:t>проекти и мерки по националните дългосрочни и краткосрочни програми по енергийна ефективност</w:t>
      </w:r>
      <w:r>
        <w:rPr>
          <w:sz w:val="24"/>
        </w:rPr>
        <w:t>, както и по програмите за насърчаване използването на ВЕИ, в случаите, в които това е възложено от Министъра на енергетиката и енергийните ресурси на основание чл.4, ал.2 от Закона за енергийната ефективност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/>
      </w:pPr>
      <w:r>
        <w:rPr>
          <w:b/>
          <w:lang w:val="bg-BG"/>
        </w:rPr>
        <w:t>Регистрационен режим на лица, извършващи енергийни обследвания. Дейността,</w:t>
      </w:r>
      <w:r>
        <w:rPr>
          <w:lang w:val="bg-BG"/>
        </w:rPr>
        <w:t xml:space="preserve"> обезпечаваща продукта/услуга се изразява в </w:t>
      </w:r>
      <w:r>
        <w:rPr>
          <w:lang w:val="ru-RU"/>
        </w:rPr>
        <w:t>организира</w:t>
      </w:r>
      <w:r>
        <w:rPr>
          <w:lang w:val="bg-BG"/>
        </w:rPr>
        <w:t>нето,</w:t>
      </w:r>
      <w:r>
        <w:rPr>
          <w:lang w:val="ru-RU"/>
        </w:rPr>
        <w:t xml:space="preserve"> създаването и актуализирането на публичните регистри по чл. 18</w:t>
      </w:r>
      <w:r>
        <w:rPr>
          <w:lang w:val="bg-BG"/>
        </w:rPr>
        <w:t xml:space="preserve"> от Закона за енергийната ефективност</w:t>
      </w:r>
      <w:r>
        <w:rPr>
          <w:lang w:val="ru-RU"/>
        </w:rPr>
        <w:t>, както и издаването на удостоверения на лицата, отговарящи на изискванията по чл.18</w:t>
      </w:r>
      <w:r>
        <w:rPr>
          <w:lang w:val="bg-BG"/>
        </w:rPr>
        <w:t>, ал.1 от Закона за енергийната ефективност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/>
      </w:pPr>
      <w:r>
        <w:rPr>
          <w:b/>
          <w:lang w:val="bg-BG"/>
        </w:rPr>
        <w:t>Регистрационен режим на лица, изготвящи сертификати на строителни обекти.</w:t>
      </w:r>
      <w:r>
        <w:rPr>
          <w:lang w:val="bg-BG"/>
        </w:rPr>
        <w:t xml:space="preserve"> </w:t>
      </w:r>
      <w:r>
        <w:rPr>
          <w:b/>
          <w:lang w:val="bg-BG"/>
        </w:rPr>
        <w:t>Дейността,</w:t>
      </w:r>
      <w:r>
        <w:rPr>
          <w:lang w:val="bg-BG"/>
        </w:rPr>
        <w:t xml:space="preserve"> обезпечаваща продукта/услуга се изразява в </w:t>
      </w:r>
      <w:r>
        <w:rPr>
          <w:lang w:val="ru-RU"/>
        </w:rPr>
        <w:t>организира</w:t>
      </w:r>
      <w:r>
        <w:rPr>
          <w:lang w:val="bg-BG"/>
        </w:rPr>
        <w:t>нето,</w:t>
      </w:r>
      <w:r>
        <w:rPr>
          <w:lang w:val="ru-RU"/>
        </w:rPr>
        <w:t xml:space="preserve"> създаването и актуализирането на публичните регистри по чл. 16 </w:t>
      </w:r>
      <w:r>
        <w:rPr>
          <w:lang w:val="bg-BG"/>
        </w:rPr>
        <w:t>от Закона за енергийната ефективност</w:t>
      </w:r>
      <w:r>
        <w:rPr>
          <w:lang w:val="ru-RU"/>
        </w:rPr>
        <w:t xml:space="preserve">, както и издаването на удостоверения на лицата, отговарящи на изискванията по чл.16, ал.4 </w:t>
      </w:r>
      <w:r>
        <w:rPr>
          <w:lang w:val="bg-BG"/>
        </w:rPr>
        <w:t>от Закона за енергийната ефективност;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Координиране, администриране и мониторинг на проекти, планове и програми за енергийна ефективност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sz w:val="24"/>
        </w:rPr>
        <w:t>Координиране, управление и оперативно осъществява дейностите, свързани с разработването на нови схеми на финансиране и набирането и разработването на нови предложения за проекти за финансиране от Международен фонд “Козлодуй”, както и дейностите свързани с  усвояването на средствата от втори и трети транш на МФК “Козлодуй”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/>
      </w:pPr>
      <w:r>
        <w:rPr>
          <w:color w:val="000000"/>
          <w:sz w:val="24"/>
          <w:lang w:val="ru-RU"/>
        </w:rPr>
        <w:t xml:space="preserve">Планиране, координиране и осъществяване на дейността по програмиране, включително подготовка и защита на предложения за проекти, свързани с повишаване на </w:t>
      </w:r>
      <w:r>
        <w:rPr>
          <w:color w:val="000000"/>
          <w:sz w:val="24"/>
        </w:rPr>
        <w:t>енергийната ефективност</w:t>
      </w:r>
      <w:r>
        <w:rPr>
          <w:color w:val="000000"/>
          <w:sz w:val="24"/>
          <w:lang w:val="ru-RU"/>
        </w:rPr>
        <w:t xml:space="preserve">,  за съфинансиране по </w:t>
      </w:r>
      <w:r>
        <w:rPr>
          <w:color w:val="000000"/>
          <w:sz w:val="24"/>
        </w:rPr>
        <w:t>програма ФАР Икономическо и социално сближаване</w:t>
      </w:r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еративно планиране, координиране и управление на 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 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/>
      </w:pPr>
      <w:r>
        <w:rPr>
          <w:color w:val="000000"/>
          <w:sz w:val="24"/>
          <w:lang w:val="ru-RU"/>
        </w:rPr>
        <w:t xml:space="preserve">Координиране на участието на Р България в програмите на ЕО </w:t>
      </w:r>
      <w:r>
        <w:rPr>
          <w:sz w:val="24"/>
        </w:rPr>
        <w:t>“</w:t>
      </w:r>
      <w:r>
        <w:rPr>
          <w:color w:val="000000"/>
          <w:sz w:val="24"/>
          <w:lang w:val="ru-RU"/>
        </w:rPr>
        <w:t>Интелигентна Енергия за Европа</w:t>
      </w:r>
      <w:r>
        <w:rPr>
          <w:sz w:val="24"/>
        </w:rPr>
        <w:t>“ и Пета и Шеста Рамкови програми на Е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ind w:left="1080" w:hanging="360"/>
        <w:jc w:val="both"/>
        <w:rPr>
          <w:sz w:val="24"/>
        </w:rPr>
      </w:pPr>
      <w:r>
        <w:rPr>
          <w:sz w:val="24"/>
          <w:lang w:val="ru-RU"/>
        </w:rPr>
        <w:t>създава</w:t>
      </w:r>
      <w:r>
        <w:rPr>
          <w:sz w:val="24"/>
        </w:rPr>
        <w:t>не</w:t>
      </w:r>
      <w:r>
        <w:rPr>
          <w:sz w:val="24"/>
          <w:lang w:val="ru-RU"/>
        </w:rPr>
        <w:t xml:space="preserve"> и поддържа</w:t>
      </w:r>
      <w:r>
        <w:rPr>
          <w:sz w:val="24"/>
        </w:rPr>
        <w:t xml:space="preserve">не на </w:t>
      </w:r>
      <w:r>
        <w:rPr>
          <w:sz w:val="24"/>
          <w:lang w:val="ru-RU"/>
        </w:rPr>
        <w:t xml:space="preserve"> национална информационна система</w:t>
      </w:r>
      <w:r>
        <w:rPr>
          <w:sz w:val="24"/>
        </w:rPr>
        <w:t xml:space="preserve"> з</w:t>
      </w:r>
      <w:r>
        <w:rPr>
          <w:sz w:val="24"/>
          <w:lang w:val="ru-RU"/>
        </w:rPr>
        <w:t>а състоянието на енергийната ефективност</w:t>
      </w:r>
      <w:r>
        <w:rPr>
          <w:sz w:val="24"/>
        </w:rPr>
        <w:t xml:space="preserve">, както </w:t>
      </w:r>
      <w:r>
        <w:rPr>
          <w:sz w:val="24"/>
          <w:lang w:val="ru-RU"/>
        </w:rPr>
        <w:t>и използването на ВЕИ</w:t>
      </w:r>
      <w:r>
        <w:rPr>
          <w:sz w:val="24"/>
        </w:rPr>
        <w:t xml:space="preserve">, в случаите, в които това е възложено от Министъра на енергетиката и енергийните ресурси на основание чл.4, ал.2 от ЗЕЕ </w:t>
      </w:r>
      <w:r>
        <w:rPr>
          <w:sz w:val="24"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700" w:leader="none"/>
        </w:tabs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анализиране на ефекта от реализирани проекти по ЕЕ и влиянието им върху енергийните баланси на Р БЪЛГАРИЯ.</w:t>
      </w:r>
    </w:p>
    <w:p>
      <w:pPr>
        <w:pStyle w:val="Normal"/>
        <w:tabs>
          <w:tab w:val="clear" w:pos="720"/>
          <w:tab w:val="left" w:pos="-2700" w:leader="none"/>
        </w:tabs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lang w:val="bg-BG"/>
        </w:rPr>
      </w:pPr>
      <w:r>
        <w:rPr>
          <w:b/>
        </w:rPr>
        <w:t xml:space="preserve">Извършване на експертизи и обследвания на енергийни потребители. 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</w:rPr>
        <w:t>Дейността</w:t>
      </w:r>
      <w:r>
        <w:rPr>
          <w:b/>
          <w:lang w:val="bg-BG"/>
        </w:rPr>
        <w:t>,</w:t>
      </w:r>
      <w:r>
        <w:rPr/>
        <w:t xml:space="preserve"> обезпечаваща продукта/услуга се изразява в </w:t>
      </w:r>
      <w:r>
        <w:rPr>
          <w:lang w:val="bg-BG"/>
        </w:rPr>
        <w:t>о</w:t>
      </w:r>
      <w:r>
        <w:rPr/>
        <w:t>съществяването на контакти с фирми и организации в областта на :химия, металургия, хранително-вкусова, фармация, текстил и др. и работа с тях с цел извършване на обследвания на енергийни потребители за намаляване на общото потребление.</w:t>
      </w:r>
    </w:p>
    <w:p>
      <w:pPr>
        <w:pStyle w:val="Body"/>
        <w:spacing w:lineRule="auto" w:line="240" w:before="0" w:after="0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rPr>
          <w:lang w:val="bg-BG"/>
        </w:rPr>
      </w:pPr>
      <w:r>
        <w:rPr>
          <w:b/>
        </w:rPr>
        <w:t>Обучение на специалисти в областта на енергийната ефективност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</w:rPr>
        <w:t>Дейността</w:t>
      </w:r>
      <w:r>
        <w:rPr>
          <w:b/>
          <w:lang w:val="bg-BG"/>
        </w:rPr>
        <w:t>,</w:t>
      </w:r>
      <w:r>
        <w:rPr/>
        <w:t xml:space="preserve"> обезпечаваща продукта/услуга се изразява в </w:t>
      </w:r>
      <w:r>
        <w:rPr>
          <w:lang w:val="bg-BG"/>
        </w:rPr>
        <w:t>о</w:t>
      </w:r>
      <w:r>
        <w:rPr/>
        <w:t>бучаване на специалисти в областта на енергийната ефективност.Консултира физически и юридически лица в областта на енергийната ефективност в индустрията.</w:t>
      </w:r>
    </w:p>
    <w:p>
      <w:pPr>
        <w:pStyle w:val="Body"/>
        <w:spacing w:lineRule="auto" w:line="240"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lang w:val="bg-BG"/>
        </w:rPr>
      </w:pPr>
      <w:r>
        <w:rPr>
          <w:b/>
        </w:rPr>
        <w:t>Осъществяване трансфер на технологии, знания и опит в областта на енергийната ефективност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</w:rPr>
        <w:t>Дейността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 xml:space="preserve">обезпечаваща продукта/услуга се изразява в </w:t>
      </w:r>
      <w:r>
        <w:rPr>
          <w:lang w:val="bg-BG"/>
        </w:rPr>
        <w:t>о</w:t>
      </w:r>
      <w:r>
        <w:rPr>
          <w:color w:val="000000"/>
        </w:rPr>
        <w:t>съществяване на трансфер на технологии, знания и опит в областта на енергийната ефективност.Набира средства от местни и чуждестранни източници за осъществяване дейностите по енергийна ефективност.Извършва калибровка на специализирана апаратура.Подържа активни отношения със сродни организации в България и в други страни.</w:t>
      </w:r>
    </w:p>
    <w:p>
      <w:pPr>
        <w:pStyle w:val="Body"/>
        <w:spacing w:lineRule="auto" w:line="240" w:before="0" w:after="0"/>
        <w:ind w:left="72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lang w:val="bg-BG"/>
        </w:rPr>
      </w:pPr>
      <w:r>
        <w:rPr>
          <w:b/>
        </w:rPr>
        <w:t>Осъществяване на арбитраж на експертизи и обследвания на енергийни потребители.</w:t>
      </w:r>
    </w:p>
    <w:p>
      <w:pPr>
        <w:pStyle w:val="Body"/>
        <w:spacing w:lineRule="auto" w:line="240" w:before="0" w:after="0"/>
        <w:ind w:left="1080" w:hanging="0"/>
        <w:rPr>
          <w:lang w:val="bg-BG"/>
        </w:rPr>
      </w:pPr>
      <w:r>
        <w:rPr>
          <w:b/>
          <w:lang w:val="bg-BG"/>
        </w:rPr>
        <w:t>Дейността</w:t>
      </w:r>
      <w:r>
        <w:rPr>
          <w:lang w:val="bg-BG"/>
        </w:rPr>
        <w:t>, обезпечаваща</w:t>
      </w:r>
      <w:r>
        <w:rPr/>
        <w:t xml:space="preserve"> продукта/услуга се изразява в осъществяване на Контрол върху дейността на местни организации извършващи обследвания в областта на енергийното потребление.</w:t>
      </w:r>
    </w:p>
    <w:p>
      <w:pPr>
        <w:pStyle w:val="Body"/>
        <w:spacing w:lineRule="auto" w:line="240"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>Координ</w:t>
      </w:r>
      <w:r>
        <w:rPr>
          <w:b/>
          <w:lang w:val="bg-BG"/>
        </w:rPr>
        <w:t>иране</w:t>
      </w:r>
      <w:r>
        <w:rPr>
          <w:b/>
        </w:rPr>
        <w:t>, администриране и мониторинг на проекти, планове и програми за енергийна ефективност</w:t>
      </w:r>
      <w:r>
        <w:rPr>
          <w:b/>
          <w:lang w:val="bg-BG"/>
        </w:rPr>
        <w:t>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sz w:val="24"/>
        </w:rPr>
        <w:t>Координиране, управление и оперативно осъществяване на дейностите, свързани с разработването на нови схеми на финансиране и набирането и разработването на нови предложения за проекти за финансиране от Международен фонд “Козлодуй”, както и дейностите свързани с  усвояването на средствата от втори и трети транш на МФК “Козлодуй”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color w:val="000000"/>
          <w:sz w:val="24"/>
          <w:lang w:val="ru-RU"/>
        </w:rPr>
        <w:t xml:space="preserve">Планиране, координиране и осъществяване на дейността по програмиране, включително подготовка и защита на предложения за проекти, свързани с повишаване на </w:t>
      </w:r>
      <w:r>
        <w:rPr>
          <w:color w:val="000000"/>
          <w:sz w:val="24"/>
        </w:rPr>
        <w:t>енергийната ефективност</w:t>
      </w:r>
      <w:r>
        <w:rPr>
          <w:color w:val="000000"/>
          <w:sz w:val="24"/>
          <w:lang w:val="ru-RU"/>
        </w:rPr>
        <w:t xml:space="preserve">,  за съфинансиране по </w:t>
      </w:r>
      <w:r>
        <w:rPr>
          <w:color w:val="000000"/>
          <w:sz w:val="24"/>
        </w:rPr>
        <w:t>програма ФАР Икономическо и социално сближаване</w:t>
      </w:r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о планиране, координиране и управление на  международни програми и проекти в енергийния сектор, разработвани и изпълнявани по линия на международни фондове, международни помощи и финансови институции;  подпомагане на дейността на енергийните дружества в тази област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одготовката и провеждането на преговори с инвеститори и с финансови институции за осигуряване на съфинансиране и реализация на проекти, съфинансирани по линия на донорски програми и фондов</w:t>
      </w:r>
      <w:r>
        <w:rPr>
          <w:color w:val="000000"/>
          <w:sz w:val="24"/>
        </w:rPr>
        <w:t>е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sz w:val="24"/>
          <w:lang w:val="ru-RU"/>
        </w:rPr>
        <w:t xml:space="preserve">Координиране на участието на Р България в програмите на ЕО </w:t>
      </w:r>
      <w:r>
        <w:rPr>
          <w:sz w:val="24"/>
        </w:rPr>
        <w:t>“</w:t>
      </w:r>
      <w:r>
        <w:rPr>
          <w:sz w:val="24"/>
          <w:lang w:val="ru-RU"/>
        </w:rPr>
        <w:t>Интелигентна Енергия за Европа</w:t>
      </w:r>
      <w:r>
        <w:rPr>
          <w:sz w:val="24"/>
        </w:rPr>
        <w:t>“ и Пета и Шеста Рамкови програми на ЕО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Работи по проблемите на енергийната ефективност за пресъединяването ни към ЕС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на анализи, становища и информации по въпросите на европейската интеграция в рамките на националния координационен механизъм за контрол и мониторинг на ангажиментите по преговорите и подпомага дейността на Работна група 14 “Енергетика”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Контрол на провеждането на Задължителните мерки  за ЕЕ.</w:t>
      </w:r>
    </w:p>
    <w:p>
      <w:pPr>
        <w:pStyle w:val="Body"/>
        <w:spacing w:lineRule="auto" w:line="240" w:before="0" w:after="0"/>
        <w:ind w:left="1080" w:hanging="0"/>
        <w:rPr>
          <w:b/>
          <w:b/>
          <w:lang w:val="bg-BG"/>
        </w:rPr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И</w:t>
      </w:r>
      <w:r>
        <w:rPr>
          <w:sz w:val="24"/>
          <w:lang w:val="ru-RU"/>
        </w:rPr>
        <w:t>звършване</w:t>
      </w:r>
      <w:r>
        <w:rPr>
          <w:sz w:val="24"/>
        </w:rPr>
        <w:t xml:space="preserve"> на</w:t>
      </w:r>
      <w:r>
        <w:rPr>
          <w:sz w:val="24"/>
          <w:lang w:val="ru-RU"/>
        </w:rPr>
        <w:t xml:space="preserve"> проверки </w:t>
      </w:r>
      <w:r>
        <w:rPr>
          <w:sz w:val="24"/>
        </w:rPr>
        <w:t>в</w:t>
      </w:r>
      <w:r>
        <w:rPr>
          <w:sz w:val="24"/>
          <w:lang w:val="ru-RU"/>
        </w:rPr>
        <w:t xml:space="preserve"> изпълнение на контролните </w:t>
      </w:r>
      <w:r>
        <w:rPr>
          <w:sz w:val="24"/>
        </w:rPr>
        <w:t>п</w:t>
      </w:r>
      <w:r>
        <w:rPr>
          <w:sz w:val="24"/>
          <w:lang w:val="ru-RU"/>
        </w:rPr>
        <w:t xml:space="preserve">равомощия </w:t>
      </w:r>
      <w:r>
        <w:rPr>
          <w:sz w:val="24"/>
        </w:rPr>
        <w:t xml:space="preserve">на </w:t>
      </w:r>
      <w:r>
        <w:rPr>
          <w:sz w:val="24"/>
          <w:lang w:val="ru-RU"/>
        </w:rPr>
        <w:t>изпълнителният директор на агенцията</w:t>
      </w:r>
      <w:r>
        <w:rPr>
          <w:sz w:val="24"/>
        </w:rPr>
        <w:t xml:space="preserve"> по глава V на ЗЕ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lang w:val="ru-RU"/>
        </w:rPr>
        <w:t>Извършване на експертизи</w:t>
      </w:r>
      <w:r>
        <w:rPr>
          <w:sz w:val="24"/>
        </w:rPr>
        <w:t xml:space="preserve"> на обследванията по чл.17 от ЗЕЕ</w:t>
      </w:r>
      <w:r>
        <w:rPr>
          <w:sz w:val="24"/>
          <w:lang w:val="ru-RU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Извършване на контролни обследвания;</w:t>
      </w:r>
    </w:p>
    <w:p>
      <w:pPr>
        <w:pStyle w:val="Normal"/>
        <w:numPr>
          <w:ilvl w:val="1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ъставяне на  актове за установяване на административни нарушения</w:t>
      </w:r>
      <w:r>
        <w:rPr>
          <w:sz w:val="24"/>
        </w:rPr>
        <w:t xml:space="preserve">, констатирани при извършените проверки; </w:t>
      </w:r>
    </w:p>
    <w:p>
      <w:pPr>
        <w:pStyle w:val="Normal"/>
        <w:numPr>
          <w:ilvl w:val="1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ъставя</w:t>
      </w:r>
      <w:r>
        <w:rPr>
          <w:sz w:val="24"/>
        </w:rPr>
        <w:t>не на</w:t>
      </w:r>
      <w:r>
        <w:rPr>
          <w:sz w:val="24"/>
          <w:lang w:val="ru-RU"/>
        </w:rPr>
        <w:t xml:space="preserve"> констативн</w:t>
      </w:r>
      <w:r>
        <w:rPr>
          <w:sz w:val="24"/>
        </w:rPr>
        <w:t>ите</w:t>
      </w:r>
      <w:r>
        <w:rPr>
          <w:sz w:val="24"/>
          <w:lang w:val="ru-RU"/>
        </w:rPr>
        <w:t xml:space="preserve"> протокол</w:t>
      </w:r>
      <w:r>
        <w:rPr>
          <w:sz w:val="24"/>
        </w:rPr>
        <w:t>и за резултатите от извършените провер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lang w:val="ru-RU"/>
        </w:rPr>
        <w:t>Дава</w:t>
      </w:r>
      <w:r>
        <w:rPr>
          <w:sz w:val="24"/>
        </w:rPr>
        <w:t xml:space="preserve">не на </w:t>
      </w:r>
      <w:r>
        <w:rPr>
          <w:sz w:val="24"/>
          <w:lang w:val="ru-RU"/>
        </w:rPr>
        <w:t>предписания на проверяваните лица за отстраняване на констатирани нарушения</w:t>
      </w:r>
      <w:r>
        <w:rPr>
          <w:sz w:val="24"/>
        </w:rPr>
        <w:t>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4"/>
        </w:rPr>
      </w:pPr>
      <w:r>
        <w:rPr>
          <w:sz w:val="24"/>
          <w:lang w:val="ru-RU"/>
        </w:rPr>
        <w:t>Създава</w:t>
      </w:r>
      <w:r>
        <w:rPr>
          <w:sz w:val="24"/>
        </w:rPr>
        <w:t>не</w:t>
      </w:r>
      <w:r>
        <w:rPr>
          <w:sz w:val="24"/>
          <w:lang w:val="ru-RU"/>
        </w:rPr>
        <w:t xml:space="preserve"> и поддържа</w:t>
      </w:r>
      <w:r>
        <w:rPr>
          <w:sz w:val="24"/>
        </w:rPr>
        <w:t>не</w:t>
      </w:r>
      <w:r>
        <w:rPr>
          <w:sz w:val="24"/>
          <w:lang w:val="ru-RU"/>
        </w:rPr>
        <w:t xml:space="preserve"> списък на обектите, които следва да бъдат привеждани в съответствие с изискванията за енергийна ефективност</w:t>
      </w:r>
      <w:r>
        <w:rPr>
          <w:sz w:val="24"/>
        </w:rPr>
        <w:t>.</w:t>
      </w:r>
    </w:p>
    <w:p>
      <w:pPr>
        <w:pStyle w:val="Body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6 </w:t>
            </w:r>
            <w:r>
              <w:rPr>
                <w:lang w:val="bg-BG"/>
              </w:rPr>
              <w:t>Енергийна ефе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 8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7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 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ind w:left="7830" w:firstLine="90"/>
        <w:rPr/>
      </w:pPr>
      <w:r>
        <w:rPr/>
        <w:t>( хил. лв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6 “Енергийна ефектив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 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7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 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Фондове на ЕС ( </w:t>
            </w:r>
            <w:r>
              <w:rPr>
                <w:sz w:val="22"/>
              </w:rPr>
              <w:t>SEVE</w:t>
            </w:r>
            <w:r>
              <w:rPr>
                <w:sz w:val="22"/>
                <w:lang w:val="bg-BG"/>
              </w:rPr>
              <w:t>ІІ+ИЕ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7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 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</w:rPr>
        <w:t xml:space="preserve">Пилотен проект “Енергийна ефективност в държавни и обществени сгради – образование, здравеопазване, култура”, финансиран по СБП 007 от  Международен Фонд Козлодуй (приключва около март 2006); </w:t>
      </w:r>
      <w:r>
        <w:rPr>
          <w:sz w:val="24"/>
        </w:rPr>
        <w:t>Бюджет – 5 млн. евро от МФК; до 0,75 млн. евро собствено финансиран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</w:rPr>
        <w:t xml:space="preserve">Проект “Модернизация на “Топлофикация Перник” ЕАД”, предложен за финансиране от  Международен Фонд Козлодуй (приключва края на 2005); </w:t>
      </w:r>
      <w:r>
        <w:rPr>
          <w:sz w:val="24"/>
        </w:rPr>
        <w:t>Бюджет – 3.95 млн. евро от МФК; до 0,75 млн. евро собствено финансиране;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Проекти за енергийна ефективност в топлофикационните дружества, предложения за съ-финансиране от  втори транш на Международен Фонд Козлодуй; Бюджет – около 20 млн. евро от МФК; около 40 млн. евро банкови заеми; около 20 млн. евро собствено финансиране;</w:t>
      </w:r>
    </w:p>
    <w:p>
      <w:pPr>
        <w:pStyle w:val="Body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обследван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регистрирани лица, извършващи енергийни обследван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регистрирани лица, извършващи сертифициране на строителни обект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пълнявани проекти и програм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Изпълнение на целите на проектите и програмит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енергийни обследван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извършени енергийни експертизи и арбитраж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Постигане намалението на вредни емиси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семинари, конференции, срещ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Постигнато намаление на енергийното потребл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доклади за мониторинга и оценка на напредъка по изпълнение на проекти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 хил. евро.</w:t>
      </w:r>
    </w:p>
    <w:p>
      <w:pPr>
        <w:pStyle w:val="Body"/>
        <w:spacing w:lineRule="auto" w:line="240" w:before="0" w:after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доклади за мониторинга и оценка на напредъка по изпълнение на проекти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 хил. евро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40" w:before="0" w:after="0"/>
        <w:ind w:left="360" w:hanging="0"/>
        <w:rPr>
          <w:b/>
          <w:b/>
          <w:lang w:val="bg-BG"/>
        </w:rPr>
      </w:pPr>
      <w:r>
        <w:rPr>
          <w:b/>
          <w:lang w:val="bg-BG"/>
        </w:rPr>
        <w:t>Други институции, допринесли за предоставянето на продукта/услугат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ЕК и ДЕК – предоставени насоки и указания; в отделни случай – съгласувателно становищ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ЕБВР в качеството й на администратор на Международен фонд “Козлодуй”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МОН, МЗ, АЕЕ, областни управи – участващи солидарно в процеса на програмиране и изпълнение на проектите.</w:t>
      </w:r>
    </w:p>
    <w:p>
      <w:pPr>
        <w:pStyle w:val="Body"/>
        <w:spacing w:lineRule="auto" w:line="240" w:before="0" w:after="0"/>
        <w:ind w:left="360" w:hanging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вропейска интеграция и международни проекти”, “Енергийни ресурси”, АЕЕ и “Център за енергийна ефективност в промишлеността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3.2.2. Програма 7 Повишаване на обществената култура и съзнание за енергоспестяване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color w:val="000000"/>
          <w:lang w:val="bg-BG"/>
        </w:rPr>
      </w:pPr>
      <w:r>
        <w:rPr>
          <w:b/>
          <w:color w:val="000000"/>
          <w:lang w:val="bg-BG"/>
        </w:rPr>
        <w:t>Координиране на участието на България в програми на ЕО, свързани с повишаване на обществената култура и съзнание в областта на енергийната ефективност</w:t>
      </w:r>
      <w:r>
        <w:rPr>
          <w:b/>
          <w:color w:val="000000"/>
        </w:rPr>
        <w:t>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>Дейността,</w:t>
      </w:r>
      <w:r>
        <w:rPr>
          <w:lang w:val="bg-BG"/>
        </w:rPr>
        <w:t xml:space="preserve"> обезпечаваща продукта/услуга се изразява в к</w:t>
      </w:r>
      <w:r>
        <w:rPr>
          <w:color w:val="000000"/>
          <w:lang w:val="ru-RU"/>
        </w:rPr>
        <w:t xml:space="preserve">оординиране на участието на Р България в програмите на ЕО </w:t>
      </w:r>
      <w:r>
        <w:rPr>
          <w:lang w:val="bg-BG"/>
        </w:rPr>
        <w:t>“</w:t>
      </w:r>
      <w:r>
        <w:rPr>
          <w:color w:val="000000"/>
          <w:lang w:val="ru-RU"/>
        </w:rPr>
        <w:t>Интелигентна Енергия за Европа</w:t>
      </w:r>
      <w:r>
        <w:rPr>
          <w:lang w:val="bg-BG"/>
        </w:rPr>
        <w:t>“ и Пета и Шеста Рамкови програми на ЕО.</w:t>
      </w:r>
    </w:p>
    <w:p>
      <w:pPr>
        <w:pStyle w:val="Body"/>
        <w:spacing w:lineRule="auto" w:line="240" w:before="0" w:after="0"/>
        <w:ind w:left="72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бучение по ЕЕ и енергиен мениджмънт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>Дейността,</w:t>
      </w:r>
      <w:r>
        <w:rPr>
          <w:lang w:val="bg-BG"/>
        </w:rPr>
        <w:t xml:space="preserve"> обезпечаваща продукта/услуга се изразява в оказване на съдействие  за провеждане на обучение по енергийна ефективност и енергиен мениджмънт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lang w:val="ru-RU"/>
        </w:rPr>
      </w:pPr>
      <w:r>
        <w:rPr>
          <w:b/>
        </w:rPr>
        <w:t xml:space="preserve">Провеждане на информационни кампании. 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</w:rPr>
        <w:t>Дейността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>обезпечаваща продукта/услуга се изразява в</w:t>
      </w:r>
      <w:r>
        <w:rPr>
          <w:lang w:val="bg-BG"/>
        </w:rPr>
        <w:t xml:space="preserve"> </w:t>
      </w:r>
      <w:r>
        <w:rPr>
          <w:lang w:val="ru-RU"/>
        </w:rPr>
        <w:t>популяризира</w:t>
      </w:r>
      <w:r>
        <w:rPr/>
        <w:t>не на</w:t>
      </w:r>
      <w:r>
        <w:rPr>
          <w:lang w:val="ru-RU"/>
        </w:rPr>
        <w:t xml:space="preserve"> мерките по енергийна ефективност</w:t>
      </w:r>
      <w:r>
        <w:rPr/>
        <w:t xml:space="preserve">, както </w:t>
      </w:r>
      <w:r>
        <w:rPr>
          <w:lang w:val="ru-RU"/>
        </w:rPr>
        <w:t>и използването на ВЕИ</w:t>
      </w:r>
      <w:r>
        <w:rPr/>
        <w:t xml:space="preserve"> в случаите, в които това е възложено от Министъра на енергетиката и енергийните ресурси на основание чл.4, ал.2 от ЗЕЕ, като </w:t>
      </w:r>
      <w:r>
        <w:rPr>
          <w:lang w:val="ru-RU"/>
        </w:rPr>
        <w:t>организира</w:t>
      </w:r>
      <w:r>
        <w:rPr/>
        <w:t xml:space="preserve"> и участва в </w:t>
      </w:r>
      <w:r>
        <w:rPr>
          <w:lang w:val="ru-RU"/>
        </w:rPr>
        <w:t>семинари, конференции, работни срещи</w:t>
      </w:r>
      <w:r>
        <w:rPr/>
        <w:t xml:space="preserve">, </w:t>
      </w:r>
      <w:r>
        <w:rPr>
          <w:lang w:val="ru-RU"/>
        </w:rPr>
        <w:t>съставя и разпространява издания, брошури и други материали на агенцията</w:t>
      </w:r>
      <w:r>
        <w:rPr>
          <w:lang w:val="bg-BG"/>
        </w:rPr>
        <w:t>.</w:t>
      </w:r>
    </w:p>
    <w:p>
      <w:pPr>
        <w:pStyle w:val="Body"/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lang w:val="ru-RU"/>
        </w:rPr>
      </w:pPr>
      <w:r>
        <w:rPr>
          <w:b/>
        </w:rPr>
        <w:t>Провеждане на конференции, семинари , работни срещи, кръгли маси. Дейността</w:t>
      </w:r>
      <w:r>
        <w:rPr>
          <w:b/>
          <w:lang w:val="bg-BG"/>
        </w:rPr>
        <w:t>,</w:t>
      </w:r>
      <w:r>
        <w:rPr/>
        <w:t xml:space="preserve"> обезпечаваща продукта/услуга се изразява в</w:t>
      </w:r>
      <w:r>
        <w:rPr>
          <w:lang w:val="bg-BG"/>
        </w:rPr>
        <w:t xml:space="preserve"> </w:t>
      </w:r>
      <w:r>
        <w:rPr>
          <w:lang w:val="ru-RU"/>
        </w:rPr>
        <w:t>популяризира</w:t>
      </w:r>
      <w:r>
        <w:rPr/>
        <w:t>не на</w:t>
      </w:r>
      <w:r>
        <w:rPr>
          <w:lang w:val="ru-RU"/>
        </w:rPr>
        <w:t xml:space="preserve"> мерките по енергийна ефективност</w:t>
      </w:r>
      <w:r>
        <w:rPr/>
        <w:t xml:space="preserve">, както </w:t>
      </w:r>
      <w:r>
        <w:rPr>
          <w:lang w:val="ru-RU"/>
        </w:rPr>
        <w:t>и използването на ВЕИ</w:t>
      </w:r>
      <w:r>
        <w:rPr/>
        <w:t xml:space="preserve"> в случаите, в които това е възложено от Министъра на енергетиката и енергийните ресурси на основание чл.4, ал.2 от ЗЕЕ, като </w:t>
      </w:r>
      <w:r>
        <w:rPr>
          <w:lang w:val="ru-RU"/>
        </w:rPr>
        <w:t>организира</w:t>
      </w:r>
      <w:r>
        <w:rPr/>
        <w:t xml:space="preserve"> и участва в </w:t>
      </w:r>
      <w:r>
        <w:rPr>
          <w:lang w:val="ru-RU"/>
        </w:rPr>
        <w:t>семинари, конференции, работни срещи</w:t>
      </w:r>
      <w:r>
        <w:rPr/>
        <w:t xml:space="preserve">, </w:t>
      </w:r>
      <w:r>
        <w:rPr>
          <w:lang w:val="ru-RU"/>
        </w:rPr>
        <w:t>съставя и разпространява издания, брошури и други материали на агенцията</w:t>
      </w:r>
      <w:r>
        <w:rPr>
          <w:lang w:val="bg-BG"/>
        </w:rPr>
        <w:t>;</w:t>
      </w:r>
    </w:p>
    <w:p>
      <w:pPr>
        <w:pStyle w:val="Body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lang w:val="ru-RU"/>
        </w:rPr>
      </w:pPr>
      <w:r>
        <w:rPr>
          <w:b/>
        </w:rPr>
        <w:t>Издаване на наръчници, брошури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</w:rPr>
        <w:t>Дейността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>обезпечаваща продукта/услуга се изразява в</w:t>
      </w:r>
      <w:r>
        <w:rPr>
          <w:lang w:val="bg-BG"/>
        </w:rPr>
        <w:t xml:space="preserve"> </w:t>
      </w:r>
      <w:r>
        <w:rPr>
          <w:lang w:val="ru-RU"/>
        </w:rPr>
        <w:t>популяризира</w:t>
      </w:r>
      <w:r>
        <w:rPr/>
        <w:t>не на</w:t>
      </w:r>
      <w:r>
        <w:rPr>
          <w:lang w:val="ru-RU"/>
        </w:rPr>
        <w:t xml:space="preserve"> мерките по енергийна ефективност</w:t>
      </w:r>
      <w:r>
        <w:rPr/>
        <w:t xml:space="preserve">, както </w:t>
      </w:r>
      <w:r>
        <w:rPr>
          <w:lang w:val="ru-RU"/>
        </w:rPr>
        <w:t>и използването на ВЕИ</w:t>
      </w:r>
      <w:r>
        <w:rPr/>
        <w:t xml:space="preserve"> в случаите, в които това е възложено от Министъра на енергетиката и енергийните ресурси на основание чл.4, ал.2 от ЗЕЕ, като </w:t>
      </w:r>
      <w:r>
        <w:rPr>
          <w:lang w:val="ru-RU"/>
        </w:rPr>
        <w:t>организира</w:t>
      </w:r>
      <w:r>
        <w:rPr/>
        <w:t xml:space="preserve"> и участва в </w:t>
      </w:r>
      <w:r>
        <w:rPr>
          <w:lang w:val="ru-RU"/>
        </w:rPr>
        <w:t>семинари, конференции, работни срещи</w:t>
      </w:r>
      <w:r>
        <w:rPr/>
        <w:t xml:space="preserve">, </w:t>
      </w:r>
      <w:r>
        <w:rPr>
          <w:lang w:val="ru-RU"/>
        </w:rPr>
        <w:t>съставя и разпространява издания, брошури и други материали на агенцията</w:t>
      </w:r>
      <w:r>
        <w:rPr>
          <w:lang w:val="bg-BG"/>
        </w:rPr>
        <w:t>.</w:t>
      </w:r>
    </w:p>
    <w:p>
      <w:pPr>
        <w:pStyle w:val="Body"/>
        <w:spacing w:lineRule="auto" w:line="240"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Разпространение на резултати от добра практика.</w:t>
      </w:r>
    </w:p>
    <w:p>
      <w:pPr>
        <w:pStyle w:val="Body"/>
        <w:spacing w:lineRule="auto" w:line="240" w:before="0" w:after="0"/>
        <w:ind w:left="1080" w:hanging="0"/>
        <w:rPr/>
      </w:pPr>
      <w:r>
        <w:rPr>
          <w:b/>
          <w:lang w:val="bg-BG"/>
        </w:rPr>
        <w:t xml:space="preserve">Дейността, </w:t>
      </w:r>
      <w:r>
        <w:rPr>
          <w:lang w:val="bg-BG"/>
        </w:rPr>
        <w:t xml:space="preserve">обезпечаваща продукта/услуга се изразява в </w:t>
      </w:r>
      <w:r>
        <w:rPr/>
        <w:t>популяризира</w:t>
      </w:r>
      <w:r>
        <w:rPr>
          <w:lang w:val="bg-BG"/>
        </w:rPr>
        <w:t>не на</w:t>
      </w:r>
      <w:r>
        <w:rPr/>
        <w:t xml:space="preserve"> добрата европейска и световна практика на базата на създадените международни връзки с подобни организации.</w:t>
      </w:r>
    </w:p>
    <w:p>
      <w:pPr>
        <w:pStyle w:val="Body"/>
        <w:spacing w:lineRule="auto" w:line="240"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39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частие с интервюта и писменни материали в медиите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7 </w:t>
            </w:r>
            <w:r>
              <w:rPr>
                <w:lang w:val="bg-BG"/>
              </w:rPr>
              <w:t>Повишаване на обществената култура и съзнание за енергоспест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7 “Повишаване на обществената култура и съсзнание за енергоспест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>Фондове на ЕС (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финансиране от Н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проведени кампании, семинар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шури, бюлетин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вени проектни предложения и представени за разглеждане от потенциалните донори – брой и бюджет в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пълнени проекти – брой и хил. евро.</w:t>
      </w:r>
    </w:p>
    <w:p>
      <w:pPr>
        <w:pStyle w:val="Body"/>
        <w:spacing w:lineRule="auto" w:line="240" w:before="0" w:after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авителствени приоритети и стратег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и на ЕК донори по програмиране, одобрение на проектите, договориране, отпускане и разходване на средства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Форсмажорни обстоятелства, възпрепятстващи изпълнението/подготовката на проекти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менение в нормативната рамка, водещо до промяна на приоритети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Други институции, допринесли за предоставянето на продукта/услугат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ЕК – предоставени насоки и указания; в отделни случай – съгласувателно становищ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МОН – Национален координатор на Шеста Рамкова програма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вропейска интеграция и международни проекти”,  АЕЕ и “Център за енергийна ефективност в промишлеността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65"/>
        </w:numPr>
        <w:jc w:val="both"/>
        <w:rPr>
          <w:b/>
          <w:b/>
          <w:sz w:val="28"/>
        </w:rPr>
      </w:pPr>
      <w:r>
        <w:rPr>
          <w:b/>
          <w:sz w:val="28"/>
        </w:rPr>
        <w:t>Насърчаване ефективното използване на енергията и енергийните ресурс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В представената по-долу таблица са показани раходите за изпълнение на стратегическата цел и ползата/ефекта, както и тези по програмите допринасящи за тяхното постигане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(хил. лв.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170"/>
        <w:gridCol w:w="1080"/>
        <w:gridCol w:w="117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07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СЦ3</w:t>
            </w:r>
            <w:r>
              <w:rPr>
                <w:lang w:val="bg-BG"/>
              </w:rPr>
              <w:t xml:space="preserve"> Насърчаване ефективното използване на енергията и енергийните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 7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0 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7 18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>П/Е</w:t>
            </w:r>
            <w:r>
              <w:rPr>
                <w:lang w:val="bg-BG"/>
              </w:rPr>
              <w:t xml:space="preserve"> Намаляване на енергоемкостта на единица Б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5 7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5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60 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7 18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Програма 8 </w:t>
            </w:r>
            <w:r>
              <w:rPr>
                <w:lang w:val="bg-BG"/>
              </w:rPr>
              <w:t>Управление на извеждането от експлоатация на ядрените съоръ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 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 93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left"/>
              <w:rPr/>
            </w:pPr>
            <w:r>
              <w:rPr>
                <w:b/>
                <w:lang w:val="bg-BG"/>
              </w:rPr>
              <w:t xml:space="preserve">Програма 9 </w:t>
            </w:r>
            <w:r>
              <w:rPr>
                <w:lang w:val="bg-BG"/>
              </w:rPr>
              <w:t>Управление на радиоактивн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92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Програма 10 </w:t>
            </w:r>
            <w:r>
              <w:rPr>
                <w:lang w:val="bg-BG"/>
              </w:rPr>
              <w:t>Възстановяване на щетите нанесени на околната среда от производството на енергия и енергийни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 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5 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7 20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Програма 11 </w:t>
            </w:r>
            <w:r>
              <w:rPr>
                <w:lang w:val="bg-BG"/>
              </w:rPr>
              <w:t>Повишаване на обществената култура и съсзнание за енергоспест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6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5 5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76 130</w:t>
            </w:r>
          </w:p>
        </w:tc>
      </w:tr>
    </w:tbl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3.1. Програма 8 Управление на извеждането от експлоатация на ядрените съоръжения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15"/>
        </w:numPr>
        <w:spacing w:lineRule="auto" w:line="240" w:before="0" w:after="0"/>
        <w:rPr>
          <w:b/>
          <w:b/>
          <w:lang w:val="bg-BG"/>
        </w:rPr>
      </w:pPr>
      <w:r>
        <w:rPr>
          <w:b/>
        </w:rPr>
        <w:t>Обезпечаване дейностите по окончателно прекратяване експлоатацията на блокове 1 и 2 в АЕЦ”Козлодуй” и подготовката им за безопасно съхраняване</w:t>
      </w:r>
      <w:r>
        <w:rPr>
          <w:b/>
          <w:lang w:val="bg-BG"/>
        </w:rPr>
        <w:t xml:space="preserve">. 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готвяне на краткосрочни, средносрочни и дългосрочни програми в областта на ядреногоривния цикъл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готвяне на експертни оценки и становища относно целесъобразността при усвояване на средствата по фонд "Извеждане от експлоатация на ядрени съоръжения" и съвместно с другите административни звена на МЕЕР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онтрол по изпълнението и координиране мерките, произтичащи от задължения по международни договори, и дейностите по изпълнението на програми за извеждането от експлоатацията на ядрени съоръжения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28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комисии и работни групи по изпълнение на проекти на ЕС и други международни проекти, включително финансирани по линия на двустранното сътрудничество в същата област, и следи за изпълнението им;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8 </w:t>
            </w:r>
            <w:r>
              <w:rPr>
                <w:lang w:val="bg-BG"/>
              </w:rPr>
              <w:t>Управление на извеждането от експлоатация на ядрените съоръ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9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 8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 8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1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 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 403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8 Управление на извеждането от експлоатация на ядрените съоръ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 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8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3 8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/>
              <w:t>Фонд "Извеждане от експлоатация на ядрени съоръ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 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 8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/>
              <w:t>KIDSF</w:t>
            </w:r>
            <w:r>
              <w:rPr>
                <w:lang w:val="ru-RU"/>
              </w:rPr>
              <w:t>-</w:t>
            </w:r>
            <w:r>
              <w:rPr/>
              <w:t>GA</w:t>
            </w:r>
            <w:r>
              <w:rPr>
                <w:lang w:val="ru-RU"/>
              </w:rPr>
              <w:t>-002 ”</w:t>
            </w:r>
            <w:r>
              <w:rPr/>
              <w:t>Изграждане на хранилище на сухо съхранение на отработило ядрено гори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/>
              <w:t>KIDSF</w:t>
            </w:r>
            <w:r>
              <w:rPr>
                <w:lang w:val="ru-RU"/>
              </w:rPr>
              <w:t>-</w:t>
            </w:r>
            <w:r>
              <w:rPr/>
              <w:t>GA</w:t>
            </w:r>
            <w:r>
              <w:rPr>
                <w:lang w:val="ru-RU"/>
              </w:rPr>
              <w:t>-00Х ”Изпълнение на приоритетни проекти за подпомагане извеждането от експлоатация на 1и 2 блок</w:t>
            </w: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 000</w:t>
            </w:r>
          </w:p>
        </w:tc>
      </w:tr>
    </w:tbl>
    <w:p>
      <w:pPr>
        <w:pStyle w:val="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Проект </w:t>
      </w:r>
      <w:r>
        <w:rPr>
          <w:sz w:val="24"/>
          <w:lang w:val="en-US"/>
        </w:rPr>
        <w:t>KIDSF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GA</w:t>
      </w:r>
      <w:r>
        <w:rPr>
          <w:sz w:val="24"/>
          <w:lang w:val="ru-RU"/>
        </w:rPr>
        <w:t>-002 ”</w:t>
      </w:r>
      <w:r>
        <w:rPr>
          <w:sz w:val="24"/>
        </w:rPr>
        <w:t>Изграждане на хранилище на сухо съхранение на отработило ядрено гориво” – финансирани и администрирани от ЕБВР. Стойността на проекта 42 мил. евро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ект </w:t>
      </w:r>
      <w:r>
        <w:rPr>
          <w:sz w:val="24"/>
          <w:lang w:val="en-US"/>
        </w:rPr>
        <w:t>KIDSF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GA</w:t>
      </w:r>
      <w:r>
        <w:rPr>
          <w:sz w:val="24"/>
          <w:lang w:val="ru-RU"/>
        </w:rPr>
        <w:t>-00Х ”Изпълнение на приоритетни проекти за подпомагане извеждането от експлоатация на 1и 2 блок</w:t>
      </w:r>
      <w:r>
        <w:rPr>
          <w:sz w:val="24"/>
        </w:rPr>
        <w:t>” – финансирани и администрирани от ЕБВР. Стойността на проекта 7 мил. евро.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autoSpaceDE w:val="false"/>
        <w:ind w:left="720" w:hanging="360"/>
        <w:jc w:val="both"/>
        <w:rPr/>
      </w:pPr>
      <w:r>
        <w:rPr>
          <w:sz w:val="24"/>
        </w:rPr>
        <w:t>Брой събития за определен период от време, оценени по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NES</w:t>
      </w:r>
      <w:r>
        <w:rPr>
          <w:sz w:val="24"/>
        </w:rPr>
        <w:t xml:space="preserve"> (International Nuclear Event Scale) - Международната Скала за Ядрени Събития, разработена от МААЕ и Агенцията за ядрена енергия на Организацията за икономическо сътрудничество и развитие с цел да се предава информация за степента и значимостта на ядрени аварии от гледна точка на безопасностт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опустими стойности на сумарната активност за газоаерозолните изхвърляния за промплощадката на АЕЦ”Козлодуй”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умарна активност на газоаерозолните изхвърляния в атмосферата от венттръбите на площадката на АЕЦ “Козлодуй”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редномесечна специфична активност на дебалансните води, изхвърляни в р. Дунав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ама-фон на площадкат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ндивидуална и Колективна доза на персонала - основен показател за радиационна защита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53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цеса на глобално снемане на икономическите ограничения и либерализацията на енергийния пазар;</w:t>
      </w:r>
    </w:p>
    <w:p>
      <w:pPr>
        <w:pStyle w:val="Normal"/>
        <w:numPr>
          <w:ilvl w:val="0"/>
          <w:numId w:val="53"/>
        </w:numPr>
        <w:jc w:val="both"/>
        <w:rPr>
          <w:sz w:val="24"/>
          <w:lang w:val="ru-RU"/>
        </w:rPr>
      </w:pPr>
      <w:r>
        <w:rPr>
          <w:sz w:val="24"/>
        </w:rPr>
        <w:t>Промени в структурата на ЕК “Козлодуй”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 xml:space="preserve">Финансов риск, вкл. </w:t>
      </w:r>
      <w:r>
        <w:rPr>
          <w:sz w:val="24"/>
          <w:lang w:eastAsia="bg-BG"/>
        </w:rPr>
        <w:t>бъдещи финансови задължения на възложителя свързани с изпълнението на проекта;</w:t>
      </w:r>
    </w:p>
    <w:p>
      <w:pPr>
        <w:pStyle w:val="Normal"/>
        <w:numPr>
          <w:ilvl w:val="0"/>
          <w:numId w:val="5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Структурни реформи в енергетиката.</w:t>
      </w:r>
    </w:p>
    <w:p>
      <w:pPr>
        <w:pStyle w:val="Body"/>
        <w:spacing w:lineRule="auto" w:line="240" w:before="0" w:after="0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b/>
          <w:lang w:val="bg-BG"/>
        </w:rPr>
        <w:t>Други институции, допринесли за предоставянето на продукта/услугата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</w:rPr>
      </w:pPr>
      <w:r>
        <w:rPr>
          <w:sz w:val="24"/>
        </w:rPr>
        <w:t>Министерство на финансите -контролира държавната политика за поддържане на икономическа стабилизация на базата на стабилни публични финанси, ценова стабилност и формира бюджетната политика на страната в краткосрочен и средносрочен план, съставя държавния бюджет на Република България и контролира текущото му изпълнение;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Агенцията за  ядрено регулиране-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илото ядрено гориво 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sz w:val="24"/>
        </w:rPr>
      </w:pPr>
      <w:r>
        <w:rPr>
          <w:sz w:val="24"/>
        </w:rPr>
        <w:t>Държавна комисия за енергийно регулиране - осъществява държавното регулиране в енергетиката.</w:t>
      </w:r>
    </w:p>
    <w:p>
      <w:pPr>
        <w:pStyle w:val="Normal"/>
        <w:numPr>
          <w:ilvl w:val="0"/>
          <w:numId w:val="38"/>
        </w:numPr>
        <w:jc w:val="both"/>
        <w:rPr>
          <w:sz w:val="24"/>
          <w:lang w:val="ru-RU"/>
        </w:rPr>
      </w:pPr>
      <w:r>
        <w:rPr>
          <w:sz w:val="24"/>
        </w:rPr>
        <w:t>Министерски съвет - ръководи изпълнението на държавния бюджет,  организира стопанисването на държавното имущество, приема подзаконови нормативни актове.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Ядрена енергетика и ядрена безопасност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3.2. Програма 9 Управление на радиоактивни отпадъци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</w:rPr>
      </w:pPr>
      <w:r>
        <w:rPr>
          <w:b/>
          <w:sz w:val="24"/>
        </w:rPr>
        <w:t>Осигуряване на радиационна защита в съответствие с установените за това международни изисквания и поетите от Държавата ангажименти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Дейностите, </w:t>
      </w:r>
      <w:r>
        <w:rPr>
          <w:sz w:val="24"/>
        </w:rPr>
        <w:t>обезпечаващи продукта/услуга са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готовка и координиране изпълнението на стратегия за управление на отработеното ядрено гориво и на радиоактивните отпадъци;организира и координира дейностите при подготовка на предложение за изграждане на национално хранилище за съхраняване и/или погребване на радиоактивни отпадъц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зготвяне на краткосрочни, средносрочни и дългосрочни програми и разчети за необходимите средства за финансиране в областта на управлението на радиоактивнит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зготвяне на експертни оценки и становища относно целесъобразността при усвояване на средствата по фондовете "Радиоактивни отпадъци" и съвместно с другите административни звена на МЕЕР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частие в комисии и работни групи по изпълнение на проекти на ЕС и други международни проекти, включително финансирани по линия на двустранното сътрудничество в същата област, и следи за изпълнението им;</w:t>
      </w:r>
    </w:p>
    <w:p>
      <w:pPr>
        <w:pStyle w:val="Normal"/>
        <w:tabs>
          <w:tab w:val="clear" w:pos="720"/>
          <w:tab w:val="left" w:pos="-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</w:rPr>
      </w:pPr>
      <w:r>
        <w:rPr>
          <w:b/>
          <w:sz w:val="24"/>
        </w:rPr>
        <w:t>Безопасно управление на радиоактивните отпадъци в съответствие с установените за това международни изисквания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ейностите, </w:t>
      </w:r>
      <w:r>
        <w:rPr>
          <w:sz w:val="24"/>
        </w:rPr>
        <w:t>обезпечаващи продукта/услуга 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зпечаване стартирането на дейностите по създаване на подходящо хранилище за погребване на ВАО от преработката на ОЯ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рганизационно изграждане на юридическо лице ДП”РАО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оставяне на ДП”РАО” на собственост или вещни права върху съществуващите съоръжения за управление на РАО на специализираните площадки на АЕЦ “Козлодуй” и ИЯИЯЕ-БАН в Нови Хан с акт разпореждане на Министерски съв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79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Информиране на обществото във връзка с прилагане на “Стратегията за управление на отработилото ядрено гориво и радиоактивните отпадъци” с цел постигане на доверие и подкрепа при реализиране на набелязаните мерки. </w:t>
      </w:r>
    </w:p>
    <w:p>
      <w:pPr>
        <w:pStyle w:val="Normal"/>
        <w:tabs>
          <w:tab w:val="clear" w:pos="720"/>
          <w:tab w:val="left" w:pos="-279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sz w:val="24"/>
        </w:rPr>
        <w:t xml:space="preserve">Изпълнение на приетия от УС на фонд “РАО” , план </w:t>
      </w:r>
      <w:r>
        <w:rPr>
          <w:b/>
          <w:sz w:val="24"/>
          <w:lang w:val="en-US"/>
        </w:rPr>
        <w:t xml:space="preserve">за дейнстта </w:t>
      </w:r>
      <w:r>
        <w:rPr>
          <w:b/>
          <w:sz w:val="24"/>
        </w:rPr>
        <w:t>на ДП”РАО” за 2005 г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ейностите, </w:t>
      </w:r>
      <w:r>
        <w:rPr>
          <w:sz w:val="24"/>
        </w:rPr>
        <w:t>обезпечаващи продукта/услуга с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нтрол върху изпълнението на производствените и ремонтни програми на специализираните поделения  ПРАО- Козлодуй и ПХРАО Нови хан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b/>
          <w:b/>
          <w:sz w:val="24"/>
        </w:rPr>
      </w:pPr>
      <w:r>
        <w:rPr>
          <w:sz w:val="24"/>
        </w:rPr>
        <w:t>Координиране и контрол по изграждането на Национално хранилище – избор на площадка съгласно плана за реализация 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ланиране и осигуряване на ежегодно и извозване за технологично съхранение и преработка в Русия на 240 касети (8 контейнера) от ВВЕР-440 и 96 касети (8 контейнера) от ВВЕР-1000, така че площадката на АЕЦ”Козлодуй” да бъде напълно освободена от ОЯГ в срок от не повече от 10 години след прекратяване на експлоатацията на последния  блок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зпечаване на дейностите по създаване на подходящо хранилище за погребване на ВАО от преработката на ОЯГ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вързване договорите за доставка на свежо ядрено гориво с обратното приемане на ОЯГ при възможно най-изгодни условия като цена и сроков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зработване на нова директна транспортна схема за извозване на отработено ядрено гориво за технологично съхранение и обработване, изключваща необходимостта от транзитно преминаване през територията на трети стран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70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</w:rPr>
        <w:t>Проучване на възможностите за погребване на ВАО от преработката на ОЯГ в международни хранилища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9 </w:t>
            </w:r>
            <w:r>
              <w:rPr>
                <w:lang w:val="bg-BG"/>
              </w:rPr>
              <w:t>Управление на радиоактивн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3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9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 4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0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8 Управление на радиоактивн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8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 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/>
              <w:t>Фонд “РА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 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>Фондове на ЕС (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финансиране от Н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 820 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екти:</w:t>
      </w:r>
    </w:p>
    <w:p>
      <w:pPr>
        <w:pStyle w:val="BodyText3"/>
        <w:numPr>
          <w:ilvl w:val="0"/>
          <w:numId w:val="49"/>
        </w:numPr>
        <w:rPr/>
      </w:pPr>
      <w:r>
        <w:rPr/>
        <w:t>Иизграждане на система за входящ контрол на площадка Нови хан. Средствата по проекта са 1 600 000 лева; за 2005 – 1 383 000 лева, от които 1 240 000 лева по програма ФАР (сумата включва 22% от Националния фонд). По тази линия фонд “РАО” са предвидени 143 000 лева за дейности, които са свързани с проекта и задължение на възложителя като изграждане на депо за складиране не изкопаната земна маса, разработване и доставка на защитни контейнери, адаптиране на инфраструктурата на обекта</w:t>
      </w:r>
      <w:r>
        <w:rPr>
          <w:lang w:val="en-US"/>
        </w:rPr>
        <w:t>)</w:t>
      </w:r>
      <w:r>
        <w:rPr/>
        <w:t>, както е описано по-долу.</w:t>
      </w:r>
    </w:p>
    <w:p>
      <w:pPr>
        <w:pStyle w:val="BodyText3"/>
        <w:numPr>
          <w:ilvl w:val="0"/>
          <w:numId w:val="49"/>
        </w:numPr>
        <w:rPr/>
      </w:pPr>
      <w:r>
        <w:rPr/>
        <w:t xml:space="preserve">Изграждане на система за преработване на ниско- и средноактивни отпадъци, </w:t>
      </w:r>
      <w:r>
        <w:rPr>
          <w:color w:val="000000"/>
        </w:rPr>
        <w:t>система за преработване на високоактивни източници</w:t>
      </w:r>
      <w:r>
        <w:rPr/>
        <w:t xml:space="preserve"> и склад за кондиционирани РАО на площадка Нови хан. Средствата по проекта според индикативната оценка са 14 000 000 лева; за 2005 – 1 458 000 лева, от които 1 040 000 лева по програма ФАР (0.00 лева от Националния фонд). Предвидените средства от фонд “РАО” в размер на 418</w:t>
      </w:r>
      <w:r>
        <w:rPr>
          <w:lang w:val="en-US"/>
        </w:rPr>
        <w:t xml:space="preserve"> </w:t>
      </w:r>
      <w:r>
        <w:rPr/>
        <w:t>000 лева са за осигуряване на площадка за строителство на съоръженията, което според Special Nuclear Fishe (одобрен от Европейската комисия, Брюксел) е предвидено да стартира през 2006 г.</w:t>
      </w:r>
    </w:p>
    <w:p>
      <w:pPr>
        <w:pStyle w:val="BodyText3"/>
        <w:numPr>
          <w:ilvl w:val="0"/>
          <w:numId w:val="49"/>
        </w:numPr>
        <w:rPr>
          <w:lang w:val="en-US"/>
        </w:rPr>
      </w:pPr>
      <w:r>
        <w:rPr/>
        <w:t>Технологични и инфраструктурни подобрения на площадка Нови хан. Средствата по проекта са: 1 370 000 лева; за 2005 – 1 200 000 лева, от които 1 040 000 по програма ФАР (сумата включва 22% финансиране от Националния фонд) и 95 000 USD помощ от Департамент по Енергетика на САЩ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>
          <w:lang w:val="bg-BG"/>
        </w:rPr>
      </w:pPr>
      <w:r>
        <w:rPr>
          <w:lang w:val="bg-BG"/>
        </w:rPr>
        <w:t>Повишаване на радиационната безопасност на населението и преодотвратяване на замърсяването на околната среда (на база сравнение с предишен период и националните норми за радиационна защита);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/>
      </w:pPr>
      <w:r>
        <w:rPr>
          <w:lang w:val="bg-BG"/>
        </w:rPr>
        <w:t xml:space="preserve">Съгласуваност на националните норми със стандартите на </w:t>
      </w:r>
      <w:r>
        <w:rPr/>
        <w:t xml:space="preserve">MAAE, ICRP </w:t>
      </w:r>
      <w:r>
        <w:rPr>
          <w:lang w:val="bg-BG"/>
        </w:rPr>
        <w:t>и ЕС;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>
          <w:lang w:val="bg-BG"/>
        </w:rPr>
      </w:pPr>
      <w:r>
        <w:rPr>
          <w:lang w:val="bg-BG"/>
        </w:rPr>
        <w:t>Съкращаване при кондиционирането на обемите РАО подлежащи на съхраняване и погребване (количество обем РАО);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>
          <w:lang w:val="bg-BG"/>
        </w:rPr>
      </w:pPr>
      <w:r>
        <w:rPr>
          <w:lang w:val="bg-BG"/>
        </w:rPr>
        <w:t>Постигане на ефективност на работите по превръщане на РАО в стабилно, безопасно състояние на “историческите” и текущи РАО и осигуряване на тяхното съхранение (количество преработени и кондициониране на РАО);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>
          <w:lang w:val="bg-BG"/>
        </w:rPr>
      </w:pPr>
      <w:r>
        <w:rPr>
          <w:lang w:val="bg-BG"/>
        </w:rPr>
        <w:t>Минимизиране на изхвърлянията и изтичанията на радиоактивни вещества в околната среда;</w:t>
      </w:r>
    </w:p>
    <w:p>
      <w:pPr>
        <w:pStyle w:val="Body"/>
        <w:numPr>
          <w:ilvl w:val="1"/>
          <w:numId w:val="19"/>
        </w:numPr>
        <w:tabs>
          <w:tab w:val="clear" w:pos="720"/>
          <w:tab w:val="left" w:pos="-2790" w:leader="none"/>
        </w:tabs>
        <w:spacing w:lineRule="auto" w:line="240" w:before="0" w:after="0"/>
        <w:ind w:left="720" w:hanging="270"/>
        <w:rPr>
          <w:lang w:val="bg-BG"/>
        </w:rPr>
      </w:pPr>
      <w:r>
        <w:rPr>
          <w:lang w:val="bg-BG"/>
        </w:rPr>
        <w:t>Повишаване на ефективността и капацитета на технологичния парк, чрез разработване и осъществяване на комплексни и интегрирани планове по извеждане на ядрени съоръжения от експлоатация и УРАО, отчитащи всички потоци РАО (брой въведени инфраструктурни единици)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53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цеса на глобално снемане на икономическите ограничения и либерализацията на енергийния пазар;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Модернизация и оптимизация на техническите паркове за управление на РАО о ОЯГ в световен мащаб;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Увеличаването на енергийното потребление и стремежа за използване на енергийните източници с ограничено влияние  върху околната среда;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Засилена роля на гражданското общество при формиране на националната и международната политика и необходимост от провеждане на широки общественни дискусии по въпросите на управление на РАО и ОЯГ.</w:t>
      </w:r>
    </w:p>
    <w:p>
      <w:pPr>
        <w:pStyle w:val="Body"/>
        <w:spacing w:lineRule="auto" w:line="240" w:before="0" w:after="0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b/>
          <w:lang w:val="bg-BG"/>
        </w:rPr>
        <w:t>Други институции, допринесли за предоставянето на продукта/услугата: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Министерският съвет приема нормативни актове по прилагане на ЗБИЯЕ и ЗООС, приема Стратегия за управление на отработилото ядрено гориво и радиоактивните отпадъци, одобрява и внася за приемане от Народното събрание Национална стратегия за околна среда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МОСВ -  упражнява контрол върху компонентите на околната среда и факторите, които им въздействат на национално равнище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Министрите на здравеопазването, на вътрешните работи, на отбраната, на земеделието и горите, на транспорта и съобщенията, на образованието и науката осъществяват специализиран контрол съгласно законовите си правомощия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Агенцията за ядрено регулиране е специализиран независим орган на изпълнителната власт, който осъществява държавното регулиране на безопасното управление на отработилото ядрено гориво и радиоактивните отпадъци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Постоянната комисия за защита на населението при бедствия, аварии и катастрофи към Министерския съвет осъществява организацията , ръководството и контрола на дейността по недопускане, намаляване и ликвидиране на последствията при възникване на бедствия, аварии и катастрофи извън площадките на ядрените съоръжения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Операторите на ядрени съоръжения са отговорни за безопасното манипулиране и съхраняване на генерираното отработено гориво на площадката на съоръжението, в което и използвано.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изводителите на РАО носят отговорност за безопасното управление на генерираните от тях отпадъци до предаването им на Държавното предприятие ”Радиоактивни отпадъци”</w:t>
      </w:r>
    </w:p>
    <w:p>
      <w:pPr>
        <w:pStyle w:val="Body"/>
        <w:numPr>
          <w:ilvl w:val="0"/>
          <w:numId w:val="27"/>
        </w:numPr>
        <w:spacing w:lineRule="auto" w:line="240" w:before="0" w:after="0"/>
        <w:rPr>
          <w:lang w:val="bg-BG"/>
        </w:rPr>
      </w:pPr>
      <w:r>
        <w:rPr>
          <w:lang w:val="bg-BG"/>
        </w:rPr>
        <w:t>Лицата, извършващи дейности по управление на ОЯГ и РАО, носят отговорност за ядрената безопасност, радиационната защита и физическата защита на ядрените съоръжения и радиоактивни материали, и поддържат застраховка или друга финансова гаранция срещу ядрена вреда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Ядрена енергетика и ядрена безопасност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/>
      </w:pPr>
      <w:r>
        <w:rPr>
          <w:b/>
          <w:lang w:val="bg-BG"/>
        </w:rPr>
        <w:t>3</w:t>
      </w:r>
      <w:r>
        <w:rPr>
          <w:b/>
          <w:u w:val="single"/>
          <w:lang w:val="bg-BG"/>
        </w:rPr>
        <w:t>.3.3. Програма 10 Възстановяване на щетите нанесени на околната среда от производството на енергия и енергийни ресурси</w:t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63"/>
        </w:numPr>
        <w:tabs>
          <w:tab w:val="clear" w:pos="720"/>
          <w:tab w:val="left" w:pos="-2790" w:leader="none"/>
        </w:tabs>
        <w:spacing w:lineRule="auto" w:line="240" w:before="0" w:after="0"/>
        <w:ind w:left="360" w:hanging="0"/>
        <w:rPr>
          <w:b/>
          <w:b/>
          <w:lang w:val="bg-BG"/>
        </w:rPr>
      </w:pPr>
      <w:r>
        <w:rPr>
          <w:b/>
          <w:lang w:val="bg-BG"/>
        </w:rPr>
        <w:t>Разработване на политиката.</w:t>
      </w:r>
    </w:p>
    <w:p>
      <w:pPr>
        <w:pStyle w:val="Body"/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>Дейностите, обезпечаващи продукта/услуга са:</w:t>
      </w:r>
    </w:p>
    <w:p>
      <w:pPr>
        <w:pStyle w:val="Body"/>
        <w:numPr>
          <w:ilvl w:val="1"/>
          <w:numId w:val="63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готовка на становища, анализи и информация относно ангажиментите по Глава 22 “Околна среда”;</w:t>
      </w:r>
    </w:p>
    <w:p>
      <w:pPr>
        <w:pStyle w:val="Body"/>
        <w:numPr>
          <w:ilvl w:val="1"/>
          <w:numId w:val="63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Участие в разработването на програми за постигане съответствие с европейските директиви;</w:t>
      </w:r>
    </w:p>
    <w:p>
      <w:pPr>
        <w:pStyle w:val="Body"/>
        <w:numPr>
          <w:ilvl w:val="1"/>
          <w:numId w:val="63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Участие при разработването на нормативна база в областта на околната среда.</w:t>
      </w:r>
    </w:p>
    <w:p>
      <w:pPr>
        <w:pStyle w:val="Body"/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63"/>
        </w:numPr>
        <w:tabs>
          <w:tab w:val="clear" w:pos="720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b/>
          <w:lang w:val="bg-BG"/>
        </w:rPr>
        <w:t>Проекти за отстраняване на вредните последици върху околната среда нанесени от въгледобива и уранодобива.</w:t>
      </w:r>
    </w:p>
    <w:p>
      <w:pPr>
        <w:pStyle w:val="Body"/>
        <w:spacing w:lineRule="auto" w:line="240"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Кординиране и организиране дейността по ликвидиране последствията от добива и преработката на уранова суровина;</w:t>
      </w:r>
    </w:p>
    <w:p>
      <w:pPr>
        <w:pStyle w:val="Body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Кординиране и организиране дейността по ликвидиране последствията от въгледобива;</w:t>
      </w:r>
    </w:p>
    <w:p>
      <w:pPr>
        <w:pStyle w:val="Body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чистка, наблюдение и контрол на водите от уранодобивната дейност;</w:t>
      </w:r>
    </w:p>
    <w:p>
      <w:pPr>
        <w:pStyle w:val="Body"/>
        <w:numPr>
          <w:ilvl w:val="0"/>
          <w:numId w:val="67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съществяване на контрол върху изпълнението на проекти за отстраняване на вредните последици върху околната среда нанесени от въгледобива и уранодобива.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3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b/>
          <w:b/>
          <w:vanish/>
          <w:lang w:val="en-GB"/>
        </w:rPr>
      </w:pPr>
      <w:r>
        <w:rPr>
          <w:b/>
        </w:rPr>
        <w:t>Спазване процедурата по издаване на комплексни разрешителни.</w:t>
      </w:r>
    </w:p>
    <w:p>
      <w:pPr>
        <w:pStyle w:val="Body"/>
        <w:spacing w:lineRule="auto" w:line="240" w:before="0" w:after="0"/>
        <w:rPr>
          <w:b/>
          <w:b/>
          <w:vanish/>
          <w:lang w:val="bg-BG"/>
        </w:rPr>
      </w:pPr>
      <w:r>
        <w:rPr>
          <w:b/>
          <w:vanish/>
          <w:lang w:val="bg-BG"/>
        </w:rPr>
      </w:r>
    </w:p>
    <w:p>
      <w:pPr>
        <w:pStyle w:val="Body"/>
        <w:spacing w:lineRule="auto" w:line="240" w:before="0" w:after="0"/>
        <w:ind w:left="720" w:hanging="0"/>
        <w:rPr>
          <w:b/>
          <w:b/>
          <w:vanish/>
          <w:lang w:val="en-GB"/>
        </w:rPr>
      </w:pPr>
      <w:r>
        <w:rPr>
          <w:b/>
        </w:rPr>
        <w:t xml:space="preserve"> </w:t>
      </w:r>
    </w:p>
    <w:p>
      <w:pPr>
        <w:pStyle w:val="Body"/>
        <w:tabs>
          <w:tab w:val="clear" w:pos="720"/>
          <w:tab w:val="left" w:pos="-2700" w:leader="none"/>
        </w:tabs>
        <w:spacing w:lineRule="auto" w:line="240" w:before="0" w:after="0"/>
        <w:ind w:left="720" w:firstLine="720"/>
        <w:rPr>
          <w:b/>
          <w:b/>
          <w:vanish/>
          <w:lang w:val="en-GB"/>
        </w:rPr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63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Body"/>
        <w:tabs>
          <w:tab w:val="clear" w:pos="720"/>
          <w:tab w:val="left" w:pos="-2700" w:leader="none"/>
        </w:tabs>
        <w:spacing w:lineRule="auto" w:line="240" w:before="0" w:after="0"/>
        <w:ind w:left="720" w:hanging="0"/>
        <w:rPr>
          <w:b/>
          <w:b/>
          <w:vanish/>
          <w:lang w:val="bg-BG"/>
        </w:rPr>
      </w:pPr>
      <w:r>
        <w:rPr>
          <w:b/>
          <w:vanish/>
          <w:lang w:val="bg-BG"/>
        </w:rPr>
      </w:r>
    </w:p>
    <w:p>
      <w:pPr>
        <w:pStyle w:val="Body"/>
        <w:numPr>
          <w:ilvl w:val="0"/>
          <w:numId w:val="23"/>
        </w:numPr>
        <w:tabs>
          <w:tab w:val="clear" w:pos="720"/>
          <w:tab w:val="left" w:pos="-2700" w:leader="none"/>
        </w:tabs>
        <w:spacing w:lineRule="auto" w:line="240" w:before="0" w:after="0"/>
        <w:rPr>
          <w:lang w:val="bg-BG"/>
        </w:rPr>
      </w:pPr>
      <w:r>
        <w:rPr>
          <w:lang w:val="bg-BG"/>
        </w:rPr>
        <w:t>Координация и съдействие при подаване на заявленията за издаване на комплексно разрешително;</w:t>
      </w:r>
    </w:p>
    <w:p>
      <w:pPr>
        <w:pStyle w:val="Body"/>
        <w:numPr>
          <w:ilvl w:val="0"/>
          <w:numId w:val="23"/>
        </w:numPr>
        <w:tabs>
          <w:tab w:val="clear" w:pos="720"/>
          <w:tab w:val="left" w:pos="-2700" w:leader="none"/>
        </w:tabs>
        <w:spacing w:lineRule="auto" w:line="240" w:before="0" w:after="0"/>
        <w:rPr>
          <w:lang w:val="bg-BG"/>
        </w:rPr>
      </w:pPr>
      <w:r>
        <w:rPr>
          <w:lang w:val="bg-BG"/>
        </w:rPr>
        <w:t>Контрол на издадените комлексни разрешителни;</w:t>
      </w:r>
    </w:p>
    <w:p>
      <w:pPr>
        <w:pStyle w:val="Body"/>
        <w:numPr>
          <w:ilvl w:val="0"/>
          <w:numId w:val="23"/>
        </w:numPr>
        <w:tabs>
          <w:tab w:val="clear" w:pos="720"/>
          <w:tab w:val="left" w:pos="-2700" w:leader="none"/>
        </w:tabs>
        <w:spacing w:lineRule="auto" w:line="240" w:before="0" w:after="0"/>
        <w:rPr>
          <w:lang w:val="bg-BG"/>
        </w:rPr>
      </w:pPr>
      <w:r>
        <w:rPr>
          <w:lang w:val="bg-BG"/>
        </w:rPr>
        <w:t>Контрол на спазването на изискванията от комплексното разрешително</w:t>
      </w:r>
    </w:p>
    <w:p>
      <w:pPr>
        <w:pStyle w:val="Body"/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63"/>
        </w:numPr>
        <w:tabs>
          <w:tab w:val="clear" w:pos="720"/>
        </w:tabs>
        <w:spacing w:lineRule="auto" w:line="240" w:before="0" w:after="0"/>
        <w:ind w:left="720" w:hanging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оординация, администриране и мониторинг на програми и проекти за възстановяванена щетите, нанесени на околната среда от производството на енергия и енергийни ресурси.</w:t>
      </w:r>
    </w:p>
    <w:p>
      <w:pPr>
        <w:pStyle w:val="Body"/>
        <w:spacing w:lineRule="auto" w:line="240" w:before="0" w:after="0"/>
        <w:ind w:left="720" w:hanging="0"/>
        <w:rPr>
          <w:color w:val="000000"/>
          <w:lang w:val="bg-BG"/>
        </w:rPr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иране, координиране и осъществяване на дейността по програмиране, включително подготовка и защита на предложения за проекти, свързани с опазване на околната среда от дейностите в енергийния сектор,  за съфинансиране по ФАР ТГС</w:t>
      </w:r>
      <w:r>
        <w:rPr>
          <w:color w:val="000000"/>
          <w:sz w:val="24"/>
        </w:rPr>
        <w:t>.</w:t>
      </w:r>
    </w:p>
    <w:p>
      <w:pPr>
        <w:pStyle w:val="Body"/>
        <w:spacing w:lineRule="auto" w:line="240" w:before="0" w:after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10 </w:t>
            </w:r>
            <w:r>
              <w:rPr>
                <w:lang w:val="bg-BG"/>
              </w:rPr>
              <w:t>Възстановяване на щетите нанесени на околната среда от производството на енергия и енергийни рес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 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1 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4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5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9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3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5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7</w:t>
            </w:r>
            <w:r>
              <w:rPr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( хил. лв.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9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10 “Възстановяване на щетите, нанесени на околната среда от производството на енергия и енергийни ресур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>
                <w:b/>
              </w:rPr>
              <w:t>25</w:t>
            </w:r>
            <w:r>
              <w:rPr>
                <w:b/>
                <w:lang w:val="bg-BG"/>
              </w:rPr>
              <w:t xml:space="preserve">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>
                <w:b/>
              </w:rPr>
              <w:t>27</w:t>
            </w:r>
            <w:r>
              <w:rPr>
                <w:b/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.Субсидии за капиталов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9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3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5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7</w:t>
            </w:r>
            <w:r>
              <w:rPr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- Въгледобив ПМС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6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6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18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- Уранодобив ПМС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3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 xml:space="preserve">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/>
            </w:pPr>
            <w:r>
              <w:rPr/>
              <w:t>7</w:t>
            </w:r>
            <w:r>
              <w:rPr>
                <w:lang w:val="bg-BG"/>
              </w:rPr>
              <w:t xml:space="preserve">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.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>Фондове на ЕС ( ИСПА +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финансиране от Н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4"/>
          <w:lang w:val="nb-NO"/>
        </w:rPr>
        <w:t>BG 0106.04 “</w:t>
      </w:r>
      <w:r>
        <w:rPr>
          <w:sz w:val="24"/>
        </w:rPr>
        <w:t>Програма</w:t>
      </w:r>
      <w:r>
        <w:rPr>
          <w:sz w:val="24"/>
          <w:lang w:val="nb-NO"/>
        </w:rPr>
        <w:t xml:space="preserve"> </w:t>
      </w:r>
      <w:r>
        <w:rPr>
          <w:sz w:val="24"/>
        </w:rPr>
        <w:t>за</w:t>
      </w:r>
      <w:r>
        <w:rPr>
          <w:sz w:val="24"/>
          <w:lang w:val="nb-NO"/>
        </w:rPr>
        <w:t xml:space="preserve"> </w:t>
      </w:r>
      <w:r>
        <w:rPr>
          <w:sz w:val="24"/>
        </w:rPr>
        <w:t>ликвидиране</w:t>
      </w:r>
      <w:r>
        <w:rPr>
          <w:sz w:val="24"/>
          <w:lang w:val="nb-NO"/>
        </w:rPr>
        <w:t xml:space="preserve"> </w:t>
      </w:r>
      <w:r>
        <w:rPr>
          <w:sz w:val="24"/>
        </w:rPr>
        <w:t>последиците</w:t>
      </w:r>
      <w:r>
        <w:rPr>
          <w:sz w:val="24"/>
          <w:lang w:val="nb-NO"/>
        </w:rPr>
        <w:t xml:space="preserve"> </w:t>
      </w:r>
      <w:r>
        <w:rPr>
          <w:sz w:val="24"/>
        </w:rPr>
        <w:t>от</w:t>
      </w:r>
      <w:r>
        <w:rPr>
          <w:sz w:val="24"/>
          <w:lang w:val="nb-NO"/>
        </w:rPr>
        <w:t xml:space="preserve"> </w:t>
      </w:r>
      <w:r>
        <w:rPr>
          <w:sz w:val="24"/>
        </w:rPr>
        <w:t>урановите</w:t>
      </w:r>
      <w:r>
        <w:rPr>
          <w:sz w:val="24"/>
          <w:lang w:val="nb-NO"/>
        </w:rPr>
        <w:t xml:space="preserve"> </w:t>
      </w:r>
      <w:r>
        <w:rPr>
          <w:sz w:val="24"/>
        </w:rPr>
        <w:t>мини</w:t>
      </w:r>
      <w:r>
        <w:rPr>
          <w:sz w:val="24"/>
          <w:lang w:val="nb-NO"/>
        </w:rPr>
        <w:t xml:space="preserve"> </w:t>
      </w:r>
      <w:r>
        <w:rPr>
          <w:sz w:val="24"/>
        </w:rPr>
        <w:t>в</w:t>
      </w:r>
      <w:r>
        <w:rPr>
          <w:sz w:val="24"/>
          <w:lang w:val="nb-NO"/>
        </w:rPr>
        <w:t xml:space="preserve"> </w:t>
      </w:r>
      <w:r>
        <w:rPr>
          <w:sz w:val="24"/>
        </w:rPr>
        <w:t>Южна</w:t>
      </w:r>
      <w:r>
        <w:rPr>
          <w:sz w:val="24"/>
          <w:lang w:val="nb-NO"/>
        </w:rPr>
        <w:t xml:space="preserve"> </w:t>
      </w:r>
      <w:r>
        <w:rPr>
          <w:sz w:val="24"/>
        </w:rPr>
        <w:t>България</w:t>
      </w:r>
      <w:r>
        <w:rPr>
          <w:sz w:val="24"/>
          <w:lang w:val="nb-NO"/>
        </w:rPr>
        <w:t xml:space="preserve">” </w:t>
      </w:r>
      <w:r>
        <w:rPr>
          <w:sz w:val="24"/>
        </w:rPr>
        <w:t>по</w:t>
      </w:r>
      <w:r>
        <w:rPr>
          <w:sz w:val="24"/>
          <w:lang w:val="nb-NO"/>
        </w:rPr>
        <w:t xml:space="preserve"> </w:t>
      </w:r>
      <w:r>
        <w:rPr>
          <w:sz w:val="24"/>
        </w:rPr>
        <w:t>Национална</w:t>
      </w:r>
      <w:r>
        <w:rPr>
          <w:sz w:val="24"/>
          <w:lang w:val="nb-NO"/>
        </w:rPr>
        <w:t xml:space="preserve"> </w:t>
      </w:r>
      <w:r>
        <w:rPr>
          <w:sz w:val="24"/>
        </w:rPr>
        <w:t>програма</w:t>
      </w:r>
      <w:r>
        <w:rPr>
          <w:sz w:val="24"/>
          <w:lang w:val="nb-NO"/>
        </w:rPr>
        <w:t xml:space="preserve"> </w:t>
      </w:r>
      <w:r>
        <w:rPr>
          <w:sz w:val="24"/>
        </w:rPr>
        <w:t>ФАР</w:t>
      </w:r>
      <w:r>
        <w:rPr>
          <w:sz w:val="24"/>
          <w:lang w:val="nb-NO"/>
        </w:rPr>
        <w:t xml:space="preserve"> 2001 (</w:t>
      </w:r>
      <w:r>
        <w:rPr>
          <w:sz w:val="24"/>
        </w:rPr>
        <w:t>приключва</w:t>
      </w:r>
      <w:r>
        <w:rPr>
          <w:sz w:val="24"/>
          <w:lang w:val="nb-NO"/>
        </w:rPr>
        <w:t xml:space="preserve"> </w:t>
      </w:r>
      <w:r>
        <w:rPr>
          <w:sz w:val="24"/>
        </w:rPr>
        <w:t>април</w:t>
      </w:r>
      <w:r>
        <w:rPr>
          <w:sz w:val="24"/>
          <w:lang w:val="nb-NO"/>
        </w:rPr>
        <w:t xml:space="preserve"> </w:t>
      </w:r>
      <w:r>
        <w:rPr>
          <w:sz w:val="24"/>
        </w:rPr>
        <w:t>на</w:t>
      </w:r>
      <w:r>
        <w:rPr>
          <w:sz w:val="24"/>
          <w:lang w:val="nb-NO"/>
        </w:rPr>
        <w:t xml:space="preserve"> 2005)</w:t>
      </w:r>
      <w:r>
        <w:rPr>
          <w:sz w:val="24"/>
        </w:rPr>
        <w:t xml:space="preserve"> - Бюджет</w:t>
      </w:r>
      <w:r>
        <w:rPr>
          <w:sz w:val="24"/>
          <w:lang w:val="nb-NO"/>
        </w:rPr>
        <w:t xml:space="preserve"> – 0,4 </w:t>
      </w:r>
      <w:r>
        <w:rPr>
          <w:sz w:val="24"/>
        </w:rPr>
        <w:t>млн</w:t>
      </w:r>
      <w:r>
        <w:rPr>
          <w:sz w:val="24"/>
          <w:lang w:val="nb-NO"/>
        </w:rPr>
        <w:t xml:space="preserve">. </w:t>
      </w:r>
      <w:r>
        <w:rPr>
          <w:sz w:val="24"/>
        </w:rPr>
        <w:t>евро</w:t>
      </w:r>
      <w:r>
        <w:rPr>
          <w:sz w:val="24"/>
          <w:lang w:val="nb-NO"/>
        </w:rPr>
        <w:t xml:space="preserve"> </w:t>
      </w:r>
      <w:r>
        <w:rPr>
          <w:sz w:val="24"/>
        </w:rPr>
        <w:t>по</w:t>
      </w:r>
      <w:r>
        <w:rPr>
          <w:sz w:val="24"/>
          <w:lang w:val="nb-NO"/>
        </w:rPr>
        <w:t xml:space="preserve"> </w:t>
      </w:r>
      <w:r>
        <w:rPr>
          <w:sz w:val="24"/>
        </w:rPr>
        <w:t>ФАР</w:t>
      </w:r>
      <w:r>
        <w:rPr>
          <w:sz w:val="24"/>
          <w:lang w:val="nb-NO"/>
        </w:rPr>
        <w:t xml:space="preserve">; 0,2 </w:t>
      </w:r>
      <w:r>
        <w:rPr>
          <w:sz w:val="24"/>
        </w:rPr>
        <w:t>млн</w:t>
      </w:r>
      <w:r>
        <w:rPr>
          <w:sz w:val="24"/>
          <w:lang w:val="nb-NO"/>
        </w:rPr>
        <w:t xml:space="preserve">. </w:t>
      </w:r>
      <w:r>
        <w:rPr>
          <w:sz w:val="24"/>
        </w:rPr>
        <w:t>евро</w:t>
      </w:r>
      <w:r>
        <w:rPr>
          <w:sz w:val="24"/>
          <w:lang w:val="nb-NO"/>
        </w:rPr>
        <w:t xml:space="preserve"> </w:t>
      </w:r>
      <w:r>
        <w:rPr>
          <w:sz w:val="24"/>
        </w:rPr>
        <w:t>от</w:t>
      </w:r>
      <w:r>
        <w:rPr>
          <w:sz w:val="24"/>
          <w:lang w:val="nb-NO"/>
        </w:rPr>
        <w:t xml:space="preserve"> </w:t>
      </w:r>
      <w:r>
        <w:rPr>
          <w:sz w:val="24"/>
        </w:rPr>
        <w:t>Националния</w:t>
      </w:r>
      <w:r>
        <w:rPr>
          <w:sz w:val="24"/>
          <w:lang w:val="nb-NO"/>
        </w:rPr>
        <w:t xml:space="preserve"> </w:t>
      </w:r>
      <w:r>
        <w:rPr>
          <w:sz w:val="24"/>
        </w:rPr>
        <w:t xml:space="preserve">фонд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lang w:val="en-US"/>
        </w:rPr>
        <w:t>BG</w:t>
      </w:r>
      <w:r>
        <w:rPr>
          <w:sz w:val="24"/>
        </w:rPr>
        <w:t xml:space="preserve"> 0106.05 “Мрежа за регионален радиоекологичен мониторинг на урановите мини в Южна България” по Национална програма ФАР 2001 (приключва края на 2004) - Бюджет – 0,6 млн. евро по ФАР; 0,2 млн. евро от Националния фонд</w:t>
      </w:r>
    </w:p>
    <w:p>
      <w:pPr>
        <w:pStyle w:val="Body"/>
        <w:spacing w:lineRule="auto" w:line="240" w:before="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Брой проекти за отстраняване на вредните последици върху околната среда нанесени от въгледобива и уранодобива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Прекратяване на налагането на глоби за превишени емиси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vanish/>
          <w:lang w:val="en-GB"/>
        </w:rPr>
      </w:pPr>
      <w:r>
        <w:rPr/>
        <w:t>Издаване на комплексно разрешително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Постигнато намаление на </w:t>
      </w:r>
      <w:r>
        <w:rPr>
          <w:lang w:val="bg-BG"/>
        </w:rPr>
        <w:t>вредното въздействие върху околната среда</w:t>
      </w:r>
      <w:r>
        <w:rPr/>
        <w:t>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vanish/>
          <w:lang w:val="en-GB"/>
        </w:rPr>
      </w:pPr>
      <w:r>
        <w:rPr/>
        <w:t>Изградени очистващи съоръжения;</w:t>
      </w:r>
    </w:p>
    <w:p>
      <w:pPr>
        <w:pStyle w:val="Body"/>
        <w:spacing w:lineRule="auto" w:line="240" w:before="0" w:after="0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обрени предложения за проекти -  брой и бюджет в хил. евро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тпуснат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ирани средства – хил. евр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хил. евро.</w:t>
      </w:r>
    </w:p>
    <w:p>
      <w:pPr>
        <w:pStyle w:val="Body"/>
        <w:spacing w:lineRule="auto" w:line="240" w:before="0" w:after="0"/>
        <w:rPr>
          <w:vanish/>
          <w:color w:val="000000"/>
          <w:sz w:val="24"/>
          <w:lang w:val="bg-BG"/>
        </w:rPr>
      </w:pPr>
      <w:r>
        <w:rPr>
          <w:vanish/>
          <w:color w:val="000000"/>
          <w:sz w:val="24"/>
          <w:lang w:val="bg-BG"/>
        </w:rPr>
      </w:r>
    </w:p>
    <w:p>
      <w:pPr>
        <w:pStyle w:val="Body"/>
        <w:spacing w:lineRule="auto" w:line="240" w:before="0" w:after="0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Ефективно сътрудничество и активно участие на ползвателите на проектит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цес на междуведомствено съгласуване и координац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Правителствени приоритети и стратеги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Процедури на ЕК, ДЕК, МФИ, другите донори по програмиране, одобрение на проектите, договориране, отпускане и разходване на средствата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Форсмажорни обстоятелства, възпрепятстващи изпълнението/подготовката на проектит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Изменение в нормативната рамка, водещо до промяна на приоритети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/>
          <w:color w:val="000000"/>
          <w:sz w:val="24"/>
        </w:rPr>
        <w:t>Други институции, допринесли за предоставянето на продукта/услугата: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ЕК и ДЕК – предоставени насоки и указания; в отделни случай – съгласувателно становищ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ОСВ - разработва политиката и стратегията  за опазване на околната среда и осъществява държавната политика в тази област, която се интегрира в секторните политики- транспорт, енергетика, строителство, селско стопанство, промишленост, образование и други ; упражнява контрол върху компонентите на околната среда и факторите, които им въздействат на национално равнище.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МРРБ – изпълнителна агенция по ФАР ТГС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и “Енергийна стратегия, икономически анализи и прогнози”, “Енергийни ресурси”, “Европейска интеграция и международни проекти”.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3.4. Програма 11 Изпълнение на проекти за намаляване на емисиите на определени замърсители в атмосферата от големи горивни инсталации (ГГИ)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одукт/услуга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numPr>
          <w:ilvl w:val="0"/>
          <w:numId w:val="13"/>
        </w:numPr>
        <w:spacing w:lineRule="auto" w:line="240" w:before="0" w:after="0"/>
        <w:rPr/>
      </w:pPr>
      <w:r>
        <w:rPr>
          <w:b/>
        </w:rPr>
        <w:t>Подпомагане при кандидатстване за финансиране на проекти за изграждане на очистващи съоръжения в ГГИ</w:t>
      </w:r>
      <w:r>
        <w:rPr>
          <w:b/>
          <w:lang w:val="bg-BG"/>
        </w:rPr>
        <w:t>.</w:t>
      </w:r>
    </w:p>
    <w:p>
      <w:pPr>
        <w:pStyle w:val="Body"/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70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Административно и финансово управление, солидарно с ИАОС, на проекти, съфинансирани по линия на финансов инструмент ИСПА.</w:t>
      </w:r>
    </w:p>
    <w:p>
      <w:pPr>
        <w:pStyle w:val="Body"/>
        <w:numPr>
          <w:ilvl w:val="0"/>
          <w:numId w:val="70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Участие в подготовката и провеждането на преговори с  инвеститори и финасови институции за осигуряване необходимите средства и реализация на проекти финансирани по международни програми и фондове.</w:t>
      </w:r>
    </w:p>
    <w:p>
      <w:pPr>
        <w:pStyle w:val="Body"/>
        <w:numPr>
          <w:ilvl w:val="0"/>
          <w:numId w:val="70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/>
      </w:pPr>
      <w:r>
        <w:rPr>
          <w:lang w:val="bg-BG"/>
        </w:rPr>
        <w:t xml:space="preserve">Съдействие при техническата подготовка, административното и финансово управление при кандидастване за финансиране на проекти за  </w:t>
      </w:r>
      <w:r>
        <w:rPr/>
        <w:t>изграждане на очистващи съоръжения в ГГИ</w:t>
      </w:r>
      <w:r>
        <w:rPr>
          <w:lang w:val="bg-BG"/>
        </w:rPr>
        <w:t>.</w:t>
      </w:r>
    </w:p>
    <w:p>
      <w:pPr>
        <w:pStyle w:val="Body"/>
        <w:tabs>
          <w:tab w:val="clear" w:pos="720"/>
          <w:tab w:val="left" w:pos="-2700" w:leader="none"/>
        </w:tabs>
        <w:spacing w:lineRule="auto" w:line="240" w:before="0" w:after="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b/>
          <w:b/>
          <w:vanish/>
          <w:sz w:val="24"/>
          <w:lang w:val="bg-BG"/>
        </w:rPr>
      </w:pPr>
      <w:r>
        <w:rPr>
          <w:b/>
          <w:vanish/>
          <w:sz w:val="24"/>
          <w:lang w:val="bg-BG"/>
        </w:rPr>
      </w:r>
    </w:p>
    <w:p>
      <w:pPr>
        <w:pStyle w:val="Body"/>
        <w:numPr>
          <w:ilvl w:val="0"/>
          <w:numId w:val="13"/>
        </w:numPr>
        <w:spacing w:lineRule="auto" w:line="240" w:before="0" w:after="0"/>
        <w:rPr>
          <w:b/>
          <w:b/>
        </w:rPr>
      </w:pPr>
      <w:r>
        <w:rPr>
          <w:b/>
          <w:lang w:val="bg-BG"/>
        </w:rPr>
        <w:t>Подпомагане при реализирането на проекти за изграждане на очистващи съоръжения в ГГИ.</w:t>
      </w:r>
    </w:p>
    <w:p>
      <w:pPr>
        <w:pStyle w:val="Body"/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35"/>
        </w:numPr>
        <w:tabs>
          <w:tab w:val="clear" w:pos="720"/>
          <w:tab w:val="left" w:pos="-270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перативен контрол и съдействие  при реализацията на проекти за изграждане на очистващи съоръжения.</w:t>
      </w:r>
    </w:p>
    <w:p>
      <w:pPr>
        <w:pStyle w:val="Body"/>
        <w:spacing w:lineRule="auto" w:line="240" w:before="0" w:after="0"/>
        <w:ind w:left="72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Body"/>
        <w:numPr>
          <w:ilvl w:val="0"/>
          <w:numId w:val="47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Контрол върху изпълнението на програми за достигане на НДЕ.</w:t>
      </w:r>
    </w:p>
    <w:p>
      <w:pPr>
        <w:pStyle w:val="Body"/>
        <w:spacing w:lineRule="auto" w:line="240" w:before="0" w:after="0"/>
        <w:ind w:left="720" w:hanging="0"/>
        <w:rPr/>
      </w:pPr>
      <w:r>
        <w:rPr>
          <w:b/>
          <w:lang w:val="bg-BG"/>
        </w:rPr>
        <w:t xml:space="preserve">Дейностите, </w:t>
      </w:r>
      <w:r>
        <w:rPr>
          <w:lang w:val="bg-BG"/>
        </w:rPr>
        <w:t>обезпечаващи продукта/услуга са:</w:t>
      </w:r>
    </w:p>
    <w:p>
      <w:pPr>
        <w:pStyle w:val="Body"/>
        <w:numPr>
          <w:ilvl w:val="0"/>
          <w:numId w:val="45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Координация и контрол на дейностите по изпълнението на екологичнте норми и стандарти.</w:t>
      </w:r>
    </w:p>
    <w:p>
      <w:pPr>
        <w:pStyle w:val="Body"/>
        <w:numPr>
          <w:ilvl w:val="0"/>
          <w:numId w:val="45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съществяване на контрол върху изпълнението на проекти за достигане на НДЕ.</w:t>
      </w:r>
    </w:p>
    <w:p>
      <w:pPr>
        <w:pStyle w:val="Body"/>
        <w:numPr>
          <w:ilvl w:val="0"/>
          <w:numId w:val="45"/>
        </w:numPr>
        <w:tabs>
          <w:tab w:val="clear" w:pos="720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 xml:space="preserve">Провеждане на обучителни семинари в областта на европейското екологично законодателство. 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Въздействие върху бюджета и гъвкавост на разходите по програмата</w:t>
      </w:r>
    </w:p>
    <w:p>
      <w:pPr>
        <w:pStyle w:val="Body"/>
        <w:spacing w:lineRule="auto" w:line="240" w:before="0" w:after="0"/>
        <w:ind w:left="7200" w:firstLine="720"/>
        <w:rPr/>
      </w:pPr>
      <w:r>
        <w:rPr/>
        <w:t xml:space="preserve">       </w:t>
      </w:r>
      <w:r>
        <w:rPr/>
        <w:t>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11 </w:t>
            </w:r>
            <w:r>
              <w:rPr>
                <w:lang w:val="bg-BG"/>
              </w:rPr>
              <w:t>Изпълнение на проекти за намаляване на емисиите на определени замърсители в атмосферата от Г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 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6 1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6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5 4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76 0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000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( хил. лв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Финансиране на администрираните разходи по програма №..11 “Намаляване отделянето на замърсители в околната среда при дейности в енергетик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Общо администрира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6 0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програм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3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3 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75 8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sz w:val="22"/>
                <w:lang w:val="bg-BG"/>
              </w:rPr>
              <w:t>Фондове на ЕС ( ИСПА + ФАР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9 3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ем от ЯБ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9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74 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6 5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ем от ЕБ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ихви по за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и, попадащи в рамките на програмат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  <w:lang w:val="ru-RU"/>
        </w:rPr>
        <w:t xml:space="preserve">Изграждане на сероочистващи инсталации на блокове 5 и 6 на ТЕЦ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ru-RU"/>
        </w:rPr>
        <w:t>Марица Изток 2</w:t>
      </w:r>
      <w:r>
        <w:rPr>
          <w:color w:val="000000"/>
          <w:sz w:val="24"/>
        </w:rPr>
        <w:t>”</w:t>
      </w:r>
      <w:r>
        <w:rPr>
          <w:color w:val="000000"/>
          <w:sz w:val="24"/>
          <w:lang w:val="ru-RU"/>
        </w:rPr>
        <w:t xml:space="preserve"> ЕАД</w:t>
      </w:r>
      <w:r>
        <w:rPr>
          <w:color w:val="000000"/>
          <w:sz w:val="24"/>
        </w:rPr>
        <w:t>”</w:t>
      </w:r>
      <w:r>
        <w:rPr>
          <w:color w:val="000000"/>
          <w:sz w:val="24"/>
          <w:lang w:val="ru-RU"/>
        </w:rPr>
        <w:t xml:space="preserve">; бюджет: 75 млн. евро, </w:t>
      </w:r>
      <w:r>
        <w:rPr>
          <w:sz w:val="24"/>
        </w:rPr>
        <w:t>от които 72.33 млн. евро са признатите разходи във финансовият меморандум по ИСПА, който предстои да бъде подписан; Схемата на финансиране на проекта предвижда: безвъзмездно съфинансиране по финансов инструмент ИСПА – 50% от признатите разходи (36,165 млн. евро), 33,33% от общият бюджет заем, без държавна гаранция, от Европейската банка за възстановяване и развитие (25 млн. евро) и 18,45% от общият бюджет средства на ТЕЦ “Марица Изток 2” (13,835 млн. евро)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Рехабилитация на блокове 1-4 и изгражадане на сероочистващи инсталации на ТЕЦ “Марица ИЗток 2” ЕАД”; бюджет – 230 млн. евро, от които: 198 млн. евро държавно гарантиран заем към Японската банка за международно сътрудничеств- ЯБМС, и 32 млн. евро собствени средства на ТЕЦ “Марица ИЗток 2” ЕАД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  <w:sz w:val="24"/>
        </w:rPr>
        <w:t xml:space="preserve">Участие в Управляващи комитети по ИСПА: </w:t>
      </w:r>
      <w:r>
        <w:rPr>
          <w:color w:val="000000"/>
          <w:sz w:val="24"/>
          <w:lang w:val="ru-RU"/>
        </w:rPr>
        <w:t xml:space="preserve">Брюксел,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  <w:lang w:val="ru-RU"/>
        </w:rPr>
        <w:t xml:space="preserve">пъти годишно, 2 човека,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  <w:lang w:val="ru-RU"/>
        </w:rPr>
        <w:t>дни.</w:t>
      </w:r>
    </w:p>
    <w:p>
      <w:pPr>
        <w:pStyle w:val="Body"/>
        <w:spacing w:lineRule="auto" w:line="240" w:before="0" w:after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Подготвени и представени за разглеждане от потенциалните донори проектни предложения – брой и бюджет в хил. евро;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Договорирани средства; </w:t>
      </w:r>
    </w:p>
    <w:p>
      <w:pPr>
        <w:pStyle w:val="Body"/>
        <w:numPr>
          <w:ilvl w:val="0"/>
          <w:numId w:val="9"/>
        </w:numPr>
        <w:spacing w:lineRule="auto" w:line="240" w:before="0" w:after="0"/>
        <w:rPr>
          <w:lang w:val="bg-BG"/>
        </w:rPr>
      </w:pPr>
      <w:r>
        <w:rPr>
          <w:lang w:val="bg-BG"/>
        </w:rPr>
        <w:t>Отпуснати средства по Финансов меморандум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Изградени очистващи съоръжен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Постигнато намаление на емисии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платени средства – хил. евро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sz w:val="24"/>
        </w:rPr>
        <w:t>Подготвени доклади за мониторинг и оценка на изпълнението на ИСПА мерки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sz w:val="24"/>
        </w:rPr>
        <w:t>Брой проведени семинари и конференции.</w:t>
      </w:r>
    </w:p>
    <w:p>
      <w:pPr>
        <w:pStyle w:val="Body"/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Условия за реализиране целите на програмата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Процес на междуведомствено съгласуване и координация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Правителствени приоритети и стратегии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Процедури на ЕК, ЕБВР по програмиране, одобрение на проектите, договориране, отпускане и разходване на средствата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Форсмажорни обстоятелства, възпрепятстващи изпълнението/подготовката на проектит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Изменение в нормативната рамка, водещо до промяна на приоритети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руги институции, допринесли за предоставянето на продукта/услугата: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ЕК и ДЕК – предоставени насоки и указания; в отделни случай – съгласувателно становище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>МФ – в качеството си на Национален координатор на помощта на ЕС предоставя насоки, указания, взема окончателно решение в програмния процес;</w:t>
      </w:r>
    </w:p>
    <w:p>
      <w:pPr>
        <w:pStyle w:val="Body"/>
        <w:numPr>
          <w:ilvl w:val="0"/>
          <w:numId w:val="9"/>
        </w:numPr>
        <w:spacing w:lineRule="auto" w:line="240" w:before="0" w:after="0"/>
        <w:rPr/>
      </w:pPr>
      <w:r>
        <w:rPr/>
        <w:t xml:space="preserve">МОСВ, като Изпълнителна агенция по ИСПА – околна среда </w:t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Организационни задължения</w:t>
      </w:r>
    </w:p>
    <w:p>
      <w:pPr>
        <w:pStyle w:val="Body"/>
        <w:spacing w:lineRule="auto" w:line="240" w:before="0" w:after="0"/>
        <w:rPr>
          <w:b/>
          <w:b/>
        </w:rPr>
      </w:pPr>
      <w:r>
        <w:rPr>
          <w:lang w:val="bg-BG"/>
        </w:rPr>
        <w:t>За изпълнение на програмата отговорни зам. министри са: г-н Ангел Минев и г-н Илко Йоцев. Оперативното изпълнение на програмата е възложено на Дирекция “Енергийна стратегия, икономически анализи и прогнози”, “Европейска интеграция и международни проекти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"/>
        <w:numPr>
          <w:ilvl w:val="1"/>
          <w:numId w:val="65"/>
        </w:numPr>
        <w:spacing w:lineRule="auto" w:line="240" w:before="0" w:after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Програма 12 Администрация</w:t>
      </w:r>
    </w:p>
    <w:p>
      <w:pPr>
        <w:pStyle w:val="Body"/>
        <w:spacing w:lineRule="auto" w:line="240" w:before="0" w:after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BodyText2"/>
        <w:jc w:val="both"/>
        <w:rPr/>
      </w:pPr>
      <w:r>
        <w:rPr/>
        <w:t>С включените в програма “Администрация” дейности се подпомага изпълнението в останалите 11 програми за постигане на стратегическите цели на МЕЕР. Дейностите отнесени в програмата обслужват предоставянето на продукти/услуги във формираните програми към всички области на провежданите 3 основни политики. Необходимостта  от присъствие на дейностите от програма “Администрация” във всяка от останалите програми, обуславя обособяването й в отделна програма, заедно с присъщите и разходи. Структурирането на програма “Администрация” се осъществява от началото на 2004 г. със започване на дейността по разработване на програмен бюджет на МЕЕР, процес – стартиран, като пилотен проект за бюджет 2005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  <w:t>Изпълнението на дейностите по програма  “Администрация”  се осъществява от структурите: “Звено по сигурността на информацията” и “Инспекторат” на подчинение на министъра и от дирекции “ПНД и ЧР”, “ФСД и УС” и “МСП и ИО” на подчинение на главния секретар. В следващите 3 години ще продължи процеса на укрепване на  дейностите в програма “Администрация”, водещи до повишаване на ефикасността и ефективността в изпълнението им.</w:t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</w:rPr>
        <w:t>Продукт/услуга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ъществяване на счетоводната дейност Дейности за предоставянето на продукта/услугата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служване на плащанията и транзитните сметки на министерството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игуряване на финансирането чрез бюджета на министерството и второстепенните разпоредители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720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Изготвяне на оборотни ведомости, годишен баланс, счетоводно и касово обслужване на структурните звена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вяне на отчет за касовото изпълнение на бюджета Дейности за предоставянето на продукта/услугата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790" w:leader="none"/>
        </w:tabs>
        <w:autoSpaceDE w:val="false"/>
        <w:ind w:left="630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Отчитане изпълнението на бюджета (месечно, тримесечно, полугодишно, годишно)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готвяне на годишен бюджет Дейности за предоставянето на продукта/услугата: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autoSpaceDE w:val="false"/>
        <w:ind w:left="720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Изготвяне на проекти на годишния бюджет на министерството и обобщаване с бюджетите на второстепенните разпоредители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color w:val="000000"/>
          <w:sz w:val="24"/>
        </w:rPr>
        <w:t>Изпълнение на годишния бюджет Дейности за предоставянето на продукта/услугата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8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готвяне на разпределението на годишния бюджет на министерството и обобщаване с разпределението на бюджетите на второстепенните разпоредители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8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готвяне на месечни и прогнозни лимити в бюджет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80" w:leader="none"/>
        </w:tabs>
        <w:autoSpaceDE w:val="false"/>
        <w:ind w:left="720" w:hanging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Извършване на корекции в бюджета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готвяне на тригодишна бюджетна прогноза Дейности за предоставянето на продукта/услугата: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>Изготвяне на проекти на тригодишна бюджетна прогноза на министерството и обобщаване с бюджетите на второстепенните разпоредител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е и поддръжка на собствеността на министерството.Дейности за предоставянето на продукта/услугата: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иране и организиране на ремонти в сградата на министерството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иране на ведомствената офрана и пропускателния режим в сградата на министерството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ериално-техническо снабдяване на администрацията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color w:val="000000"/>
          <w:sz w:val="24"/>
        </w:rPr>
        <w:t xml:space="preserve">Хигиенно и транспортно обслужване на </w:t>
      </w:r>
      <w:r>
        <w:rPr>
          <w:color w:val="000000"/>
          <w:sz w:val="24"/>
          <w:lang w:val="ru-RU"/>
        </w:rPr>
        <w:t>администрацията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>Организиране и осъществяване провеждането на процедури по ЗОП.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Брой плащания и времето, за което е наредено плащането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Навременно обезпечаване с финансов ресурс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Навременно и точно изготвяне на оборотни ведомости, годишен баланс, счетоводно и касово обслужване на структурните звена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Точни, навременни и брой изготвени месечни, тримесечни, шестмесечни и годишни отчети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Изработен, съгласно нормативната уредба и дадени указания, в определените срокове годишен бюджет на МЕЕР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Точно и навреме разпределение на утвърдения бюджет на МЕЕР;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>Изготвяне на верни и предадени в определените срокове месечни и прогнозни разходни лимити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</w:rPr>
        <w:t>Извършване на законосъобразни, верни и в определените срокове корекции в бюджета</w:t>
      </w:r>
      <w:r>
        <w:rPr/>
        <w:t>.</w:t>
      </w:r>
    </w:p>
    <w:p>
      <w:pPr>
        <w:pStyle w:val="Body"/>
        <w:numPr>
          <w:ilvl w:val="1"/>
          <w:numId w:val="74"/>
        </w:numPr>
        <w:tabs>
          <w:tab w:val="left" w:pos="720" w:leader="none"/>
        </w:tabs>
        <w:spacing w:lineRule="auto" w:line="240" w:before="0" w:after="0"/>
        <w:ind w:left="720" w:hanging="360"/>
        <w:rPr>
          <w:b/>
          <w:b/>
          <w:lang w:val="bg-BG"/>
        </w:rPr>
      </w:pPr>
      <w:r>
        <w:rPr>
          <w:lang w:val="bg-BG"/>
        </w:rPr>
        <w:t>Подготовка и отпечатване на информационни материали, представящи развитието на ядрената енергетика.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Организация и провеждане на семинари, кръгли маси, конференции.и публични лекций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  <w:tab w:val="left" w:pos="117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готовка и разпространение на пресинформации, пресконференции. Дейностите обезпечаващи продукта/услуга са:</w:t>
      </w:r>
    </w:p>
    <w:p>
      <w:pPr>
        <w:pStyle w:val="Normal"/>
        <w:numPr>
          <w:ilvl w:val="1"/>
          <w:numId w:val="7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Подготовка и разпространение на информационни материали за предприетите обществено значими действия по извеждане от експлоатация на ядрени съоражения.</w:t>
      </w:r>
      <w:r>
        <w:rPr/>
        <w:t xml:space="preserve"> </w:t>
      </w:r>
      <w:r>
        <w:rPr>
          <w:sz w:val="24"/>
        </w:rPr>
        <w:t>Дейностите обезпечаващи продукта/услуга са:</w:t>
      </w:r>
    </w:p>
    <w:p>
      <w:pPr>
        <w:pStyle w:val="Normal"/>
        <w:numPr>
          <w:ilvl w:val="1"/>
          <w:numId w:val="74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дготовка и разпространение на информационни материали за предприетите обществено значими действия по управление на РАО и създадените структури и механизми за сигурно и безопасно управление на РАО</w:t>
      </w:r>
      <w:r>
        <w:rPr/>
        <w:t xml:space="preserve"> </w:t>
      </w:r>
      <w:r>
        <w:rPr>
          <w:sz w:val="24"/>
        </w:rPr>
        <w:t>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  <w:tab w:val="left" w:pos="1170" w:leader="none"/>
          <w:tab w:val="left" w:pos="288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Изработване и разпросранение на информационни материали, преставляващи състоянието и развитието на енергийният пазар.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  <w:tab w:val="left" w:pos="1170" w:leader="none"/>
          <w:tab w:val="left" w:pos="288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готовка и публикуване на годишен бюлетин на МЕЕР.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  <w:tab w:val="left" w:pos="1170" w:leader="none"/>
          <w:tab w:val="left" w:pos="288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Семинари, кръгли маси, конференции.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готовка и отпечатване на информационни материали, представляващи хода на рефомата и легализацията в енергийният сектор. Дейностите обезпечаващи продукта/услуга са:</w:t>
      </w:r>
    </w:p>
    <w:p>
      <w:pPr>
        <w:pStyle w:val="Body"/>
        <w:numPr>
          <w:ilvl w:val="1"/>
          <w:numId w:val="74"/>
        </w:numPr>
        <w:tabs>
          <w:tab w:val="left" w:pos="720" w:leader="none"/>
        </w:tabs>
        <w:spacing w:lineRule="auto" w:line="240" w:before="0" w:after="0"/>
        <w:ind w:left="720" w:hanging="360"/>
        <w:rPr>
          <w:lang w:val="bg-BG"/>
        </w:rPr>
      </w:pPr>
      <w:r>
        <w:rPr>
          <w:lang w:val="bg-BG"/>
        </w:rPr>
        <w:t>Подготовка и отпечатване на брошури и наръчници, подпомагщи инвестиционният процес във ВЕИ.. Дейностите обезпечаващи продукта/услуга са:</w:t>
      </w:r>
    </w:p>
    <w:p>
      <w:pPr>
        <w:pStyle w:val="Normal"/>
        <w:numPr>
          <w:ilvl w:val="1"/>
          <w:numId w:val="74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Информационна кампания за популизиране на политиката по намаляване на енергоемкостта на БВП и задължителните мерки за енергийна ефективност.</w:t>
      </w:r>
      <w:r>
        <w:rPr>
          <w:sz w:val="24"/>
        </w:rPr>
        <w:t xml:space="preserve"> Дейностите обезпечаващи продукта/услуга са:</w:t>
      </w:r>
    </w:p>
    <w:p>
      <w:pPr>
        <w:pStyle w:val="Normal"/>
        <w:numPr>
          <w:ilvl w:val="1"/>
          <w:numId w:val="7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готовка за информационни събития и отпечатване на информационни материали за представяне на проектите, програмите и фондовете за изпълнение на нормите за вредни емисии от дейноста на енергениката.Дейностите, обезпечаващи продукта/услуга са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Организацията, ефективността и ефикасността на дирекциите пряко отговорни за изпълнение на дейностите на тази политика</w:t>
      </w:r>
      <w:r>
        <w:rPr>
          <w:color w:val="000000"/>
          <w:sz w:val="24"/>
        </w:rPr>
        <w:t>. Дейности за предоставянето на продукта/услугата: Подпомага разработването на нормативни и под нормативни актове, разработване на вътрешни правила и указания за спазването им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авилното и законосъобразно извършване и отчитане на финансовата дейност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</w:rPr>
        <w:t xml:space="preserve">Дейности за предоставянето на продукта/услугата: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Срочното и законосъобразно изпълнение на задълженията на съответните дирекции по ЗПСЖМ и ЗДОИ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Спазването на нормативната уредба при дейностите по предоставянето на информация от енергийните предприятия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етодическо подпомагане и контрол за спазването на ЗОП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Правилното и законосъобразно разходване на предоставените финансови средства средства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Осъществяване на взаимодействие с органите на специализирания контрол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</w:rPr>
        <w:t>Спазването на ЗЕ и ЗАНН при издаването на наказателни постановления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Правилно превеждане на предвидени в нормативните актове отчисления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Спазването на трудовата и уреждащото държавната служба законодателство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color w:val="000000"/>
          <w:sz w:val="24"/>
        </w:rPr>
      </w:pPr>
      <w:r>
        <w:rPr>
          <w:sz w:val="24"/>
        </w:rPr>
        <w:t>Контрол по изпълнението на индивидуалните административни актове на министъра</w:t>
      </w:r>
      <w:r>
        <w:rPr>
          <w:color w:val="000000"/>
          <w:sz w:val="24"/>
        </w:rPr>
        <w:t xml:space="preserve"> </w:t>
      </w:r>
      <w:r>
        <w:rPr>
          <w:sz w:val="24"/>
        </w:rPr>
        <w:t>Предварителен контрол за законосъобразност на финансовата дейност</w:t>
      </w:r>
      <w:r>
        <w:rPr>
          <w:color w:val="000000"/>
          <w:sz w:val="24"/>
        </w:rPr>
        <w:t xml:space="preserve"> </w:t>
      </w:r>
      <w:r>
        <w:rPr>
          <w:sz w:val="24"/>
        </w:rPr>
        <w:t>Предотвратяване и борба с корупцията;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>
          <w:color w:val="000000"/>
          <w:sz w:val="24"/>
        </w:rPr>
      </w:pPr>
      <w:r>
        <w:rPr>
          <w:sz w:val="24"/>
        </w:rPr>
        <w:t>Осъществяване на правно – нормативна дейност;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4"/>
        </w:rPr>
        <w:t>Дейности в областта на човешките ресурси;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40" w:before="0" w:after="0"/>
        <w:rPr/>
      </w:pPr>
      <w:r>
        <w:rPr>
          <w:b/>
          <w:lang w:val="bg-BG"/>
        </w:rPr>
        <w:t xml:space="preserve">Въздействие върху бюджета и гъвкавост на разходите по програмата        </w:t>
      </w:r>
      <w:r>
        <w:rPr/>
        <w:t xml:space="preserve">       ( хил. лв. 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170"/>
        <w:gridCol w:w="1080"/>
        <w:gridCol w:w="1008"/>
      </w:tblGrid>
      <w:tr>
        <w:trPr>
          <w:trHeight w:val="2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а 12 </w:t>
            </w:r>
            <w:r>
              <w:rPr>
                <w:lang w:val="bg-BG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7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 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 0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едомствен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7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 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3 0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>
                <w:lang w:val="bg-BG"/>
              </w:rPr>
              <w:t>Из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7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 7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4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рой заети ( численост на персонал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ind w:left="36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Администрирани разход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Субсидии за капитал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lang w:val="bg-BG"/>
              </w:rPr>
            </w:pPr>
            <w:r>
              <w:rPr>
                <w:b/>
                <w:lang w:val="bg-BG"/>
              </w:rPr>
              <w:t>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</w:tr>
    </w:tbl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казатели за изпълнение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рой плащания и времето, за което е наредено плащането – този показател е индикация за осъществяваните плащания и е насочен към обслужване на администрацията, външните контрагенти, ведомства и др. субекти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временно обезпечаване с финансов ресурс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временно и точно изготвяне на оборотни ведомости, годишен баланс, счетоводно и касово обслужване на структурните звен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очни, навременни и брой изготвени месечни, тримесечни, шестмесечни и годишни отчети;</w:t>
      </w:r>
    </w:p>
    <w:p>
      <w:pPr>
        <w:pStyle w:val="BodyText3"/>
        <w:numPr>
          <w:ilvl w:val="0"/>
          <w:numId w:val="12"/>
        </w:numPr>
        <w:rPr/>
      </w:pPr>
      <w:r>
        <w:rPr/>
        <w:t>Изработен, съгласно нормативната уредба и дадени указания, в определените срокове годишен бюджет на МЕЕР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очно и навреме разпределение на утвърдения бюджет на МЕЕР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готвяне на верни и предадени в определените срокове месечни и прогнозни разходни лимити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вършване на законосъобразни, верни и в определените срокове корекции в бюджета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какво се измерва с показателя;</w:t>
      </w:r>
    </w:p>
    <w:p>
      <w:pPr>
        <w:pStyle w:val="Normal"/>
        <w:numPr>
          <w:ilvl w:val="1"/>
          <w:numId w:val="12"/>
        </w:numPr>
        <w:ind w:left="1440" w:hanging="360"/>
        <w:jc w:val="both"/>
        <w:rPr>
          <w:sz w:val="24"/>
        </w:rPr>
      </w:pPr>
      <w:r>
        <w:rPr>
          <w:sz w:val="24"/>
        </w:rPr>
        <w:t>определената целева стойност в годишен аспект (количествена, качествена, времева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целевите групи, към които е насочен</w:t>
      </w:r>
      <w:r>
        <w:rPr/>
        <w:t>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Организацията, ефективността и ефикасността на дирекциите пряко отговорни за изпълнение на дейностите на тази политика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Правилното и законосъобразно извършване и отчитане на финансовата дейност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Срочното и законосъобразно изпълнение на задълженията на съответните дирекции по ЗПСЖМ и ЗДОИ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Спазването на нормативната уредба при дейностите по предоставянето на информация от енергийните предприятия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Методическо подпомагане и контрол за спазването на ЗОП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Правилното и законосъобразно разходване на предоставените финансови средства средства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Осъществяване на взаимодействие с органите на специализирания контрол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Спазването на ЗЕ и ЗАНН при издаването на наказателни постановления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Правилно превеждане на предвидени в нормативните актове отчисления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Спазването на трудовата и уреждащото държавната служба законодателство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Контрол по изпълнението на индивидуалните административни актове на министъра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Предварителен контрол за законосъобразност на финансовата дейност;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80" w:leader="none"/>
        </w:tabs>
        <w:ind w:left="450" w:hanging="360"/>
        <w:jc w:val="both"/>
        <w:rPr>
          <w:sz w:val="24"/>
        </w:rPr>
      </w:pPr>
      <w:r>
        <w:rPr>
          <w:sz w:val="24"/>
        </w:rPr>
        <w:t>Предотвратяване и борба с корупцията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footerReference w:type="default" r:id="rId13"/>
      <w:footerReference w:type="first" r:id="rId14"/>
      <w:type w:val="nextPage"/>
      <w:pgSz w:w="11906" w:h="16838"/>
      <w:pgMar w:left="1138" w:right="1138" w:gutter="0" w:header="0" w:top="70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">
    <w:altName w:val="CG Omeg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24" w:hanging="1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24" w:hanging="1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4"/>
        </w:tabs>
        <w:ind w:left="1568" w:hanging="1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4"/>
        </w:tabs>
        <w:ind w:left="106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584" w:hanging="1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92"/>
        </w:tabs>
        <w:ind w:left="576" w:hanging="14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2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ok" w:hAnsi="Timok" w:cs="Timok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Hebar;CG Omega" w:hAnsi="Hebar;CG Omega" w:cs="Hebar;CG Omega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eastAsia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Timok" w:hAnsi="Timok" w:cs="Timok"/>
      <w:b/>
      <w:i w:val="false"/>
      <w:sz w:val="20"/>
      <w:u w:val="no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4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ok" w:hAnsi="Timok" w:cs="Timok"/>
      <w:b w:val="false"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i w:val="false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/>
      <w:i w:val="false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/>
      <w:i w:val="fals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ok" w:hAnsi="Timok" w:cs="Timok"/>
      <w:b w:val="false"/>
      <w:i w:val="false"/>
      <w:sz w:val="24"/>
      <w:u w:val="non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ok" w:hAnsi="Timok" w:cs="Timok"/>
      <w:b w:val="false"/>
      <w:i w:val="false"/>
      <w:sz w:val="24"/>
      <w:u w:val="none"/>
    </w:rPr>
  </w:style>
  <w:style w:type="character" w:styleId="WW8Num414z0">
    <w:name w:val="WW8Num414z0"/>
    <w:qFormat/>
    <w:rPr>
      <w:b/>
      <w:i w:val="false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b/>
      <w:i w:val="false"/>
    </w:rPr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ok" w:hAnsi="Timok" w:cs="Timok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Times New Roman" w:hAnsi="Times New Roman" w:eastAsia="Times New Roman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4z0">
    <w:name w:val="WW8Num454z0"/>
    <w:qFormat/>
    <w:rPr>
      <w:b/>
      <w:i w:val="false"/>
    </w:rPr>
  </w:style>
  <w:style w:type="character" w:styleId="WW8Num454z1">
    <w:name w:val="WW8Num454z1"/>
    <w:qFormat/>
    <w:rPr>
      <w:rFonts w:ascii="Times New Roman" w:hAnsi="Times New Roman" w:eastAsia="Times New Roman" w:cs="Times New Roman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  <w:b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Hebar;CG Omega" w:hAnsi="Hebar;CG Omega" w:cs="Hebar;CG Omega"/>
      <w:b w:val="false"/>
      <w:i w:val="false"/>
      <w:sz w:val="24"/>
      <w:u w:val="no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Timok" w:hAnsi="Timok" w:cs="Timok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b w:val="false"/>
      <w:i w:val="false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/>
  </w:style>
  <w:style w:type="character" w:styleId="WW8Num543z3">
    <w:name w:val="WW8Num543z3"/>
    <w:qFormat/>
    <w:rPr>
      <w:rFonts w:ascii="Symbol" w:hAnsi="Symbol" w:cs="Symbol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  <w:i w:val="false"/>
    </w:rPr>
  </w:style>
  <w:style w:type="character" w:styleId="WW8Num552z1">
    <w:name w:val="WW8Num552z1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ok" w:hAnsi="Timok" w:cs="Timok"/>
      <w:b w:val="false"/>
      <w:i w:val="false"/>
      <w:sz w:val="24"/>
      <w:u w:val="none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5z0">
    <w:name w:val="WW8Num575z0"/>
    <w:qFormat/>
    <w:rPr/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ok" w:hAnsi="Timok" w:cs="Timok"/>
      <w:b w:val="false"/>
      <w:i w:val="false"/>
      <w:sz w:val="24"/>
      <w:u w:val="non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9z0">
    <w:name w:val="WW8NumSt49z0"/>
    <w:qFormat/>
    <w:rPr>
      <w:rFonts w:ascii="Timok" w:hAnsi="Timok" w:cs="Timok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ok" w:hAnsi="Timok" w:cs="Timok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Symbol" w:hAnsi="Symbol" w:cs="Symbol"/>
      <w:sz w:val="20"/>
    </w:rPr>
  </w:style>
  <w:style w:type="character" w:styleId="WW8NumSt134z0">
    <w:name w:val="WW8NumSt134z0"/>
    <w:qFormat/>
    <w:rPr>
      <w:rFonts w:ascii="Hebar;CG Omega" w:hAnsi="Hebar;CG Omega" w:cs="Hebar;CG Omega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Wingdings" w:hAnsi="Wingdings" w:cs="Wingdings"/>
      <w:b/>
      <w:i w:val="false"/>
      <w:sz w:val="24"/>
      <w:u w:val="none"/>
    </w:rPr>
  </w:style>
  <w:style w:type="character" w:styleId="WW8NumSt137z0">
    <w:name w:val="WW8NumSt1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90z0">
    <w:name w:val="WW8NumSt59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tureCharCharCharCharCharCharChar">
    <w:name w:val="Literture Char Char Char Char Char Char Char"/>
    <w:basedOn w:val="DefaultParagraphFont"/>
    <w:qFormat/>
    <w:rPr>
      <w:b/>
      <w:i/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bCs/>
      <w:sz w:val="24"/>
      <w:lang w:val="bg-BG"/>
    </w:rPr>
  </w:style>
  <w:style w:type="paragraph" w:styleId="Body">
    <w:name w:val="Body"/>
    <w:qFormat/>
    <w:pPr>
      <w:widowControl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Footnote">
    <w:name w:val="Footnote Text"/>
    <w:basedOn w:val="Normal"/>
    <w:pPr/>
    <w:rPr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lang w:val="bg-BG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nb-N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34:00Z</dcterms:created>
  <dc:creator>_</dc:creator>
  <dc:description/>
  <dc:language>en-US</dc:language>
  <cp:lastModifiedBy>_</cp:lastModifiedBy>
  <cp:lastPrinted>2004-10-11T10:16:00Z</cp:lastPrinted>
  <dcterms:modified xsi:type="dcterms:W3CDTF">2004-10-11T12:16:00Z</dcterms:modified>
  <cp:revision>33</cp:revision>
  <dc:subject/>
  <dc:title> </dc:title>
</cp:coreProperties>
</file>