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43, ал. 2 във връзка с чл. 68, ал. 1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свобождава МИНЧО ВИКТОРОВ СПАСОВ от длъжността областен управител на област Ямбол, считано от 21 окто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Назначава НАДЯ ЙОРДАНОВА ДАНКИНОВА за областен управител на област Ямб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0:00Z</dcterms:created>
  <dc:creator>BV</dc:creator>
  <dc:description/>
  <dc:language>en-US</dc:language>
  <cp:lastModifiedBy>composer</cp:lastModifiedBy>
  <cp:lastPrinted>2004-10-26T09:05:00Z</cp:lastPrinted>
  <dcterms:modified xsi:type="dcterms:W3CDTF">2004-10-28T07:34:00Z</dcterms:modified>
  <cp:revision>3</cp:revision>
  <dc:subject/>
  <dc:title>Р Е П У Б Л И К А   Б Ъ Л Г А Р И Я</dc:title>
</cp:coreProperties>
</file>