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b/>
          <w:b/>
          <w:smallCaps/>
          <w:sz w:val="32"/>
          <w:szCs w:val="20"/>
          <w:lang w:eastAsia="bg-BG"/>
        </w:rPr>
      </w:pPr>
      <w:r>
        <w:rPr>
          <w:b/>
          <w:smallCaps/>
          <w:sz w:val="32"/>
          <w:szCs w:val="20"/>
          <w:lang w:eastAsia="bg-BG"/>
        </w:rPr>
        <w:t>Република България</w:t>
      </w:r>
    </w:p>
    <w:p>
      <w:pPr>
        <w:pStyle w:val="Normal"/>
        <w:jc w:val="center"/>
        <w:rPr>
          <w:b/>
          <w:b/>
          <w:smallCaps/>
          <w:sz w:val="28"/>
          <w:szCs w:val="20"/>
          <w:lang w:eastAsia="bg-BG"/>
        </w:rPr>
      </w:pPr>
      <w:r>
        <w:rPr>
          <w:b/>
          <w:smallCaps/>
          <w:sz w:val="28"/>
          <w:szCs w:val="20"/>
          <w:lang w:eastAsia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20" w:after="120"/>
        <w:ind w:firstLine="720"/>
        <w:rPr>
          <w:sz w:val="28"/>
        </w:rPr>
      </w:pPr>
      <w:r>
        <w:rPr>
          <w:sz w:val="28"/>
        </w:rPr>
        <w:t>МЕЖДУПРАВИТЕЛСТВЕНА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ИСЪЕДИНЯВАНЕТО НА РЕПУБЛИКА БЪЛГА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ЪМ ЕВРОПЕЙСКИЯ СЪЮ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ДОПЪЛНИТЕЛНА ИНФОРМАЦИЯ ОТНОСНО ПОТВЪРЖДАВАНЕ ПРИЕМАНЕТО НА ЗАКОНОДАТЕЛСТВОТО НА ЕВРОПЕЙСКИЯ СЪЮЗ ПО ГЛАВА 30 “ИНСТИТУЦИИ”, ПРИЕТО ДО 1 ОКТОМВРИ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публика България би желала да потвърди, че приема законодателството на Европейския съюз по Глава 30 “Институции”, прието до 1 октомври 2004 г., и че ще го прилага, считано от датата на присъединяванет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507" w:top="1441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/>
    </w:r>
  </w:p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5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0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52:00Z</dcterms:created>
  <dc:creator>SRDimitrova</dc:creator>
  <dc:description/>
  <dc:language>en-US</dc:language>
  <cp:lastModifiedBy>b.dimitrov</cp:lastModifiedBy>
  <dcterms:modified xsi:type="dcterms:W3CDTF">2004-10-20T14:53:00Z</dcterms:modified>
  <cp:revision>3</cp:revision>
  <dc:subject/>
  <dc:title>УТВЪРЖДАВАМ: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155644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ReviewingToolsShownOnce">
    <vt:lpwstr/>
  </property>
</Properties>
</file>