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b/>
          <w:b/>
          <w:smallCaps/>
          <w:sz w:val="32"/>
          <w:szCs w:val="20"/>
          <w:lang w:val="bg-BG" w:eastAsia="bg-BG"/>
        </w:rPr>
      </w:pPr>
      <w:r>
        <w:rPr>
          <w:b/>
          <w:smallCaps/>
          <w:sz w:val="32"/>
          <w:szCs w:val="20"/>
          <w:lang w:val="bg-BG" w:eastAsia="bg-BG"/>
        </w:rPr>
        <w:t>Република България</w:t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  <w:t>МЕЖДУПРАВИТЕЛСТВЕНА КОНФЕРЕНЦИЯ</w:t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  <w:t>ПО ПРИСЪЕДИНЯВАНЕТО НА РЕПУБЛИКА БЪЛГАРИЯ КЪМ ЕВРОПЕЙСКИЯ СЪЮЗ</w:t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  <w:t>ДОПЪЛНИТЕЛНА ИНФОРМАЦИЯ ОТНОСНО ПОТВЪРЖДАВАНЕ ПРИЕМАНЕТО НА ЗАКОНОДАТЕЛСТВОТО НА ЕВРОПЕЙСКИЯ СЪЮЗ ПО ГЛАВА 28 “ФИНАНСОВ КОНТРОЛ”, ПРИЕТО В ПЕРИОДА 1 ЮЛИ 2002 ГОДИНА– 1 ОКТОМВРИ 2004 ГОДИНА</w:t>
      </w:r>
    </w:p>
    <w:p>
      <w:pPr>
        <w:pStyle w:val="Normal"/>
        <w:jc w:val="center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</w:r>
    </w:p>
    <w:p>
      <w:pPr>
        <w:pStyle w:val="Normal"/>
        <w:jc w:val="both"/>
        <w:rPr>
          <w:b/>
          <w:b/>
          <w:caps/>
          <w:sz w:val="28"/>
          <w:szCs w:val="20"/>
          <w:lang w:val="bg-BG" w:eastAsia="bg-BG"/>
        </w:rPr>
      </w:pPr>
      <w:r>
        <w:rPr>
          <w:b/>
          <w:caps/>
          <w:sz w:val="28"/>
          <w:szCs w:val="2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Република България желае да се позове на Позицията си за преговори по Глава 28 “Финансов контрол” </w:t>
      </w:r>
      <w:r>
        <w:rPr/>
        <w:t>CONF –BG 4/0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епублика България би желала да потвърди, че приема законодателството на Европейския съюз по Глава 28 “Финансов контрол”, прието между 1 юли 2002 г. и 1 октомври 2004 г. и че ще го прилага, считано от датата на присъединяване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52:00Z</dcterms:created>
  <dc:creator>pterzieva</dc:creator>
  <dc:description/>
  <dc:language>en-US</dc:language>
  <cp:lastModifiedBy>b.dimitrov</cp:lastModifiedBy>
  <cp:lastPrinted>2004-10-19T09:58:00Z</cp:lastPrinted>
  <dcterms:modified xsi:type="dcterms:W3CDTF">2004-10-20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910244</vt:r8>
  </property>
  <property fmtid="{D5CDD505-2E9C-101B-9397-08002B2CF9AE}" pid="3" name="_AuthorEmail">
    <vt:lpwstr>S.Grigorova@minfin.bg</vt:lpwstr>
  </property>
  <property fmtid="{D5CDD505-2E9C-101B-9397-08002B2CF9AE}" pid="4" name="_AuthorEmailDisplayName">
    <vt:lpwstr>Стилияна Григорова</vt:lpwstr>
  </property>
  <property fmtid="{D5CDD505-2E9C-101B-9397-08002B2CF9AE}" pid="5" name="_EmailSubject">
    <vt:lpwstr>Positions and reports, letter to CM</vt:lpwstr>
  </property>
  <property fmtid="{D5CDD505-2E9C-101B-9397-08002B2CF9AE}" pid="6" name="_ReviewingToolsShownOnce">
    <vt:lpwstr/>
  </property>
</Properties>
</file>