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27 “ОБЩА ВЪНШНА ПОЛИТИКА И ПОЛИТИКАНА СИГУРНОСТ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7 “Обща външна политика и политика на сигурнос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3/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“Обща външна политика и политика на сигурност”, прието между 1 юли 2002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16:00Z</dcterms:created>
  <dc:creator>sdgl405</dc:creator>
  <dc:description/>
  <dc:language>en-US</dc:language>
  <cp:lastModifiedBy>b.dimitrov</cp:lastModifiedBy>
  <dcterms:modified xsi:type="dcterms:W3CDTF">2004-10-20T14:31:00Z</dcterms:modified>
  <cp:revision>7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