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32"/>
        </w:rPr>
      </w:pPr>
      <w:r>
        <w:rPr>
          <w:smallCaps/>
          <w:szCs w:val="32"/>
        </w:rPr>
        <w:t xml:space="preserve">Република България 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bg-BG"/>
        </w:rPr>
      </w:pPr>
      <w:r>
        <w:rPr>
          <w:b/>
          <w:bCs/>
          <w:smallCap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О ПРИСЪЕДИНЯВАНЕТО НА РЕПУБЛИКА БЪЛГАРИЯ КЪМ ЕВРОПЕЙСКИЯ СЪЮЗ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24 “СЪТРУДНИЧЕСТВО В ОБЛАСТТА НА ПРАВОСЪДИЕТО И ВЪТРЕШНИТЕ РАБОТИ”, ПРИЕТО 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ЕРИОДА 30 НОЕМВРИ 2002 ГОДИНА – 1 ОКТОМВРИ 2004 ГОДИН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6"/>
          <w:lang w:val="bg-BG"/>
        </w:rPr>
      </w:pPr>
      <w:r>
        <w:rPr>
          <w:rFonts w:cs="Times New Roman"/>
          <w:b w:val="false"/>
          <w:caps/>
          <w:sz w:val="26"/>
          <w:lang w:val="bg-BG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публика България желае да се позове на Позицията си за преговори по Глава 24 “Сътрудничество в областта на правосъдието и вътрешните работи” CONF-BG 9/01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публика България би желала да потвърди, че приема законодателството на Европейския съюз по Глава 24 “Сътрудничество в областта на правосъдието и вътрешните работи”, прието между 30 ноември 2002 и 1 октомври 2004 г. и че ще го прилага, считано от датата на присъединяването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53:00Z</dcterms:created>
  <dc:creator>c7</dc:creator>
  <dc:description/>
  <dc:language>en-US</dc:language>
  <cp:lastModifiedBy>b.dimitrov</cp:lastModifiedBy>
  <cp:lastPrinted>2004-10-20T09:48:00Z</cp:lastPrinted>
  <dcterms:modified xsi:type="dcterms:W3CDTF">2004-10-20T09:29:00Z</dcterms:modified>
  <cp:revision>3</cp:revision>
  <dc:subject/>
  <dc:title>Република България </dc:title>
</cp:coreProperties>
</file>