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b/>
          <w:b/>
          <w:smallCaps/>
          <w:sz w:val="32"/>
          <w:szCs w:val="20"/>
          <w:lang w:val="bg-BG" w:eastAsia="bg-BG"/>
        </w:rPr>
      </w:pPr>
      <w:r>
        <w:rPr>
          <w:b/>
          <w:smallCaps/>
          <w:sz w:val="32"/>
          <w:szCs w:val="20"/>
          <w:lang w:val="bg-BG" w:eastAsia="bg-BG"/>
        </w:rPr>
        <w:t>Република България</w:t>
      </w:r>
    </w:p>
    <w:p>
      <w:pPr>
        <w:pStyle w:val="Normal"/>
        <w:jc w:val="center"/>
        <w:rPr>
          <w:b/>
          <w:b/>
          <w:smallCaps/>
          <w:sz w:val="32"/>
          <w:szCs w:val="20"/>
          <w:lang w:val="en-US" w:eastAsia="bg-BG"/>
        </w:rPr>
      </w:pPr>
      <w:r>
        <w:rPr>
          <w:b/>
          <w:smallCaps/>
          <w:sz w:val="32"/>
          <w:szCs w:val="20"/>
          <w:lang w:val="en-US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>ПО  ПРИСЪЕДИНЯВАНЕТО НА РЕПУБЛИКА БЪЛГАРИЯ КЪ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ДОПЪЛНИТЕЛНА ИНФОРМАЦИЯ ОТНОСНО ПОТВЪРЖДАВАН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РИЕМАНЕТО НА ЗАКОНОДАТЕЛСТВОТО НА ЕВРОПЕЙСКИЯ СЪЮЗ ПО ГЛАВА 18 “ОБРАЗОВАНИЕ И ОБУЧЕНИЕ”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РИЕТО В ПЕРИОДА 1 ЮЛИ 2002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lang w:val="bg-BG"/>
        </w:rPr>
        <w:t>ГОДИНА – 1 ОКТО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/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Република България желае да се позове на Позицията си за преговори по Глава 18 “Образование и обучение” CONF-BG 9/00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Република България би желала да потвърди, че приема законодателството на Европейския съюз по Глава 18 “Образование и обучение”, прието между 1 юли 2002 и 1 октомври 2004 година и че ще го прилага, считано от датата на присъединяването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10:00Z</dcterms:created>
  <dc:creator>b.dimitrov</dc:creator>
  <dc:description/>
  <dc:language>en-US</dc:language>
  <cp:lastModifiedBy>b.dimitrov</cp:lastModifiedBy>
  <dcterms:modified xsi:type="dcterms:W3CDTF">2004-10-20T15:21:00Z</dcterms:modified>
  <cp:revision>5</cp:revision>
  <dc:subject/>
  <dc:title>РЕПУБЛИКА БЪЛГАРИЯ</dc:title>
</cp:coreProperties>
</file>