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7 “НАУКА И ИЗСЛЕДВАНИЯ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17 “Наука и изследвания” CONF-BG 8/0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17 “Наука и изследвания”, прието между 1 юли 2002 г. и 1 октомври 2004 г. и че ще го прилага, считано от дата на присъединяванет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5:00Z</dcterms:created>
  <dc:creator>sdgl405</dc:creator>
  <dc:description/>
  <dc:language>en-US</dc:language>
  <cp:lastModifiedBy>b.dimitrov</cp:lastModifiedBy>
  <dcterms:modified xsi:type="dcterms:W3CDTF">2004-10-20T15:08:00Z</dcterms:modified>
  <cp:revision>3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